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oferenta)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  Fax …………………… E-mail ……………………………………</w:t>
        <w:br/>
        <w:t>w odpowiedzi na zamówienie publiczne w trybie przetargu nieograniczonego na roboty budowlane: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odcinka drogi powiatowej Nr 1746N od km 16+400 do km 16+958 w m. Czerwony Dwór, </w:t>
      </w: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zł.).</w:t>
        <w:br/>
        <w:t>W tym należny podatek VAT ( 23 % ) w kwocie ……………………………. zł (słownie ………………………………………………………………………………………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ami  do niniejszego 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 ,  dnia 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2-09-17T11:50:00Z</cp:lastPrinted>
  <dcterms:modified xsi:type="dcterms:W3CDTF">2012-09-17T09:50:00Z</dcterms:modified>
  <cp:revision>35</cp:revision>
  <dc:subject/>
  <dc:title/>
</cp:coreProperties>
</file>