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Przebudowa odcinka drogi powiatowej Nr 1746N od km 16+400 do km 16+958 w m. Czerwony Dwó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8032 - 2012; data zamieszczenia: 27.09.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odcinka drogi powiatowej Nr 1746N od km 16+400 do km 16+958 w m. Czerwony Dwó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1. Przedmiotem zamówienia jest przebudowa odcinka drogi powiatowej Nr 1746N od km 16+400 do km 16+958 w m. Czerwony Dwór zgodnie z załączoną do SIWZ dokumentacją projektową..</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1.4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5 000.00 PLN (słownie: pięć tysięcy 00/100 PLN). 2. Wadium należy wnieść w terminie do dnia 2012-10-12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drogowych o wartości nie mniejszej niż 340 000,00 zł brutto każda, wykonanych w okresie ostatnich pięciu lat przed upływem terminu składania ofert, a jeżeli okres prowadzenia działalności jest krótszy - w tym okresie, z podaniem ich rodzaju i wartości.</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i narzędziami i urządzeniami technicznymi (potencjałem technicznym) do wykonania zamówienia, które zostały określone w załączniku nr 6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 obsadzenie stanowiska kierownika budowy o pięcioletnim doświadczeniu w zakresie robót drogowych, w tym nie mniej niż trzy lata w charakterze kierownika robót. 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UWAGA: Ilekroć Zamawiający wymaga określonych uprawnień budowla -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01"/>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lineRule="auto" w:line="240" w:before="0" w:after="28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Wykaz stawek i narzutów. 3. Oświadczenie kierownika budowy o przyjęciu obowiązków na niniejsze zadanie i posiadaniu pięcioletniego doświadczenia w zakresie robót drogowych, w tym nie mniej niż trzy lata w charakterze kierownika robót. 4. Wskazanie laboratorium o uznanych kompetencjach, w którym będą przeprowadzane badania sprawdzające roboty drogowe. 5. Jeżeli Wykonawca powierza wykonanie zamówienia podwykonawcom, należy wskazać w ofercie części zamówienia, której wykonanie powierzy podwykonawcom (jeżeli dotyczy). 6.Dowód wpłaty wadium.</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zmian umowy w następującym zakresie i na określonych poniżej warunkach: 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2.10.2012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27.09.2012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8:00Z</dcterms:created>
  <dc:creator>PZD</dc:creator>
  <dc:description/>
  <cp:keywords/>
  <dc:language>en-US</dc:language>
  <cp:lastModifiedBy>PZD</cp:lastModifiedBy>
  <cp:lastPrinted>2012-09-27T08:42:00Z</cp:lastPrinted>
  <dcterms:modified xsi:type="dcterms:W3CDTF">2012-09-27T06:42:00Z</dcterms:modified>
  <cp:revision>2</cp:revision>
  <dc:subject/>
  <dc:title/>
</cp:coreProperties>
</file>