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Załącznik nr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realizacji zamówienia wraz z informacją o podstawie dysponowania tymi zasobami.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statys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mas bitumicz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, dn. 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dysponował potencjałem technicznym  niezbędnym do wykonania zamówienia innych podmiotów, zobowiązany jest przedstawić w tym celu pisemne zobowiązanie tych podmiotów do oddania mu do dyspozycji w pełni sprawnych w/w jednostek sprzętu 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2-09-17T11:33:00Z</cp:lastPrinted>
  <dcterms:modified xsi:type="dcterms:W3CDTF">2012-09-17T09:33:00Z</dcterms:modified>
  <cp:revision>41</cp:revision>
  <dc:subject/>
  <dc:title/>
</cp:coreProperties>
</file>