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ska Polskiego 12 ,19-400 Olecko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Przebudowa odcinka drogi powiatowej Nr 1746N od km 16+400 do km 16+958 w m. Czerwony Dwór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rzebudowa odcinka drogi powiatowej Nr 1746N od km 16+400 do km 16+958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w m. Czerwony Dwór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Budowy Dróg i Mostów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300 Mińsk Mazowiecki, Kolejowa 28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76 535.28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300 Mińsk Mazow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Robót Drogowych Sp. z o.o. Gaje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ęgorzewska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500 Giży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ckie Przedsiębiorstwo Drogowo – Mostow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ółka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UDBAUM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sty i Drogi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ółnocna 27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400 Suwał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ABAG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rzniewska 1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800 Prusz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5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2-10-2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0:00Z</dcterms:created>
  <dc:creator>PZD</dc:creator>
  <dc:description/>
  <cp:keywords/>
  <dc:language>en-US</dc:language>
  <cp:lastModifiedBy>PZD</cp:lastModifiedBy>
  <cp:lastPrinted>2012-10-18T08:09:00Z</cp:lastPrinted>
  <dcterms:modified xsi:type="dcterms:W3CDTF">2012-10-18T06:10:00Z</dcterms:modified>
  <cp:revision>2</cp:revision>
  <dc:subject/>
  <dc:title>OGŁOSZENIE O WYNIKU POSTĘPOWANIA </dc:title>
</cp:coreProperties>
</file>