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  Fax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1857 N dr. woj. nr 655 – Orłowo – Wronki – Połom – Straduny (dr. kraj. nr 65) etap II – budowa drogi na odcinku od km 17+000,00 do km 20+426,26 </w:t>
      </w: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zł.).</w:t>
        <w:br/>
        <w:t>W tym należny podatek VAT ( 23 % ) w kwocie ……………………………. zł (słownie ………………………………………………………………………………………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ałącznikami do niniejszego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190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4:00Z</dcterms:created>
  <dc:creator>pzd olecko</dc:creator>
  <dc:description/>
  <cp:keywords/>
  <dc:language>en-US</dc:language>
  <cp:lastModifiedBy>PZD</cp:lastModifiedBy>
  <cp:lastPrinted>2012-02-01T11:13:00Z</cp:lastPrinted>
  <dcterms:modified xsi:type="dcterms:W3CDTF">2013-01-11T07:40:00Z</dcterms:modified>
  <cp:revision>35</cp:revision>
  <dc:subject/>
  <dc:title/>
</cp:coreProperties>
</file>