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-598170</wp:posOffset>
            </wp:positionV>
            <wp:extent cx="7625715" cy="7791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5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budowa  drogi powiatowej Nr 1857N  dr. woj. nr 655 – Orłowo – Wronki – Połom – Straduny (dr. kraj. nr 65) etap II – budowa drogi na odcinku od km 17+000,00 do km 20+426,26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Harmonogram rzeczowo – finansowy, nett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8"/>
        <w:gridCol w:w="1701"/>
        <w:gridCol w:w="759"/>
        <w:gridCol w:w="850"/>
        <w:gridCol w:w="851"/>
        <w:gridCol w:w="850"/>
        <w:gridCol w:w="809"/>
        <w:gridCol w:w="18"/>
        <w:gridCol w:w="854"/>
        <w:gridCol w:w="820"/>
        <w:gridCol w:w="921"/>
        <w:gridCol w:w="854"/>
        <w:gridCol w:w="909"/>
      </w:tblGrid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ałości zamówienia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realizacja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%</w:t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dnia 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ieczątki  i  podpisy upełnomocniony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i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-598170</wp:posOffset>
            </wp:positionV>
            <wp:extent cx="7625715" cy="77914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70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budowa  drogi powiatowej Nr 1857N  dr. woj. nr 655 – Orłowo – Wronki – Połom – Straduny (dr. kraj. nr 65) etap II – budowa drogi na odcinku od km 17+000,00 do km 20+426,26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armonogram rzeczowo – finansowy, va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8"/>
        <w:gridCol w:w="1701"/>
        <w:gridCol w:w="759"/>
        <w:gridCol w:w="850"/>
        <w:gridCol w:w="851"/>
        <w:gridCol w:w="850"/>
        <w:gridCol w:w="809"/>
        <w:gridCol w:w="18"/>
        <w:gridCol w:w="854"/>
        <w:gridCol w:w="820"/>
        <w:gridCol w:w="921"/>
        <w:gridCol w:w="854"/>
        <w:gridCol w:w="909"/>
      </w:tblGrid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ałości zamówienia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realizacja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%</w:t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dnia 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ieczątki  i  podpisy upełnomocnion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i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-122555</wp:posOffset>
            </wp:positionV>
            <wp:extent cx="7625715" cy="77914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udowa  drogi powiatowej Nr 1857N  dr. woj. nr 655 – Orłowo – Wronki – Połom – Straduny (dr. kraj. nr 65) etap II – budowa drogi na odcinku od km 17+000,00 do km 20+426,2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armonogram rzeczowo – finansowy, brutt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8"/>
        <w:gridCol w:w="1701"/>
        <w:gridCol w:w="759"/>
        <w:gridCol w:w="850"/>
        <w:gridCol w:w="851"/>
        <w:gridCol w:w="850"/>
        <w:gridCol w:w="809"/>
        <w:gridCol w:w="18"/>
        <w:gridCol w:w="854"/>
        <w:gridCol w:w="820"/>
        <w:gridCol w:w="921"/>
        <w:gridCol w:w="854"/>
        <w:gridCol w:w="909"/>
      </w:tblGrid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ałości zamówienia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realizacja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%</w:t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dnia ………………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ieczątki  i  podpisy upełnomocnion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i oferen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PZD</dc:creator>
  <dc:description/>
  <cp:keywords/>
  <dc:language>en-US</dc:language>
  <cp:lastModifiedBy>PZD</cp:lastModifiedBy>
  <cp:lastPrinted>2013-01-11T11:31:00Z</cp:lastPrinted>
  <dcterms:modified xsi:type="dcterms:W3CDTF">2013-01-11T10:31:00Z</dcterms:modified>
  <cp:revision>10</cp:revision>
  <dc:subject/>
  <dc:title/>
</cp:coreProperties>
</file>