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az co najmniej dwóch robót budowlanych w zakresie niezbędnym do wykazania spełniania warunku wiedzy i doświadczenia nie mniejszej od wartości 4 500 000,00 zł brutto każda, wykonanych w okresie ostatnich pięciu lat przed upływem terminu składania ofert, a jeżeli okres prowadzenia działalności jest krótszy – w tym okresie, z podaniem ich rodzaju i wartości, daty i miejsca wykonania oraz załączeniem dokumentu potwierdzającego, że roboty zostały wykonane zgodnie z zasadami sztuki budowlanej i prawidłowo ukończone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, dn. 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 xml:space="preserve">……………………………………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polegał na wiedzy i doświadczeniu innych podmiotów, zobowiązany jest przedstawić w tym celu pisemne zobowiązanie tych podmiotów do oddania mu do dyspozycji niezbędnych zasobów na okres korzystania z nich przy wykonaniu 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ZD</cp:lastModifiedBy>
  <cp:lastPrinted>2012-09-17T11:35:00Z</cp:lastPrinted>
  <dcterms:modified xsi:type="dcterms:W3CDTF">2013-01-11T08:05:00Z</dcterms:modified>
  <cp:revision>48</cp:revision>
  <dc:subject/>
  <dc:title/>
</cp:coreProperties>
</file>