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jska Polskiego 12,19-400 Olecko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Przebudowa drogi powiatowej Nr 1857N dr. woj. nr 655 - Orłowo - Wronki - Połom - Straduny (dr. kraj. nr 65) etap II - budowa drogi na odcinku od km 17+000,00 do km 20+426,26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zebudowa drogi powiatowej Nr 1857N dr. woj. nr 655 - Orłowo - Wronki - Połom - Straduny (dr. kraj. nr 65) etap II - budowa drogi na odcinku od km 17+000,00 do km 20+426,26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ckie Przedsiębiorstwo Drogowo - Mostowe Spółka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ska Polskiego 12, 19-400 Olec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 139 339.77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leckie Przedsiębiorstwo Drogowo – Mostow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ółka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jska Polskiego 1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400 Oleck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Robót Drogowych w Ełku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lonia 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300 Eł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RABAG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arzniewska 10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800 Pruszkó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Drogowo - Mostowe "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NIDROG"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obotnicza 4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203 Grajew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Budowy Dróg i Mostów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lejowa 2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300 Mińsk Mazowiec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anska S.A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en. J. Zajączka 9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-518 Warszawa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dział PUDIZ w Gutkowie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utkowo 49, 11-041 Olsztyn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,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sorcjum firm: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der: BUDBAUM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STY I DROGI Sp. z o.o.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ółnocna 27a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400 Suwałki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rtner: Publiczny Transport Ciężarowy Marian Kutyło Biała  Woda 50A, 1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02 Suwałki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rtner: UAB KERISTA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ologu 11, LT-02190 Vilnius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Robót Drogowych Sp. z o.o. Gajew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ęgorzewska 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-500 Giżyck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56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lecko dnia: 2013-02-2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4:00Z</dcterms:created>
  <dc:creator>PZD</dc:creator>
  <dc:description/>
  <cp:keywords/>
  <dc:language>en-US</dc:language>
  <cp:lastModifiedBy>PZD</cp:lastModifiedBy>
  <cp:lastPrinted>2013-02-21T09:35:00Z</cp:lastPrinted>
  <dcterms:modified xsi:type="dcterms:W3CDTF">2013-02-21T08:44:00Z</dcterms:modified>
  <cp:revision>4</cp:revision>
  <dc:subject/>
  <dc:title>OGŁOSZENIE O WYNIKU POSTĘPOWANIA </dc:title>
</cp:coreProperties>
</file>