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Przebudowa ulicy Gdańskiej (4914N) i Czerwonego Krzyża (4911N) w Olec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82372 - 2013; data zamieszczenia: 09.05.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ulicy Gdańskiej (4914N) i Czerwonego Krzyża (4911N) w Olec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ulicy Gdańskiej (4914N) i Czerwonego Krzyża (4911N) w Olecku zgodnie z załączoną do SIWZ dokumentacją projektową..</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3-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10 000.00 PLN (słownie: dziesięć tysięcy 00/100 PLN). 2. Wadium należy wnieść w terminie do dnia 2013-05-27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drogowych z towarzyszącymi robotami kanalizacji deszczowej o wartości nie mniejszej niż 800 000,00 zł brutto każda, wykonanych w okresie ostatnich pięciu lat przed upływem terminu składania ofert, a jeżeli okres prowadzenia działalności jest krótszy - w tym okresie, z podaniem ich rodzaju i wartośc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2) obsadzenie stanowiska kierownika robót instalacyjnych w zakresie sieci, instalacji i urządzeń cieplnych, wentylacyjnych, gazowych, wodociągowych i kanalizacyjnych. Kierownik robót powinien posiadać uprawnienia budowlane do kierowania robotami budowlanymi bez ograniczeń w specjalności instalacyjnej w zakresie sieci, instalacji i urządzeń cieplnych, wentylacyjnych, gazowych, wodociągowych i kanalizacyjnych lub odpowiadające im ważne uprawnienia, które zostały wydane na podstawie wcześniej obowiązujących przepisów oraz przynależeć do właściwej Izby Samorządu Zawodowego.</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Harmonogram rzeczowo - finansowy. 3.Wykaz stawek i narzutów. 4. Oświadczenie kierownika budowy o przyjęciu obowiązków na niniejsze zadanie i posiadaniu pięcioletniego doświadczenia w zakresie robót drogowych, w tym nie mniej niż trzy lata w charakterze kierownika robót. 5.Oświadczenie kierownika robót instalacyjnych w zakresie sieci, instalacji i urządzeń cieplnych, wentylacyjnych, gazowych, wodociągowych i kanalizacyjnych o przyjęciu obowiązków na niniejsze zadanie. 6. Wskazanie laboratorium o uznanych kompetencjach, w którym będą przeprowadzane badania sprawdzające roboty drogowe. 7. Dowód wpłaty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5.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dofinansowany ze środków Narodowego Programu Przebudowy Dróg Lokalnych - Etap II Bezpieczeństwo - Dostępność - Rozwój.</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09.05.2013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850"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47" r="-25" b="-47"/>
                  <a:stretch>
                    <a:fillRect/>
                  </a:stretch>
                </pic:blipFill>
                <pic:spPr bwMode="auto">
                  <a:xfrm>
                    <a:off x="0" y="0"/>
                    <a:ext cx="146685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7:00Z</dcterms:created>
  <dc:creator>PZD</dc:creator>
  <dc:description/>
  <cp:keywords/>
  <dc:language>en-US</dc:language>
  <cp:lastModifiedBy>PZD</cp:lastModifiedBy>
  <cp:lastPrinted>2013-05-09T09:08:00Z</cp:lastPrinted>
  <dcterms:modified xsi:type="dcterms:W3CDTF">2013-05-09T07:08:00Z</dcterms:modified>
  <cp:revision>1</cp:revision>
  <dc:subject/>
  <dc:title/>
</cp:coreProperties>
</file>