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right"/>
        <w:rPr/>
      </w:pPr>
      <w:r>
        <w:rPr/>
        <w:t>Załącznik nr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 realizacji zadania pn.: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ulicy Gdańskiej (4914N) i Czerwonego Krzyża (4911N) w Olecku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985"/>
        <w:gridCol w:w="1984"/>
        <w:gridCol w:w="3402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realizacji (czerwiec – wrzesień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tt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oty przygot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oty instalacyjne (kanał desz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oty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ądzenia bezpieczeństwa r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Times New Roman" w:hAnsi="Times New Roman" w:cs="Times New Roman"/>
          <w:sz w:val="24"/>
        </w:rPr>
      </w:pPr>
      <w:r>
        <w:rPr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Times New Roman" w:hAnsi="Times New Roman" w:eastAsia="Times New Roman" w:cs="Times New Roman"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ZD</cp:lastModifiedBy>
  <dcterms:modified xsi:type="dcterms:W3CDTF">2013-05-06T07:55:00Z</dcterms:modified>
  <cp:revision>4</cp:revision>
  <dc:subject/>
  <dc:title/>
</cp:coreProperties>
</file>