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ulic: Cisowej (4910N), Warmińskiej (4968N) i Młynowej (4935N) w Olecku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VAT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łącznikami do niniejszego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2-01T11:13:00Z</cp:lastPrinted>
  <dcterms:modified xsi:type="dcterms:W3CDTF">2013-05-07T08:17:00Z</dcterms:modified>
  <cp:revision>39</cp:revision>
  <dc:subject/>
  <dc:title/>
</cp:coreProperties>
</file>