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ZD.III.342/16/13</w:t>
      </w:r>
      <w:r>
        <w:rPr/>
        <w:tab/>
        <w:t>Olecko, 2013-05-0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Przebudowa ulic: Cisowej (4910N), Warmińskiej (4968N)                        i Młynowej (4935N) w Olec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5-1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lang w:val="en-US"/>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o wartości zamówienia poniżej 5 000 000 euro dla robót budowlanych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przebudowa ulic: Cisowej (4910N), Warmińskiej (4968N) i Młynowej (4935N) w Oleck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23-7 - Roboty budowlane w zakresie dróg podrzędnych </w:t>
            </w:r>
          </w:p>
          <w:p>
            <w:pPr>
              <w:pStyle w:val="TextBody"/>
              <w:rPr/>
            </w:pPr>
            <w:r>
              <w:rPr/>
              <w:t>Przebudowa ulic: Cisowej (4910N), Warmińskiej (4968N) i Młynowej (4935N) w Olecku zgodnie z załączoną do SIWZ dokumentacją projektową</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Ulice: Cisowa (4910N), Warmińska (4968N) i Młynowa (4935N) w Olecku</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3-09-30</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drogowych o wartości nie mniejszej niż 900 000,00 zł brutto każda, wykonanych w okresie ostatnich pięciu lat przed upływem terminu składania ofert, a jeżeli okres prowadzenia działalności jest krótszy - w tym okresie, z podaniem ich rodzaju i wart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i narzędziami i urządzeniami technicz-nymi (potencjałem technicznym) do wykonania zamówienia, t.j.: min. 1 wytwórnia mas bitumicznych, min. 1 rozkładarka mas bitumicznych, min. 2 walce statyczne, min. 2 walce wibracyjne, min. 2 koparki, min. 4 samochody do mas bitumicznych, min 3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 xml:space="preserve">Wykonawca dysponuje osobami zdolnymi do wykonania zamówienia: </w:t>
            </w:r>
          </w:p>
          <w:p>
            <w:pPr>
              <w:pStyle w:val="Normal"/>
              <w:spacing w:before="60" w:after="120"/>
              <w:jc w:val="both"/>
              <w:rPr>
                <w:b/>
                <w:b/>
                <w:i/>
                <w:i/>
              </w:rPr>
            </w:pPr>
            <w:r>
              <w:rPr>
                <w:b/>
                <w:i/>
              </w:rPr>
              <w:t>1)</w:t>
              <w:tab/>
              <w:t>obsadzenie stanowiska kierownika budowy o pięcioletnim doświadczeniu w zakresie robót drogowych,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t>UWAGA: Ilekroć Zamawiający wymaga określonych uprawnień budowla -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o – finansowy</w:t>
            </w:r>
          </w:p>
          <w:p>
            <w:pPr>
              <w:pStyle w:val="Normal"/>
              <w:spacing w:before="60" w:after="120"/>
              <w:jc w:val="both"/>
              <w:rPr>
                <w:b/>
                <w:b/>
              </w:rPr>
            </w:pPr>
            <w:r>
              <w:rPr/>
              <w:t>Harmonogram rzeczowo – finansowy realizacji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
                <w:i/>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b/>
                <w:b/>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dium</w:t>
            </w:r>
          </w:p>
          <w:p>
            <w:pPr>
              <w:pStyle w:val="Normal"/>
              <w:spacing w:before="60" w:after="120"/>
              <w:jc w:val="both"/>
              <w:rPr/>
            </w:pPr>
            <w:r>
              <w:rPr/>
              <w:t xml:space="preserve">Dowód wpłaty wadium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b/>
              </w:rPr>
              <w:t>inż. Dariusz Kozłowski -  Dyrektor PZD w Olecku</w:t>
            </w:r>
            <w:r>
              <w:rPr/>
              <w:t xml:space="preserve">                                   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b/>
              </w:rPr>
              <w:t xml:space="preserve">mgr inż. Zdzisław Andruszkiewicz - Kierownik Działu Technicznego PZD w Olecku </w:t>
            </w:r>
            <w:r>
              <w:rPr/>
              <w:t>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10 000.00 PLN</w:t>
      </w:r>
      <w:r>
        <w:rPr>
          <w:color w:val="000000"/>
        </w:rPr>
        <w:t xml:space="preserve"> (słownie:  dziesięć tysięcy 00/100 PLN).</w:t>
      </w:r>
    </w:p>
    <w:p>
      <w:pPr>
        <w:pStyle w:val="Heading2"/>
        <w:numPr>
          <w:ilvl w:val="1"/>
          <w:numId w:val="2"/>
        </w:numPr>
        <w:rPr/>
      </w:pPr>
      <w:r>
        <w:rPr/>
        <w:t>Wadium należy wnieść w terminie do dnia 2013-05-29 do godz. 10:0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GŻ S.A. Oddział w Olecku 65 2030 0045 1110 0000 0185 018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680" w:hanging="0"/>
        <w:rPr>
          <w:b/>
          <w:b/>
        </w:rPr>
      </w:pPr>
      <w:r>
        <w:rPr>
          <w:b/>
        </w:rPr>
        <w:t xml:space="preserve">W przypadku wniesienia wadium w innych formach niż pieniężna, oryginał dowodu ich wniesienia należy włożyć do koperty z ofertą w osobnej koszulce (nie wpinać trwale do oferty). Natomiast kserokopię dowodu wniesienia wadium np. dowód przelania pieniędzy na konto zamawiającego można wpiąć trwale do oferty. Kserokopia ta winna być poświadczona za zgodność z oryginałem.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b/>
        </w:rPr>
        <w:t>Wykonawca jest obowiązany wskazać w ofercie części zamówienia, których wykonanie zamierza powierzyć podwykonawcom</w:t>
      </w:r>
      <w:r>
        <w:rPr/>
        <w:t>.</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Przebudowa ulic: Cisowej (4910N), Warmińskiej (4968N) i Młynowej (4935N) w Olecku NIE OTWIERAĆ przed: 2013-05-29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05-29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05-29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8" w:hanging="578"/>
        <w:rPr/>
      </w:pPr>
      <w:r>
        <w:rPr/>
        <w:t>Cena oferty powinna obejmować wszystkie koszty związane z realizacją zamówienia.</w:t>
      </w:r>
    </w:p>
    <w:p>
      <w:pPr>
        <w:pStyle w:val="Heading2"/>
        <w:numPr>
          <w:ilvl w:val="1"/>
          <w:numId w:val="2"/>
        </w:numPr>
        <w:tabs>
          <w:tab w:val="clear" w:pos="708"/>
          <w:tab w:val="left" w:pos="576" w:leader="none"/>
        </w:tabs>
        <w:ind w:left="578" w:hanging="578"/>
        <w:rPr/>
      </w:pPr>
      <w:r>
        <w:rPr/>
        <w:t>Cena podana przez wykonawcę obowiązuje przez cały czas realizacji umowy.</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5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5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spolecko.bip.doc.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b/>
          <w:b/>
        </w:rPr>
      </w:pPr>
      <w:r>
        <w:rPr>
          <w:b/>
        </w:rPr>
        <w:t>Po wyborze oferty w celu zawarcia umowy Wykonawca przedstawi opłaconą polisę,</w:t>
      </w:r>
      <w:r>
        <w:rPr/>
        <w:t xml:space="preserve"> </w:t>
      </w:r>
      <w:r>
        <w:rPr>
          <w:b/>
        </w:rPr>
        <w:t>a w przypadku jej braku inny dokument potwierdzający, że wykonawca jest ubezpieczony od odpowiedzialności cywilnej w zakresie prowadzonej działalności związanej z przedmiotem zamówienia na czas trwania danej inwestycji.</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1.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a) z powodu wystąpienia robót dodatkowych, a niemożliwych do przewidzenia przed zawarciem umowy;</w:t>
      </w:r>
    </w:p>
    <w:p>
      <w:pPr>
        <w:pStyle w:val="Heading2"/>
        <w:numPr>
          <w:ilvl w:val="0"/>
          <w:numId w:val="0"/>
        </w:numPr>
        <w:ind w:left="680" w:hanging="0"/>
        <w:rPr>
          <w:kern w:val="2"/>
        </w:rPr>
      </w:pPr>
      <w:r>
        <w:rPr>
          <w:kern w:val="2"/>
        </w:rPr>
        <w:t>b) z powodu działań osób trzecich uniemożliwiających wykonanie prac, które to działania nie są konsekwencją winy którejkolwiek ze stron.</w:t>
      </w:r>
    </w:p>
    <w:p>
      <w:pPr>
        <w:pStyle w:val="Heading2"/>
        <w:numPr>
          <w:ilvl w:val="0"/>
          <w:numId w:val="0"/>
        </w:numPr>
        <w:ind w:left="680" w:hanging="0"/>
        <w:rPr>
          <w:kern w:val="2"/>
        </w:rPr>
      </w:pPr>
      <w:r>
        <w:rPr>
          <w:kern w:val="2"/>
        </w:rPr>
        <w:t>2. W wyniku zaistnienia w/w okoliczności w dopuszcza się zmianę terminu Wykonania umowy o czas niezbędny do zrealizowania zadania.</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 realizacji zad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2"/>
        <w:numPr>
          <w:ilvl w:val="0"/>
          <w:numId w:val="0"/>
        </w:numPr>
        <w:spacing w:before="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ulic: Cisowej (4910N), Warmińskiej (4968N) i Młynowej (4935N) w Oleck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spolecko.bip.d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3:00Z</dcterms:created>
  <dc:creator>PZD</dc:creator>
  <dc:description/>
  <cp:keywords/>
  <dc:language>en-US</dc:language>
  <cp:lastModifiedBy>PZD</cp:lastModifiedBy>
  <cp:lastPrinted>2013-05-10T07:38:00Z</cp:lastPrinted>
  <dcterms:modified xsi:type="dcterms:W3CDTF">2013-05-10T05:43: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