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Przebudowa ulic: Cisowej (4910N), Warmińskiej (4968N) i Młynowej (4935N) w Oleck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rzebudowa ulic: Cisowej (4910N), Warmińskiej (4968N) i Młynowej (4935N)           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w Oleck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ska Polskiego 12, 19-400 Olec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640 227.28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leckie Przedsiębiorstwo Drogowo - Mostow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anska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en. J. Zajączka 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-518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rzniewska 1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1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3-06-0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PZD</dc:creator>
  <dc:description/>
  <cp:keywords/>
  <dc:language>en-US</dc:language>
  <cp:lastModifiedBy>PZD</cp:lastModifiedBy>
  <cp:lastPrinted>2013-06-05T11:02:00Z</cp:lastPrinted>
  <dcterms:modified xsi:type="dcterms:W3CDTF">2013-06-05T09:03:00Z</dcterms:modified>
  <cp:revision>2</cp:revision>
  <dc:subject/>
  <dc:title>OGŁOSZENIE O WYNIKU POSTĘPOWANIA </dc:title>
</cp:coreProperties>
</file>