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ojska Polskiego 12, 19-400 Olecko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Przebudowa ulicy Gdańskiej (4914N)             i Czerwonego Krzyża (4911N) w Oleck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5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84"/>
              <w:jc w:val="both"/>
              <w:rPr/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zebudowa ulicy Gdańskiej (4914N) i Czerwonego Krzyża (4911N) w Olecku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ie Przedsiębiorstwo Drogowo - Mostowe Spółka z o.o.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0 Olecko, Wojska Polskiego 12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/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63 126.82 zł</w:t>
            </w:r>
          </w:p>
          <w:p>
            <w:pPr>
              <w:pStyle w:val="Normal"/>
              <w:spacing w:before="120" w:after="120"/>
              <w:ind w:left="180" w:right="0" w:firstLine="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leckie Przedsiębiorstwo Drogowo – Mostowe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jska Polskiego 1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400 Ole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y Dróg i Mostów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lejowa 2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300 Mińsk Mazowiec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anska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en. J. Zajączka 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-518 Warszaw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RABAG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rzniewska 10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800 Pruszk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0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801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808080" w:val="clear"/>
              </w:rPr>
            </w:pPr>
            <w:r>
              <w:rPr>
                <w:sz w:val="24"/>
                <w:shd w:fill="808080" w:val="clear"/>
              </w:rPr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808080" w:val="clear"/>
              </w:rPr>
            </w:pPr>
            <w:r>
              <w:rPr>
                <w:sz w:val="24"/>
                <w:shd w:fill="808080" w:val="clear"/>
              </w:rPr>
            </w:r>
          </w:p>
          <w:p>
            <w:pPr>
              <w:pStyle w:val="Normal"/>
              <w:rPr>
                <w:sz w:val="24"/>
                <w:shd w:fill="808080" w:val="clear"/>
              </w:rPr>
            </w:pPr>
            <w:r>
              <w:rPr>
                <w:sz w:val="24"/>
                <w:shd w:fill="808080" w:val="clear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9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9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3-06-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685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PZD</dc:creator>
  <dc:description/>
  <dc:language>en-US</dc:language>
  <cp:lastModifiedBy>PZD</cp:lastModifiedBy>
  <cp:lastPrinted>2013-06-07T11:37:00Z</cp:lastPrinted>
  <dcterms:modified xsi:type="dcterms:W3CDTF">2013-06-07T09:37:00Z</dcterms:modified>
  <cp:revision>4</cp:revision>
  <dc:subject/>
  <dc:title>OGŁOSZENIE O WYNIKU POSTĘPOWANIA </dc:title>
</cp:coreProperties>
</file>