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.........., dnia 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  <w:szCs w:val="24"/>
        </w:rPr>
        <w:t>*Jeżeli Wykonawca będzie dysponował osobami zdolnymi do wykonania zamówienia innych podmiotów, zobowiązany jest przedstawić w tym celu pisemne zobowiązanie tych podmiotów do oddania mu do dyspozycji w/w osób na okres korzystania z nich przy wykonaniu 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3-09-06T11:30:00Z</cp:lastPrinted>
  <dcterms:modified xsi:type="dcterms:W3CDTF">2013-09-06T09:30:00Z</dcterms:modified>
  <cp:revision>46</cp:revision>
  <dc:subject/>
  <dc:title/>
</cp:coreProperties>
</file>