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9</w:t>
      </w:r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pieczęć oferenta)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Heading1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AZ NARZĘDZI, WYPOSAŻENIA ZAKŁADU I URZĄDZEŃ TECHNICZNYCH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az narzędzi, wyposażenia zakładu i urządzeń technicznych dostępnych wykonawcy usług lub robót budowlanych w celu wykonania zamówienia wraz z informacją o podstawie do dysponowania tymi zasobami.</w:t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1"/>
        <w:gridCol w:w="1400"/>
        <w:gridCol w:w="1592"/>
        <w:gridCol w:w="2279"/>
      </w:tblGrid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I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PRODUKCJI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ODSTAWA DYSPONOWANIA</w:t>
            </w:r>
            <w:r>
              <w:rPr>
                <w:sz w:val="24"/>
                <w:szCs w:val="24"/>
                <w:vertAlign w:val="superscript"/>
              </w:rPr>
              <w:t>*/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twórnia mas bitumiczny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Rozkładarka mas bitumiczny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Walec statyczn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ec wibracyjn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ark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Transport samochodowy do mas bitumicznych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 samochodowy do robót ziemn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........................, dnia 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podpis osoby uprawnionej do składania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oświadczeń woli w imieniu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*/</w:t>
      </w:r>
      <w:r>
        <w:rPr>
          <w:sz w:val="24"/>
          <w:szCs w:val="24"/>
        </w:rPr>
        <w:t xml:space="preserve"> -określić,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czy jest to sprzęt będący własnością oferenta, czy też wynajęty, dzierżawiony, użyczony, itp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*Jeżeli Wykonawca będzie dysponował potencjałem technicznym  niezbędnym do wykonania zamówienia innych podmiotów, zobowiązany jest przedstawić w tym celu pisemne zobowiązanie tych podmiotów do oddania mu do dyspozycji w pełni sprawnych w/w jednostek sprzętu na okres korzystania z nich przy wykonaniu zamów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8265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5pt,5.05pt" to="465.9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Zadanie </w:t>
    </w:r>
    <w:r>
      <w:rPr>
        <w:b/>
        <w:sz w:val="18"/>
        <w:szCs w:val="18"/>
      </w:rPr>
      <w:t>„Budowa drogi powiatowej nr 1907N Kijewo – Chełchy – dr. kraj. nr 16 w m. Babki Gąseckie”</w:t>
    </w:r>
    <w:r>
      <w:rPr>
        <w:sz w:val="18"/>
        <w:szCs w:val="18"/>
      </w:rPr>
      <w:t xml:space="preserve">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ofinansowane ze środków Narodowego Programu Przebudowy Dróg Lokalnych – Etap II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Bezpieczeństwo – Dostępność - Rozwój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67485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0" w:hanging="0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0"/>
    </w:rPr>
  </w:style>
  <w:style w:type="character" w:styleId="Nagwek2Znak">
    <w:name w:val="Nagłówek 2 Znak"/>
    <w:basedOn w:val="Domylnaczcionkaakapitu"/>
    <w:qFormat/>
    <w:rPr>
      <w:rFonts w:ascii="Arial" w:hAnsi="Arial" w:cs="Arial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52:00Z</dcterms:created>
  <dc:creator>pzd olecko</dc:creator>
  <dc:description/>
  <cp:keywords/>
  <dc:language>en-US</dc:language>
  <cp:lastModifiedBy>PZD</cp:lastModifiedBy>
  <cp:lastPrinted>2012-09-17T11:33:00Z</cp:lastPrinted>
  <dcterms:modified xsi:type="dcterms:W3CDTF">2014-03-20T09:59:00Z</dcterms:modified>
  <cp:revision>52</cp:revision>
  <dc:subject/>
  <dc:title/>
</cp:coreProperties>
</file>