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Powiatowy Zarząd Dróg w Olecku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ojska Polskiego 12, 19-400 Olecko</w:t>
      </w:r>
    </w:p>
    <w:p>
      <w:pPr>
        <w:pStyle w:val="TextBody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zd@powiat.olecko.pl</w:t>
        </w:r>
      </w:hyperlink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087) 520 22 24  Fax (087) 520 22 25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rPr>
          <w:sz w:val="24"/>
        </w:rPr>
      </w:pPr>
      <w:r>
        <w:rPr>
          <w:b/>
          <w:bCs/>
          <w:sz w:val="24"/>
        </w:rPr>
        <w:t>Pismo: PZD.III.342/5.03/14</w:t>
      </w:r>
      <w:r>
        <w:rPr>
          <w:sz w:val="24"/>
        </w:rPr>
        <w:tab/>
        <w:t xml:space="preserve"> Olecko dnia: 2014-04-07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276"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spacing w:lineRule="auto" w:line="276" w:before="120" w:after="120"/>
        <w:ind w:firstLine="708"/>
        <w:rPr>
          <w:sz w:val="24"/>
        </w:rPr>
      </w:pPr>
      <w:r>
        <w:rPr>
          <w:sz w:val="24"/>
        </w:rPr>
        <w:t>Uprzejmie informujemy, iż w dniu 2014-04-02 do Zamawiającego wpłynęła prośba           o wyjaśnienie zapisu specyfikacji istotnych warunków zamówienia, w postępowaniu prowadzonym na podstawie przepisów ustawy z dnia 29 stycznia 2004 roku Prawo Zamówień Publicznych (t.j. Dz. U. z 2013 r. poz. 907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, na: </w:t>
      </w:r>
      <w:r>
        <w:rPr>
          <w:b/>
          <w:sz w:val="24"/>
        </w:rPr>
        <w:t>Budowa drogi powiatowej nr 1907N Kijewo - Chełchy - dr. kraj. nr 16 w m. Babki Gąseckie</w:t>
      </w:r>
      <w:r>
        <w:rPr>
          <w:sz w:val="24"/>
        </w:rPr>
        <w:t>.</w:t>
      </w:r>
    </w:p>
    <w:p>
      <w:pPr>
        <w:pStyle w:val="Tekstpodstawowywcity3"/>
        <w:spacing w:lineRule="auto" w:line="276" w:before="120" w:after="120"/>
        <w:ind w:hanging="0"/>
        <w:rPr>
          <w:sz w:val="24"/>
        </w:rPr>
      </w:pPr>
      <w:r>
        <w:rPr>
          <w:sz w:val="24"/>
        </w:rPr>
        <w:t>Treść wspomnianej prośby jest następująca :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sz w:val="24"/>
        </w:rPr>
        <w:t>1. Zwracam się o potwierdzenie, iż podczas realizacji zadania dla podbudowy i nawierzchni bitumicznej będą miały zastosowanie obecnie obowiązujące Wytyczne Techniczne WT-1, WT-2 2010.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sz w:val="24"/>
        </w:rPr>
        <w:t xml:space="preserve">2. W K.O. pozycja 53d.7 mówi o ustawieniu płotków herpetologicznych na czas budowy. Zwracamy się o podanie ilości płotków, jaką należy przyjąć do kalkulacji wraz z podaniem miejsca do ich wbudowania. 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sz w:val="24"/>
        </w:rPr>
        <w:t>3. Czy w związku z wywłaszczeniami gruntu w kosztach geodezji należy uwzględnić podziały działek?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sz w:val="24"/>
        </w:rPr>
        <w:t>4. Wg SST D.01.02.04: Materiały pochodzące z rozbiórki i nadające się do ponownego wykorzystania należy odwieźć w miejsce wskazane przez Inspektora. Zwracamy się                     o podanie odległości, na jaką należy uwzględnić wywóz materiałów.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sz w:val="24"/>
        </w:rPr>
        <w:t xml:space="preserve">5. Do kogo należy drewno pozyskane z wycinki drzew?  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sz w:val="24"/>
        </w:rPr>
        <w:t>6. W jakim okresie będzie można przeprowadzić wycinkę drzew?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sz w:val="24"/>
        </w:rPr>
        <w:t xml:space="preserve">7. Czy Zamawiający posiada aktualne zezwolenie na wycinkę drzew? 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sz w:val="24"/>
        </w:rPr>
        <w:t>8. K. O. pozycja 8 d.1 - Rozbiórka nawierzchni z brukowca. Zwracamy się o potwierdzenie, iż materiał uzyskany z rozbiórki pozostaje do dyspozycji Wykonawcy.</w:t>
      </w:r>
    </w:p>
    <w:p>
      <w:pPr>
        <w:pStyle w:val="Tekstpodstawowywcity3"/>
        <w:spacing w:lineRule="auto" w:line="276" w:before="120" w:after="120"/>
        <w:ind w:hanging="0"/>
        <w:rPr>
          <w:sz w:val="24"/>
        </w:rPr>
      </w:pPr>
      <w:r>
        <w:rPr>
          <w:sz w:val="24"/>
        </w:rPr>
        <w:t>9. W okolicy jazu zlokalizowana jest mała elektrownia wodna. Aby zachować ciągłość pracy elektrowni należy przebudować istniejące przepusty przez które przepływa woda do elektrowni.  Czy Zamawiający zezwoli na prowadzenie prac całą szerokością?</w:t>
      </w:r>
    </w:p>
    <w:p>
      <w:pPr>
        <w:pStyle w:val="Tekstpodstawowywcity3"/>
        <w:spacing w:lineRule="auto" w:line="276" w:before="120" w:after="12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owisko (wyjaśnienia) Zamawiającego w przedmiotowej kwestii jest następują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odbudowę i nawierzchnię bitumiczną należy wykonać zgodnie z SS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łotki należy ustawić i nadzorować zgodnie z opinią herpetologiczną. Do kalkulacji należy      przyjąć 1100 mb. Opinia herpetologiczna w załącze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W kosztach geodezji nie należy uwzględniać podziału dział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Do kalkulacji należy przyjąć odległość 35 k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Drewno pozyskane z wycinki drzew należy do Inwestor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, 7. Drzewa są już wycię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Część materiału z rozbiórki brukowca należy wykorzystać do wykonania ścieku                       i umocnienia skarp, pozostała ilość jest własnością Inwestora i należy ją odwieźć na odl. 35 km, podobnie jak kostkę brukową (poz. 9 d.1) oraz bariery betonowe (poz. 10 d.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Prace przy przebudowie przepustu należy prowadzić całą szerokością jezdni. Zamawiający dopuszcza zamknięcie przejazdu przez obiekt na możliwie jak najkrótszy termin, po uprzednim uzgodnieniu i zatwierdzeniu projektu organizacji ruchu na czas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20" w:after="120"/>
        <w:ind w:left="3117" w:firstLine="423"/>
        <w:jc w:val="right"/>
        <w:rPr>
          <w:sz w:val="24"/>
        </w:rPr>
      </w:pPr>
      <w:r>
        <w:rPr>
          <w:sz w:val="24"/>
        </w:rPr>
        <w:t>Zamawiający</w:t>
      </w:r>
    </w:p>
    <w:p>
      <w:pPr>
        <w:pStyle w:val="TextBody"/>
        <w:spacing w:lineRule="auto" w:line="276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20" w:after="1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zpieczeństwo – Dostępność - Rozwój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9:00Z</dcterms:created>
  <dc:creator>PZD</dc:creator>
  <dc:description/>
  <cp:keywords/>
  <dc:language>en-US</dc:language>
  <cp:lastModifiedBy>PZD</cp:lastModifiedBy>
  <cp:lastPrinted>2014-04-07T10:16:00Z</cp:lastPrinted>
  <dcterms:modified xsi:type="dcterms:W3CDTF">2014-04-07T08:17:00Z</dcterms:modified>
  <cp:revision>18</cp:revision>
  <dc:subject/>
  <dc:title>ZAPYTANIE O CENĘ</dc:title>
</cp:coreProperties>
</file>