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owy Zarząd Dróg w Olec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jska Polskiego 12, 19-400 Olecko</w:t>
      </w:r>
    </w:p>
    <w:p>
      <w:pPr>
        <w:pStyle w:val="TextBody"/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Cs w:val="24"/>
            <w:lang w:val="en-US"/>
          </w:rPr>
          <w:t>pzd@powiat.olecko.pl</w:t>
        </w:r>
      </w:hyperlink>
    </w:p>
    <w:p>
      <w:pPr>
        <w:pStyle w:val="TextBody"/>
        <w:spacing w:lineRule="auto" w:line="276"/>
        <w:rPr/>
      </w:pPr>
      <w:r>
        <w:rPr>
          <w:b/>
          <w:szCs w:val="24"/>
        </w:rPr>
        <w:t>Tel. (087) 520 22 24  Fax. (087) 520 22 2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PZD.III.342/5.05/14</w:t>
      </w:r>
      <w:r>
        <w:rPr>
          <w:sz w:val="24"/>
        </w:rPr>
        <w:tab/>
        <w:t xml:space="preserve"> Olecko dnia: 2014-04-0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>zmiana zapisów SIWZ w postępowaniu na Budowa drogi powiatowej nr 1907N Kijewo - Chełchy - dr. kraj. nr 16 w m. Babki Gąseckie (przetarg nieograniczony).</w:t>
      </w:r>
    </w:p>
    <w:p>
      <w:pPr>
        <w:pStyle w:val="Normal"/>
        <w:spacing w:before="360" w:after="24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>2004 roku Prawo Zamówień Publicznych (t.j. Dz. U. z 2013 r. poz. 907,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: </w:t>
      </w:r>
      <w:r>
        <w:rPr>
          <w:b/>
          <w:sz w:val="24"/>
          <w:szCs w:val="22"/>
        </w:rPr>
        <w:t>Budowa drogi powiatowej nr 1907N Kijewo - Chełchy - dr. kraj. nr 16 w m. Babki Gąseckie</w:t>
      </w:r>
      <w:r>
        <w:rPr>
          <w:sz w:val="24"/>
          <w:szCs w:val="22"/>
        </w:rPr>
        <w:t>, dokonuje następujących zmian zapisów w specyfikacji istotnych warunków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620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iż </w:t>
      </w:r>
      <w:r>
        <w:rPr>
          <w:b/>
          <w:sz w:val="24"/>
          <w:szCs w:val="24"/>
        </w:rPr>
        <w:t>zmieniono konstrukcję przepustu P-2 w km 0+346,77.</w:t>
      </w:r>
    </w:p>
    <w:p>
      <w:pPr>
        <w:pStyle w:val="Normal"/>
        <w:tabs>
          <w:tab w:val="clear" w:pos="708"/>
          <w:tab w:val="center" w:pos="1620" w:leader="none"/>
          <w:tab w:val="right" w:pos="9072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mianie uległ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ymiary prefabrykatów betonowych z 2x150x400 l=8m na prefabrykaty o wymiarach 2x200x400 l=8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no kratę z kładką dla obsługi z profili stalowych od strony wlotu w celu poprawnej eksploatacji małej elektrowni wodnej zlokalizowanej za przepust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wykonania kraty zabezpieczającej wydłużono płytę denną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ono zmienione rysunki konstrukcyjne przepustu P-2. Ilekroć w SIWZ pojawi się zapis odnośnie przepustu P-2 o treści 150x400 cm należy traktować go jako 200x400 c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terminu składania wadiu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>Miejsce w którym znajduje się zmieniany tekst: pkt. 10.2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SIWZ jest: Wadium należy wnieść w terminie do dnia 2014-04-11 do godz. 10:00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SIWZ powinno być: Wadium należy wnieść w terminie do dnia 2014-04-14 do godz. 10: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Zmiana terminu składania i otwarc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Miejsce w którym znajduje się zmieniany tekst: pkt. 13.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SIWZ jest: Oferty należy składać w siedzibie Zamawiającego, pokój nr: 5 do dnia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4-04-11 do godz. 10: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SIWZ powinno być: Oferty należy składać w siedzibie Zamawiającego, pokój nr: 5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dnia 2014-04-14 do godz. 10: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Miejsce w którym znajduje się zmieniany tekst: pkt. 13.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SIWZ jest: Otwarcie ofert nastąpi w dniu: 2014-04-11 o godz. 10:10, w siedzibie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ego, pokój nr 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SIWZ powinno być: Otwarcie ofert nastąpi w dniu: 2014-04-14 o godz. 10:10, w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edzibie Zamawiającego, pokój nr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wzoru umow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 xml:space="preserve">Miejsce w którym znajduje się zmieniany tekst: </w:t>
      </w:r>
      <w:r>
        <w:rPr>
          <w:sz w:val="24"/>
          <w:szCs w:val="24"/>
        </w:rPr>
        <w:t xml:space="preserve">§ 9 umowy – dodaje się pkt 5: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Materiały rozbiórkowe, które zdaniem Zamawiającego będą przydatne do wykorzystania przez Zamawiającego, winne być posegregowane i dostarczone na koszt Wykonawcy do siedziby Zamawiającego”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enione rysunki konstrukcyjne przepustu P-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eniona SIWZ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eniony wzór umowy.</w:t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TextBody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Dyrektor PZD w Olec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uto" w:line="240" w:before="0" w:after="160"/>
      <w:ind w:left="36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7:00Z</dcterms:created>
  <dc:creator>PZD</dc:creator>
  <dc:description/>
  <cp:keywords/>
  <dc:language>en-US</dc:language>
  <cp:lastModifiedBy>PZD</cp:lastModifiedBy>
  <cp:lastPrinted>2014-04-09T12:36:00Z</cp:lastPrinted>
  <dcterms:modified xsi:type="dcterms:W3CDTF">2014-04-09T10:40:00Z</dcterms:modified>
  <cp:revision>17</cp:revision>
  <dc:subject/>
  <dc:title>@v_przet#zamaw_nazwa</dc:title>
</cp:coreProperties>
</file>