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ojska Polskiego 12, 19-400 Olecko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Budowa drogi powiatowej nr 1907N Kijewo - Chełchy - dr. kraj. nr 16 w m. Babki Gąseckie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Budowa drogi powiatowej nr 1907N Kijewo - Chełchy - dr. kraj. nr 16 w m. Babki Gąsecki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Robót Drogowych w Ełku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olonia 1, 19-300 Ełk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120 124.05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zczenie oceny i porównania złożonych ofert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5"/>
        <w:gridCol w:w="993"/>
        <w:gridCol w:w="850"/>
        <w:gridCol w:w="992"/>
        <w:gridCol w:w="993"/>
        <w:gridCol w:w="127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Robót Drogowych w Ełku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lonia 1, 19-300 Eł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RABAG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zniewska 10, 05-800 Pruszk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leckie Przedsiębiorstwo Drogowo – Mostowe 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ojska Polskiego 12, 19-400 Ole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RDiM EKODROM Piotr Nowa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rabelki 25, 16-300 August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,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sorcjum FIRM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der: BUDBAUM S.A. Biuro Suwał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ółnocna 27a, 16-400 Suwał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tner: Publiczny Transport Ciężarowy Marian Kutył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ała Woda 50A , 16-402 Suwał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tner: UAB KERIST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Geologu 11, LT-02190 Vilnius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90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</w:rPr>
        <w:t>Olecko dnia: 2014-04-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2:00Z</dcterms:created>
  <dc:creator>PZD</dc:creator>
  <dc:description/>
  <cp:keywords/>
  <dc:language>en-US</dc:language>
  <cp:lastModifiedBy>PZD</cp:lastModifiedBy>
  <cp:lastPrinted>2014-04-24T09:33:00Z</cp:lastPrinted>
  <dcterms:modified xsi:type="dcterms:W3CDTF">2014-04-24T07:33:00Z</dcterms:modified>
  <cp:revision>9</cp:revision>
  <dc:subject/>
  <dc:title>OGŁOSZENIE O WYNIKU POSTĘPOWANIA</dc:title>
</cp:coreProperties>
</file>