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ZEDMIAR ROBÓ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róg zwalniający ul. Kościuszki (4925 N) w Olec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426"/>
        <w:gridCol w:w="709"/>
        <w:gridCol w:w="1156"/>
      </w:tblGrid>
      <w:tr>
        <w:trPr>
          <w:trHeight w:val="8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chaniczne cięcie masy asfal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chaniczne rozebranie nawierzchni z masy asfal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podbudowy z kruszy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a łamanego o średniej grubości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łożenie nawierzchnie z kostki kamiennej o wym. 9-11 cm na chudym betonie C-7,5, grubości 12,5 c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inowanie  nawierzchni z kostki kamiennej spoiną żywiczn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kowanie poziome cienkowarstw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elementów odblaskowych w jezdni po obu stronach progu zwalniającego („Śnieżka”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3" w:hanging="0"/>
        <w:jc w:val="both"/>
        <w:rPr/>
      </w:pPr>
      <w:r>
        <w:rPr/>
        <w:t xml:space="preserve">  </w:t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  <w:t xml:space="preserve">  </w:t>
      </w:r>
    </w:p>
    <w:p>
      <w:pPr>
        <w:pStyle w:val="Normal"/>
        <w:ind w:left="-513" w:hanging="0"/>
        <w:jc w:val="both"/>
        <w:rPr/>
      </w:pPr>
      <w:r>
        <w:rPr/>
        <w:t xml:space="preserve">   </w:t>
      </w:r>
      <w:r>
        <w:rPr/>
        <w:t>Olecko, dnia 28.05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PZD</dc:creator>
  <dc:description/>
  <cp:keywords/>
  <dc:language>en-US</dc:language>
  <cp:lastModifiedBy>PZD</cp:lastModifiedBy>
  <cp:lastPrinted>2014-05-13T12:25:00Z</cp:lastPrinted>
  <dcterms:modified xsi:type="dcterms:W3CDTF">2014-05-29T07:26:00Z</dcterms:modified>
  <cp:revision>11</cp:revision>
  <dc:subject/>
  <dc:title/>
</cp:coreProperties>
</file>