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72390" distB="414655" distL="6400800" distR="6400800" simplePos="0" locked="0" layoutInCell="0" allowOverlap="1" relativeHeight="2">
                <wp:simplePos x="0" y="0"/>
                <wp:positionH relativeFrom="column">
                  <wp:posOffset>2419985</wp:posOffset>
                </wp:positionH>
                <wp:positionV relativeFrom="paragraph">
                  <wp:posOffset>635</wp:posOffset>
                </wp:positionV>
                <wp:extent cx="1356360" cy="10350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13"/>
                                <w:rFonts w:ascii="Calibri" w:hAnsi="Calibri"/>
                                <w:lang w:val="pl-PL" w:eastAsia="pl-PL" w:bidi="ar-SA"/>
                              </w:rPr>
                            </w:pPr>
                            <w:r>
                              <w:rPr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13"/>
                                <w:rFonts w:ascii="Calibri" w:hAnsi="Calibri"/>
                                <w:lang w:val="pl-PL" w:eastAsia="pl-PL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8.15pt;mso-wrap-distance-left:504pt;mso-wrap-distance-right:504pt;mso-wrap-distance-top:5.7pt;mso-wrap-distance-bottom:32.65pt;margin-top:0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13"/>
                          <w:rFonts w:ascii="Calibri" w:hAnsi="Calibri"/>
                          <w:lang w:val="pl-PL" w:eastAsia="pl-PL" w:bidi="ar-SA"/>
                        </w:rPr>
                      </w:pPr>
                      <w:r>
                        <w:rPr>
                          <w:lang w:val="pl-PL" w:eastAsia="pl-PL" w:bidi="ar-SA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13"/>
                          <w:rFonts w:ascii="Calibri" w:hAnsi="Calibri"/>
                          <w:lang w:val="pl-PL" w:eastAsia="pl-PL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0" distL="6400800" distR="64008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407150</wp:posOffset>
                </wp:positionV>
                <wp:extent cx="399415" cy="105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pl-PL" w:eastAsia="pl-PL" w:bidi="ar-SA"/>
                              </w:rPr>
                              <w:t>S</w:t>
                            </w:r>
                            <w:r>
                              <w:rPr>
                                <w:rStyle w:val="FontStyle11"/>
                                <w:lang w:val="pl-PL" w:eastAsia="pl-PL" w:bidi="ar-SA"/>
                              </w:rPr>
                              <w:t>ł</w:t>
                            </w:r>
                            <w:r>
                              <w:rPr>
                                <w:rStyle w:val="FontStyle11"/>
                                <w:lang w:val="pl-PL" w:eastAsia="pl-PL" w:bidi="ar-SA"/>
                              </w:rPr>
                              <w:t>own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8.3pt;mso-wrap-distance-left:504pt;mso-wrap-distance-right:504pt;mso-wrap-distance-top:27.85pt;mso-wrap-distance-bottom:0pt;margin-top:504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lang w:val="pl-PL" w:eastAsia="pl-PL" w:bidi="ar-SA"/>
                        </w:rPr>
                        <w:t>S</w:t>
                      </w:r>
                      <w:r>
                        <w:rPr>
                          <w:rStyle w:val="FontStyle11"/>
                          <w:lang w:val="pl-PL" w:eastAsia="pl-PL" w:bidi="ar-SA"/>
                        </w:rPr>
                        <w:t>ł</w:t>
                      </w:r>
                      <w:r>
                        <w:rPr>
                          <w:rStyle w:val="FontStyle11"/>
                          <w:lang w:val="pl-PL" w:eastAsia="pl-PL" w:bidi="ar-SA"/>
                        </w:rPr>
                        <w:t>owni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00945</wp:posOffset>
                </wp:positionV>
                <wp:extent cx="2276475" cy="762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pl-PL" w:eastAsia="pl-PL" w:bidi="ar-SA"/>
                              </w:rPr>
                              <w:t>Norma PRO Wersja 4.01, Marzec 2003 r. Licencja: 37337 dla 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6pt;mso-wrap-distance-left:504pt;mso-wrap-distance-right:504pt;mso-wrap-distance-top:5.7pt;mso-wrap-distance-bottom:5.7pt;margin-top:795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lang w:val="pl-PL" w:eastAsia="pl-PL" w:bidi="ar-SA"/>
                        </w:rPr>
                        <w:t>Norma PRO Wersja 4.01, Marzec 2003 r. Licencja: 37337 dla 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6181090" cy="52190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"/>
                              <w:gridCol w:w="1228"/>
                              <w:gridCol w:w="4099"/>
                              <w:gridCol w:w="648"/>
                              <w:gridCol w:w="710"/>
                              <w:gridCol w:w="99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 xml:space="preserve">Podstawa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wy</w:t>
                                    <w:softHyphen/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6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Jedn. mia</w:t>
                                    <w:softHyphen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6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Cena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Wartość z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(5 x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461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189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374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336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01 0121-0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0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oboty pomiarowe przy powierzchniowych robotach ziem</w:t>
                                    <w:softHyphen/>
                                    <w:t>nych -wytyczenie zjazdu oraz inwentaryzacja powykonaw</w:t>
                                    <w:softHyphen/>
                                    <w:t>cz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01 0103-05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Ścinanie drzew piłą mechaniczną (śr. 46-55 cm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01 0105-05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echaniczne karczowanie pni (śr. 46-55 cm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01 0126-0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134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sunięcie warstwy ziemi urodzajnej (humusu) o śr. gru</w:t>
                                    <w:softHyphen/>
                                    <w:t>bości 15 cm (na pełną głębokość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31 0605-06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0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łożenie przepustu pod zjazdem z rur PEHD śr. 40 cm na ławie żwirowej gr. 20 cm, z obrukowaniem wlotu i wylotu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5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łożenie rury osłonowej typu AROT A 110 PS na istnieją</w:t>
                                    <w:softHyphen/>
                                    <w:t>cym kablu telekomunikacyjny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01 0205-0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0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oboty ziemne wykon. koparkami podsiębiernymi o poj. łyżki 0.15 m3 w gr. kat. I-III z transp. urobku samochod. samowyładowczymi na odległość do 1 k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01 0235-0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0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Formowanie i zagęszczanie nasypów o wys. do 3.0 m spycharkami w gruncie kat. I-II z gruntu uzyskanego z wy</w:t>
                                    <w:softHyphen/>
                                    <w:t>kopu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31 0403-0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91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stawienie krawężników betonowych 15x22 cm na ławie betonowej z oporem z bet. C8/10 (B10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31 0103-04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echaniczne profilowanie i zagęszczenie podłoża pod wars</w:t>
                                    <w:softHyphen/>
                                    <w:t>twy konstrukcyjne nawierzchni w gr. kat. I-II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2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31 0109-0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5" w:right="0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Wykonanie podbudowy z gruntobetonu Rm=5,0 MPa gr. 20 cm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rotność = 1.6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2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31 0114-05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5" w:right="0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Wykonanie podbudowy z kruszywa łamanego (30% ziaren przekruszonych) gr. 20 cm Krotność = 1.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2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31 0303-0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5" w:right="0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Wykonanie nawierzchni z bet. kostki brukowej gr. 8 cm na podsypce cem. - piask. gr. 5 c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2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31 0114-0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413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zupełnienie poboczy z kruszywa naturalnego stab. mech. gr. 10 cm Krotność = 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182"/>
                                    <w:ind w:left="0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NR 2-01 0510-0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spacing w:lineRule="exact" w:line="182"/>
                                    <w:ind w:left="0" w:right="120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Humusowanie skarp z obsianiem przy grub. warstwy hu</w:t>
                                    <w:softHyphen/>
                                    <w:t>musu 5 c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5098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artość kosztorysowa robót bez podatku VAT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5098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gółem wartość kosztorysowa robó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10.95pt;mso-wrap-distance-left:504pt;mso-wrap-distance-right:504pt;mso-wrap-distance-top:27.85pt;mso-wrap-distance-bottom:0pt;margin-top:82.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"/>
                        <w:gridCol w:w="1228"/>
                        <w:gridCol w:w="4099"/>
                        <w:gridCol w:w="648"/>
                        <w:gridCol w:w="710"/>
                        <w:gridCol w:w="991"/>
                        <w:gridCol w:w="1276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 xml:space="preserve">Podstawa 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wy</w:t>
                              <w:softHyphen/>
                              <w:t>ceny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6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Jedn. mia</w:t>
                              <w:softHyphen/>
                              <w:t>ry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6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Cena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Wartość zł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(5 x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461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189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374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336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18"/>
                                <w:szCs w:val="18"/>
                                <w:lang w:val="pl-PL" w:eastAsia="pl-PL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01 0121-0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0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oboty pomiarowe przy powierzchniowych robotach ziem</w:t>
                              <w:softHyphen/>
                              <w:t>nych -wytyczenie zjazdu oraz inwentaryzacja powykonaw</w:t>
                              <w:softHyphen/>
                              <w:t>cz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01 0103-05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Ścinanie drzew piłą mechaniczną (śr. 46-55 cm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01 0105-05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echaniczne karczowanie pni (śr. 46-55 cm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01 0126-0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134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sunięcie warstwy ziemi urodzajnej (humusu) o śr. gru</w:t>
                              <w:softHyphen/>
                              <w:t>bości 15 cm (na pełną głębokość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31 0605-06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0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łożenie przepustu pod zjazdem z rur PEHD śr. 40 cm na ławie żwirowej gr. 20 cm, z obrukowaniem wlotu i wylotu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5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łożenie rury osłonowej typu AROT A 110 PS na istnieją</w:t>
                              <w:softHyphen/>
                              <w:t>cym kablu telekomunikacyjny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01 0205-0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0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oboty ziemne wykon. koparkami podsiębiernymi o poj. łyżki 0.15 m3 w gr. kat. I-III z transp. urobku samochod. samowyładowczymi na odległość do 1 k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01 0235-0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0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ormowanie i zagęszczanie nasypów o wys. do 3.0 m spycharkami w gruncie kat. I-II z gruntu uzyskanego z wy</w:t>
                              <w:softHyphen/>
                              <w:t>kopu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31 0403-03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91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stawienie krawężników betonowych 15x22 cm na ławie betonowej z oporem z bet. C8/10 (B10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31 0103-04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echaniczne profilowanie i zagęszczenie podłoża pod wars</w:t>
                              <w:softHyphen/>
                              <w:t>twy konstrukcyjne nawierzchni w gr. kat. I-II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2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31 0109-03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5" w:right="0" w:hanging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Wykonanie podbudowy z gruntobetonu Rm=5,0 MPa gr. 20 cm</w:t>
                            </w:r>
                          </w:p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rotność = 1.6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2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31 0114-05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5" w:right="0" w:hanging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Wykonanie podbudowy z kruszywa łamanego (30% ziaren przekruszonych) gr. 20 cm Krotność = 1.3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2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31 0303-0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5" w:right="0" w:hanging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Wykonanie nawierzchni z bet. kostki brukowej gr. 8 cm na podsypce cem. - piask. gr. 5 c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2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31 0114-0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413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zupełnienie poboczy z kruszywa naturalnego stab. mech. gr. 10 cm Krotność = 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182"/>
                              <w:ind w:left="0"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R 2-01 0510-0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lineRule="exact" w:line="182"/>
                              <w:ind w:left="0" w:right="120" w:firstLine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Humusowanie skarp z obsianiem przy grub. warstwy hu</w:t>
                              <w:softHyphen/>
                              <w:t>musu 5 c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5098" w:hanging="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 kosztorysowa robót bez podatku VAT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5098" w:hanging="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datek VAT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gółem wartość kosztorysowa robó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KOSZTORYS OFERTOWY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-513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.., dnia ……………2014 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………………………………………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jc w:val="right"/>
        <w:rPr/>
      </w:pPr>
      <w:r>
        <w:rPr>
          <w:i/>
          <w:sz w:val="16"/>
          <w:szCs w:val="16"/>
        </w:rPr>
        <w:t xml:space="preserve">                                                  </w:t>
      </w:r>
      <w:r>
        <w:rPr>
          <w:i/>
          <w:sz w:val="16"/>
          <w:szCs w:val="16"/>
        </w:rPr>
        <w:t>podpis osoby uprawnionej do składania</w:t>
      </w:r>
    </w:p>
    <w:p>
      <w:pPr>
        <w:pStyle w:val="NoSpacing"/>
        <w:bidi w:val="0"/>
        <w:ind w:left="0" w:right="0" w:hanging="0"/>
        <w:jc w:val="right"/>
        <w:rPr/>
      </w:pPr>
      <w:r>
        <w:rPr>
          <w:i/>
          <w:sz w:val="16"/>
          <w:szCs w:val="16"/>
        </w:rPr>
        <w:t xml:space="preserve">                              </w:t>
      </w:r>
      <w:r>
        <w:rPr>
          <w:i/>
          <w:sz w:val="16"/>
          <w:szCs w:val="16"/>
        </w:rPr>
        <w:t>oświadczeń woli w imieniu Wykonawcy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w="11906" w:h="16838"/>
      <w:pgMar w:left="1440" w:right="730" w:gutter="0" w:header="0" w:top="58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738" w:right="0" w:hanging="0"/>
      <w:jc w:val="both"/>
      <w:rPr/>
    </w:pPr>
    <w:r>
      <w:rPr>
        <w:rStyle w:val="FontStyle13"/>
        <w:lang w:val="pl-PL" w:eastAsia="pl-PL" w:bidi="ar-SA"/>
      </w:rPr>
      <w:t>- 1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/>
      <w:b/>
      <w:bCs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ascii="Arial Unicode MS" w:hAnsi="Arial Unicode MS"/>
      <w:color w:val="000000"/>
      <w:sz w:val="10"/>
      <w:szCs w:val="10"/>
    </w:rPr>
  </w:style>
  <w:style w:type="character" w:styleId="FontStyle13">
    <w:name w:val="Font Style13"/>
    <w:basedOn w:val="DefaultParagraphFont"/>
    <w:qFormat/>
    <w:rPr>
      <w:rFonts w:ascii="Arial Unicode MS" w:hAnsi="Arial Unicode MS"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2"/>
    </w:pPr>
    <w:rPr/>
  </w:style>
  <w:style w:type="paragraph" w:styleId="Style81">
    <w:name w:val="Style8"/>
    <w:basedOn w:val="Normal"/>
    <w:qFormat/>
    <w:pPr>
      <w:spacing w:lineRule="exact" w:line="182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047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0:00Z</dcterms:created>
  <dc:creator>User</dc:creator>
  <dc:description/>
  <dc:language>en-US</dc:language>
  <cp:lastModifiedBy/>
  <cp:lastPrinted>2014-06-17T08:52:00Z</cp:lastPrinted>
  <dcterms:modified xsi:type="dcterms:W3CDTF">2014-06-17T08:52:00Z</dcterms:modified>
  <cp:revision>4</cp:revision>
  <dc:subject/>
  <dc:title>Zjazd z DK Nr 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ZD</vt:lpwstr>
  </property>
</Properties>
</file>