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ieczęć oferenta)                                                                                             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spacing w:lineRule="atLeas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1701"/>
        <w:gridCol w:w="1559"/>
        <w:gridCol w:w="1701"/>
        <w:gridCol w:w="155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mi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ywanych czynn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dysponowany tymi osobami</w:t>
            </w:r>
          </w:p>
        </w:tc>
      </w:tr>
      <w:tr>
        <w:trPr>
          <w:trHeight w:val="471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/>
      </w:pPr>
      <w:r>
        <w:rPr>
          <w:sz w:val="24"/>
          <w:szCs w:val="24"/>
        </w:rPr>
        <w:t>........................, dnia .........................</w:t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</w:t>
        <w:br/>
      </w: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podpis osoby uprawnionej do składania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oświadczeń woli w imieniu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*Jeżeli Wykonawca będzie dysponował osobami zdolnymi do wykonania zamówienia innych podmiotów, zobowiązany jest przedstawić w tym celu pisemne zobowiązanie tych podmiotów do oddania mu do dyspozycji w/w osób na okres korzystania z nich przy wykonaniu  zamówieni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708"/>
      <w:jc w:val="center"/>
      <w:rPr>
        <w:i/>
        <w:i/>
      </w:rPr>
    </w:pPr>
    <w:r>
      <w:rPr>
        <w:b/>
        <w:i/>
      </w:rPr>
      <w:t>Przebudowa drogi powiatowej nr 1857N na odcinku w miejscowości Wronki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0:00Z</dcterms:created>
  <dc:creator>pzd olecko</dc:creator>
  <dc:description/>
  <cp:keywords/>
  <dc:language>en-US</dc:language>
  <cp:lastModifiedBy>PZD</cp:lastModifiedBy>
  <cp:lastPrinted>2014-08-06T08:53:00Z</cp:lastPrinted>
  <dcterms:modified xsi:type="dcterms:W3CDTF">2014-08-06T06:54:00Z</dcterms:modified>
  <cp:revision>48</cp:revision>
  <dc:subject/>
  <dc:title/>
</cp:coreProperties>
</file>