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cko, dnia 08 września 2014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szyscy 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Remont i modernizacja nawierzchni boiska wielofunkcyjnego wraz z wykonaniem skoczni w dal przy Zespole Szkół Licealnych i Zawodowych w Olecku przy ul. Gołdapskiej 27 (działka geod. 17/13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postępowania zostało zamieszczone w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Biuletynie Zamówień Publicznych w dniu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22.08.2014, numer ogłoszenia: 280616 – 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6F6F6" w:val="clear"/>
        </w:rPr>
        <w:t>Ogłoszenie o zmianie ogłoszenia n</w:t>
      </w:r>
      <w:r>
        <w:rPr>
          <w:rFonts w:cs="Times New Roman" w:ascii="Times New Roman" w:hAnsi="Times New Roman"/>
          <w:bCs/>
          <w:sz w:val="24"/>
          <w:szCs w:val="24"/>
        </w:rPr>
        <w:t>umer ogłoszenia: 292234 - 2014; data zamieszczenia: 02.09.2014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 podstawie art. 38 ust. 1, 2 ustawy z dnia 29 stycznia 2004 r. - Prawo zamówień publicznych (tekst jedn.: Dz. U. z 2013 r., poz. </w:t>
      </w:r>
      <w:r>
        <w:rPr>
          <w:rFonts w:cs="Times New Roman" w:ascii="Times New Roman" w:hAnsi="Times New Roman"/>
          <w:sz w:val="24"/>
          <w:szCs w:val="24"/>
        </w:rPr>
        <w:t xml:space="preserve">907, 984, 1047 i 1473 oraz z 2014 r. poz. 423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mawiający  przekazuje Wykonawcom treść pytań wraz z odpowiedziam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awiązaniu do poniżej zawartych zapytań oferenta z dnia 29.08.2014 dotyczących realizacji w/w inwestycji informuję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jaśni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y przetarg obejmuje wykonanie zadania i zapłatę wynagrodzenia potencjalnemu Wykonawcy w formie ryczałtowej. Forma ta oznacza, że Oferent winien przewidzieć na etapie kalkulacji ceny, wszystkie aspekty wykonania technologii zadania, jak i nakłady pozwalające wykonać to zadanie zgodnie z obowiązującymi przepisami BHP, jaki i przepisami szczególnymi. Zamawiający umieszcza przedmiar jako element pomocniczy dla Oferentów, który ułatwi oszacowania kosztów wykonania inwestycji. Przedmiar ten, jednak nie stanowi i nie będzie stanowił podstawy do rozliczeń pomiędzy Zamawiającym a potencjalnym Wykonawcą inwesty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 na pytan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6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>pyt. nr 1 – brama umieszczona pomiędzy słupkami ogrodzenia. O wymiarach 3.0 x 3.0 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6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>pyt. nr 2 – Nie przewiduje się montażu furtk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6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>pyt. nr 3 – Nakłady przyjąć zgodnie z przedmiarem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>pyt. nr 4 – Przyjąć 4 cm. Krotność 0.5 w poz. nr 4 jako analiza indywidualna wskazuje na indywidualne przyjęcie norm pracy sprzętu i robocizny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>pyt. nr 5 – przewidzieć rozbiórkę ław - szczegóły zawarte w wyjaśnieniu na wstępie dokumentu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pyt. nr 6 – przewidzieć rozbiórkę podbudów - szczegóły zawarte w wyjaśnieniu na wstępie dokument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6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>pyt. nr 7 – przewidzieć wywóz urobku z korytowania  - szczegóły zawarte w wyjaśnieniu na wstępie dokumentu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>pyt. nr 8 – prosimy o montaż 2 belek (skocznia do trójskoku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 xml:space="preserve">pyt. nr 9 – oszacować koszt metra bieżącego ogrodzenia na podstawie opisu w projekcie - szczegóły zawarte w wyjaśnieniu na wstępie dokumentu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6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 xml:space="preserve">pyt. nr 10 – przewidzieć wywóz ław i krawężników - szczegóły zawarte w wyjaśnieniu na wstępie dokumentu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 xml:space="preserve">pyt. nr 11 – roboty ziemne wykonać na podstawie dokumentacji technicznej - szczegóły zawarte w wyjaśnieniu na wstępie dokumentu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 xml:space="preserve">pyt. nr 12 – przewidzieć wykonanie ław pod obrzeża w poz. nr 14 przedmiaru - szczegóły zawarte w wyjaśnieniu na wstępie dokumentu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 xml:space="preserve">pyt. nr 13 – należy przewidzieć zakres robót zgodnie z dokumentacją rysunkową - szczegóły zawarte w wyjaśnieniu na wstępie dokumentu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>pyt. nr 14 – należy przewidzieć wykonanie fundamentów o wymiarach 0.3 x 0.3 x 1.0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 xml:space="preserve">pyt. nr 15 – przewidzieć wykonanie wykopów pod fundamenty słupków urządzeń - szczegóły zawarte w wyjaśnieniu na wstępie dokumentu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>pyt. nr 16 – należy przyjąć 64.0 m.b. piłkochwytów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>pyt. nr 17 – należy przewidzieć demontaż latarni oraz roboty związane z przełożeniem kabla oraz studzienki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 xml:space="preserve">pyt. nr 18 – należy przewidzieć wykonanie prac zgodnie z przepisami BHP- szczegóły zawarte w wyjaśnieniu na wstępie dokumentu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 xml:space="preserve">pyt. nr 19 – należy skalkulować wykonanie wykopów pod rury drenarskie - szczegóły zawarte w wyjaśnieniu na wstępie dokumentu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>pyt. nr 20 – skalkulowano w poz. nr 27 przedmiaru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 xml:space="preserve">pyt. nr 21 – kanalizacja deszczowa nie istnieje. Woda odprowadzana na znajdujący się poniżej teren. Szacunkowe ilości KG1 i KG2 wg rys. D1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>pyt. nr 22 – przewiduje się wyprowadzenie wód rurami PCV średnicy 200mm. Miejsce wylotu ustabilizować przyczółkiem kamiennym lub betonowym dodając korytka betonowe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>pyt. nr 23 – dołączono rysunek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>pyt. nr 24 – należy skalkulować trójniki i zaślepki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>pyt. nr 25 – rzędne dna studzienek przyjąć na podstawie rzędnych w rysunku 1D dodając + 0.30m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 xml:space="preserve">pyt. nr 26 – należy skalkulować roboty ziemne wg rysunków dołączonych w projekcie - szczegóły zawarte w wyjaśnieniu na wstępie dokumentu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 xml:space="preserve">pyt. nr 27 – należy skalkulować roboty podsypkowe wg rysunków dołączonych </w:t>
        <w:br/>
        <w:t xml:space="preserve">w projekcie - szczegóły zawarte w wyjaśnieniu na wstępie dokumentu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>pyt. nr 28 – należy skalkulować wykonanie 164m</w:t>
      </w:r>
      <w:r>
        <w:rPr>
          <w:rFonts w:cs="Times New Roman" w:ascii="Times New Roman" w:hAnsi="Times New Roman"/>
          <w:spacing w:val="6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 xml:space="preserve"> kostki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>pyt. nr 29 – należy skalkulować roboty związane z obrzeżami zgodnie z przedmiarem. Jedna strona ciągów pieszych została skalkulowana już w boisku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 xml:space="preserve">pyt. nr 30 – należy skalkulować wykonanie ław obrzeży - szczegóły zawarte </w:t>
        <w:br/>
        <w:t xml:space="preserve">w wyjaśnieniu na wstępie dokumentu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 xml:space="preserve">pyt. nr 31 – należy skalkulować roboty ziemne wg rysunków dołączonych w projekcie - szczegóły zawarte w wyjaśnieniu na wstępie dokumentu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 xml:space="preserve">pyt. nr 32 – należy skalkulować roboty nasypów wg rysunków dołączonych w projekcie - szczegóły zawarte w wyjaśnieniu na wstępie dokumentu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  <w:lang w:eastAsia="pl-PL"/>
        </w:rPr>
        <w:t xml:space="preserve">pyt. nr 33 – odpowiedź nr 2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pacing w:val="6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FF0000"/>
          <w:spacing w:val="6"/>
          <w:sz w:val="28"/>
          <w:szCs w:val="28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niżej pytania Wykonawcy z dnia 29.08.2014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y</w:t>
      </w:r>
      <w:r>
        <w:rPr>
          <w:rFonts w:cs="Times New Roman" w:ascii="Times New Roman" w:hAnsi="Times New Roman"/>
          <w:sz w:val="24"/>
          <w:szCs w:val="24"/>
        </w:rPr>
        <w:t>: Remont i modernizacja nawierzchni boiska wielofunkcyjnego wraz z wykonaniem skoczni w dal przy Zespole Szkół Licealnych i Zawodowych w Olecku przy ul. Gołdapskiej 27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wiązując do zapisów SIWZ, zwracamy się na podstawie art. 38 prawa zamówień publicznych o wyjaśnienie następujących postanowień i odpowiedź na poniższe pytania :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Prosimy o zamieszczenie opisu lub rysunku dotyczącego bramy. Przedmiar jest pomocniczy, dokumentacja projektowa nie opisuje tego elementu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Czy furtka też jest w zakresie? Brak informacji w projekcie, w przedmiarze jest tylko brama. Jeżeli tak, prosimy o uzupełnienie dokumentacji i przedmiaru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Prosimy o potwierdzenie, że ilości robót rozbiórkowych ogrodzeń i nawierzchni asfaltowej są przyjęte prawidłowo. Brak rysunku z planem istniejącego zagospodarowania uniemożliwia weryfikację obmiarów przedmiaru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Czy zostały wykonane pomiary grubości asfaltu? Przedmiar w pozycji 4 wskazuje na grubość tylko 2 cm, pozycja 7 wywozi już rozebrany asfalt o grubości 4 cm 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Prosimy o dodanie pozycji do przedmiaru dotyczących rozbiórki ław dla krawężników z pozycji 3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Prosimy o dodanie pozycji do przedmiaru dotyczących rozbiórki podbudów znajdujących się pod rozbieranym asfaltem, oraz zwiększenie o te ilości pozycji 7 i 8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Prosimy o dodanie pozycji do przedmiaru dotyczących wywozu urobku z korytowania w pozycji 9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Prosimy o zmianę ilości przedmiaru w pozycji 51. Na rysunku jest jedna belka, przedmiar podaje ilość sztuk 2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Prosimy o zmianę obmiaru w pozycji nr 5 i 6. Przyjęto wagę 1 metra bieżącego ogrodzenia jako 5 kilogramów. Jest to znacznie zaniżona masa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Prosimy o zmianę obmiaru w pozycji nr 7 i 8 . Przyjęto wywóz tylko asfaltu, brak ilości związanych z wywozem krawężników i rozebranych ław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1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Prosimy o dodanie pozycji  do przedmiaru związanych z wykonaniem robót ziemnych i wywózek zgodnie z załączonym rysunkiem 1M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1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Prosimy o dodanie pozycji  do przedmiaru związanych z wykonaniem ław pod obrzeża z pozycji 14 przedmiaru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1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Rysunek nr 2M wykazuje dużo większy zakres robót ziemnych i podbudów.  Prosimy o dodanie pozycji do przedmiaru uwzględniające brakującą wysokość przekroju pomiędzy poziomem zdjęcia humusu a warstwami konstrukcyjnymi oraz brakujących nasypów od poziomu zdjęcia humusu już poza nawierzchnią boiska (linia ogrodzenia).  Łączna grubość nawierzchni i podbudów wynosi 35,3 cm, brak robót pomiędzy warstwami konstrukcyjnymi (linia niebieska) a zdjęciem humusu (linia zielona)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1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Prosimy o zmianę obmiaru w pozycji nr 23. Przyjęto fundamenty 0,3x0,3x1, natomiast rysunek nr 4, 6 i 7 wskazują na dużo większe wymiary fundamentów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1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Prosimy o dodanie pozycji  do przedmiaru związanych z wykonaniem wykopów  pod fundamenty z pozycji 23 przedmiaru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1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Prosimy o zmianę obmiaru w pozycji nr 24. Przyjęto ilość 60 metrów, natomiast opis pozycji podaje dwa odcinki po 32 metry, w sumie 64 metry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1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Na rysunku 1D w powierzchni skoczni i rozbiegu do skoku w dal widnieją dwa słupy oświetleniowe i jedna studzienka. Prosimy o uzupełnienie przedmiaru o roboty związane z przesunięciem słupów i linii kablowych poza obręb boiska i o roboty związane ze zmianą lokalizacji studni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1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Prosimy o uzupełnienie działu 5 przedmiaru o wykonanie deskowania ścian wykopów, dla rur drenażowych i zbiorczych z uwagi na wykopy o głębokości większej niż 1,5 metra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1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Prosimy o uzupełnienie działu 5 przedmiaru o wykonanie robót zimnych dla rur drenażowych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2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Prosimy o uzupełnienie działu 5 przedmiaru o wykonanie zasypki nad rurami drenażowymi i podsypką filtracyjną do wysokości warstw konstrukcyjnych podbudowy pod boiskiem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2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Prosimy o zamieszczenie rysunku pokazującego miejsce wpięcia zbieracz z drenażu do kanalizacji deszczowej (plan) oraz o przekrój podłużny. Opis projektu tylko wspomina o projektowanym przykanaliku nie podając szczegółów ilościowych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2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 Prosimy o zamieszczenie rysunku i uzupełnienie przedmiaru o roboty związane z wyprowadzeniem wód opadowych na przyległy teren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2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Na rysunku 1D nie ma zaznaczonych lokalizacji dwóch studzienek. Prosimy o uzupełnienie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2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Czy na rysunku 1D kółka na końcach rur drenarskich oznaczają zaślepki i trójniki czy studzienki drenarskie? Prosimy o uzupełnienie przedmiaru o roboty związane z wykonaniem trójników i zaślepek lub  studzienek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2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Prosimy o podanie wykazu elementów, rzędnych dna dla studzienek z pozycji 34 przedmiaru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2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Prosimy o dodanie robót ziemnych i wywózek dla działu nr 6 przedmiaru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2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Prosimy o dodanie dla działu nr 6 przedmiaru pozycji związanych z warstwą podbudowy z pospółki, zgodnie z rysunkiem 2M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2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Prosimy o zmianę ilości pozycji przedmiaru dla powierzchni chodników. Według rysunku nr 2 łączna powierzchnia nawierzchni z kostki to 41,5*3,5+2,5*7,5=145,25+18,75=164,00 m2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2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Prosimy o zmianę ilości pozycji przedmiaru dla obrzeży wokół chodników. Według rysunku nr 2 łączna długość obrzeży to 4*2+2,5*2+3,5*2+41,5*2= 103,00 m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3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Prosimy o dodanie ław dla obrzeży w pozycji 39 przedmiaru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3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Prosimy o dodanie robót ziemnych, wywózek, ław oraz obrzeży dla piaskownicy i rozbiegu do skoku w dal – dział 8 przedmiaru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3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Prosimy o uzupełnienie przedmiaru o roboty związane z wykonaniem nasypów, ich zagęszczeniem, ewentualnym obsianiem.</w:t>
      </w:r>
    </w:p>
    <w:p>
      <w:pPr>
        <w:pStyle w:val="Normal"/>
        <w:spacing w:lineRule="atLeast" w:line="253" w:before="0" w:after="0"/>
        <w:ind w:left="360" w:hanging="360"/>
        <w:jc w:val="both"/>
        <w:rPr/>
      </w:pPr>
      <w:r>
        <w:rPr>
          <w:rFonts w:eastAsia="Times New Roman" w:cs="Times New Roman"/>
          <w:color w:val="000000"/>
          <w:lang w:eastAsia="pl-PL"/>
        </w:rPr>
        <w:t>3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pl-PL"/>
        </w:rPr>
        <w:t> </w:t>
      </w:r>
      <w:r>
        <w:rPr>
          <w:rFonts w:eastAsia="Times New Roman" w:cs="Times New Roman"/>
          <w:color w:val="000000"/>
          <w:lang w:eastAsia="pl-PL"/>
        </w:rPr>
        <w:t>Prosimy o zamieszczenie rysunku szczegółowego umocnienia nasypu w miejscu wyjść rur przykanalików w skarpę z określeniem powierzchni umocnienia poniżej wylotu skarpy, zabezpieczających ją przed rozmyciem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eastAsia="pl-PL"/>
        </w:rPr>
        <w:t xml:space="preserve">Pytania oferenta z dnia 26.08.2014 r. wraz z odpowiedziami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Nawiązując do zapisów SIWZ, zwracamy się na podstawie art. 38 prawa zamówień publicznych o wyjaśnienie następujących postanowień i odpowiedź na poniższe pytania 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1. Prosimy o potwierdzenie, że w przypadku napotkania na niezinwentaryzowane lub błędnie zinwentaryzowane instalacje podziemne, w stosunku do stanu wynikającego z dokumentacji projektowej załączonej do SIWZ i stanowiącej podstawę wyceny oferty, w przypadku konieczności dokonania ich przebudowy lub naprawy, Wykonawca otrzyma wynagrodzenie dodatkowe, a termin wykonania zamówienia ulegnie stosownemu wydłużeniu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/>
          <w:b/>
          <w:color w:val="000000"/>
          <w:u w:val="single"/>
          <w:lang w:eastAsia="pl-PL"/>
        </w:rPr>
        <w:t>Odpowiedź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>2. Prosimy o potwierdzenie, że przypadku napotkania na niewybuchy, niewypały lub obiekty o znaczeniu historycznym, będzie to skutkowało stosownym przedłużeniem terminu wykonania zamówienia, co najmniej o czas, w którym wykonawca nie mógł realizować robót, a w przypadku konieczności wykonania robót nieprzewidzianych w dokumentacji załączonej do SIWZ na skutek zaistnienia ww. okoliczności, Wykonawca otrzyma wynagrodzenie dodatkowe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/>
          <w:b/>
          <w:color w:val="000000"/>
          <w:u w:val="single"/>
          <w:lang w:eastAsia="pl-PL"/>
        </w:rPr>
        <w:t>Odpowiedź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  <w:t>Zamawiający nie przewiduje żadnego wynagrodzenia dodatkowego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>3. Prosimy o potwierdzenie, że w przypadku wystąpienia braków lub błędów w zakresie opisu przedmiotu zamówienia określonego w dokumentacji załączonej do SIWZ i stanowiącej podstawę wyceny oferty, w przypadku konieczności wykonania robót wynikających z zaistnienia ww. okoliczności wykonawca otrzyma wynagrodzenie dodatkowe, a termin wykonania zamówienia ulegnie stosownemu wydłużeniu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/>
          <w:b/>
          <w:color w:val="000000"/>
          <w:u w:val="single"/>
          <w:lang w:eastAsia="pl-PL"/>
        </w:rPr>
        <w:t>Odpowiedź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4. Prosimy o potwierdzenie, że cena ryczałtowa, o której mowa w projekcie umowy pozostaje stała w zakresie robót ujętych w dokumentacji załączonej do SIWZ, natomiast nie obejmuje robót tam nieprzewidzianych, a ponadto, iż obowiązek uwzględnia w wynagrodzeniu wszelkich kosztów związanych z realizacją przedmiotu umowy dotyczy wyłącznie kosztów możliwych do oszacowania na podstawie dostarczonej przez Zamawiającego dokumentacji, nie obejmuje zaś kosztów niemożliwych do przewidzenia na etapie oferowania, w szczególności wynikających z błędów/braków od wskazanych w dokumentacji warunków gruntowych, wodnych, archeologicznych, ujawnia się nie zinwentaryzowanych lub błędnie zinwentaryzowanych instalacji podziemnych itp., oraz że w przypadku konieczności wykonania robót wynikających z zaistnienia ww okoliczności wykonawca otrzyma wynagrodzenie dodatkowe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Zwracamy uwagę, iż chociaż zgodnie z art. 632 k.c. "Jeżeli strony umówiły się o wynagrodzenie ryczałtowe, przyjmujący zamówienie nie może żądać podwyższenia wynagrodzenia, chociażby w czasie zawarcia umowy nie można było przewidzieć rozmiaru lub kosztów prac", to jednak należy pamiętać, iż rozmiar i koszt prac, o których mowa w treści i tego przepisu, dotyczy wyłącznie rozmiaru prac ujętych w dokumentacji przetargowej oraz kosztów możliwych do oszacowania na podstawie dostarczonej przez Zamawiającego dokumentacji oraz odbytej wizji lokalnej, nie obejmuje zaś kosztów robót, których wykonanie okazało się konieczne w celu realizacji przedmiotu zamówienia wskutek zaistnienia okoliczności niemożliwych wcześniej do przewidzenia. Rozszerzenie zakresu zamówienia o roboty nieprzewidziane w dokumentacji projektowej lub koszty niemożliwe do wyceny na etapie oferowania byłoby sprzeczne z art. 140 ust. 3 Pzp w związku z art. 58 § 1 KC, jako wykraczające poza określenie przedmiotu zamówienia w SIWZ. Prace nieprzewidziane w dokumentacji projektowej nie stanowią, bowiem przedmiotu zamówienia objętego ceną oferty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Zwracamy uwagę, że na etapie oferowania żaden wykonawca nie ma możliwości zweryfikowania dokumentacji projektowej i terenu budowy w takim stopniu, aby móc ocenić jej prawidłowość i brak ewentualnych błędów, które mogą ujawnić się dopiero w toku realizacji robót, jak również nie ma obiektywnej możliwości i wykluczenia wystąpienia nieprzewidzianych warunków terenu budowy. W związku z powyższym, wycena wszelkich utrudnień, które mogą zajść w toku realizacji umowy nie jest możliwa. Zobowiązanie Wykonawcy do uwzględnienia w cenie, (bo do tego de facto sprowadza się postanowienie o braku dodatkowego wynagrodzenia) wszelkich utrudnień związanych z realizacją zadania byłoby sprzeczne z art. 140 ust. 3 Pzp w związku z art. 58 § 1 KC, jako wykraczające poza określenie przedmiotu zamówienia w SIWZ. Powyższe stanowisko znajduje odzwierciedlenie w orzecznictwie Krajowej Izby Odwoławczej ( np. w wyroku w sprawie KIO/UZP 184/10), która stwierdziła jednoznacznie, że przerzucanie na wykonawcę całego ryzyka gospodarczego wynikającego z błędów i braków dokumentacji projektowej jest niedopuszczalne. W powyższym wyroku Izba stwierdziła m.in., iż ryczałt nie może obejmować tego, czego zamawiający nie przewidział w dokumentacji projektowej, a także tego, czego nie można było przewidzieć na etapie przygotowania oferty, są bowiem przesłanki do udzielenia zamówienia w trybie art.. 67 ust. 5 ustawy Pzp na roboty dodatkowe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/>
          <w:b/>
          <w:color w:val="000000"/>
          <w:u w:val="single"/>
          <w:lang w:eastAsia="pl-PL"/>
        </w:rPr>
        <w:t>Odpowiedź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  <w:t>Nie, cena ryczałtowa obejmuje wykonanie zamówienia, a wszelkie okoliczności, które nastąpią w trakcie realizacji zamówienia są ryzykiem wykonawcy i nadmieniamy, że okoliczności zawarte w art. 632 Kodeksu cywilnego są okolicznościami wyjątkowymi i podwyższenie wynagrodzenia może dokonać tylko i wyłącznie sąd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>5. Czy w przypadku wystąpienia w projekcie wykonawczym nielogicznych lub błędnych rozwiązań, które da się zastąpić innym, lepszym z punktu widzenia użytkowego rozwiązaniem technicznym. Zamawiający weźmie pod uwagę takie rozwiązanie czy bez względu na wszystko Wykonawca ma wykonać pracę zgodnie z projektem?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/>
          <w:b/>
          <w:color w:val="000000"/>
          <w:u w:val="single"/>
          <w:lang w:eastAsia="pl-PL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color w:val="000000"/>
          <w:lang w:eastAsia="pl-PL"/>
        </w:rPr>
        <w:t xml:space="preserve">Zamawiający dopuszcza rozwiązania zamienne w zakresie podbudów oraz sposobu prowadzenia prac budowlanych. Niedopuszczalne są jednak zmiany dotyczące rozwiązania nawierzchni odbiegających </w:t>
        <w:br/>
        <w:t>od wymagań niezgodnych z normą PN – EN 14877:2014-02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 xml:space="preserve">6. Wnosimy o uznanie daty zgłoszenia przez wykonawcę gotowości do odbioru jako równoznacznej z terminem wykonania przedmiotu umowy. W przypadku wykonania przedmiotu umowy, powyższy zapis daje możliwość w trakcie spisywania protokołu odbioru końcowego uznania umowy za wykonaną w wyznaczanym terminie oraz pozwala na uniknięcie zarzutu zwłoki wykonawcy w sytuacji, gdy rzeczywistym powodem przekroczenia terminu są czynności odbioru albo odraczanie odbioru pod bezzasadnym zarzutem istnienia wad lub usterek wykonanych robót lub nieobecności przedstawicieli komis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 xml:space="preserve">Podobne stanowisko zajął Naczelny Sąd Administracyjny w wyroku z dnia 18 kwietnia 2013  roku (sygn. I FSK 943/12) - Wykonanie usługi następuje w momencie faktycznego zakończenia prac i zgłoszenia tego faktu inwestorowi z wezwaniem go do odbioru prac. Natomiast samo sporządzenie protokołu zdawczo-odbiorczego stanowi jedynie potwierdzenie wykonania usługi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/>
          <w:b/>
          <w:color w:val="000000"/>
          <w:u w:val="single"/>
          <w:lang w:eastAsia="pl-PL"/>
        </w:rPr>
        <w:t>Odpowiedź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>7. Prosimy o wprowadzenie do SIWZ i projektu umowy poniższych zapisów lub ich części, których wprowadzenie nie będzie stanowiło naruszenia art. 144 Prawo zamówień publicznych. Zamawiający przewiduje możliwość zmian postanowień zawartej umowy w stosunku do treści oferty, na podstawie której dokonano wyboru wykonawcy, w przypadku wystąpienia co najmniej jednej z okoliczności wymienionych poniżej, z uwzględnieniem podawanych warunków ich wprowadzenia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/>
          <w:color w:val="000000"/>
          <w:u w:val="single"/>
          <w:lang w:eastAsia="pl-PL"/>
        </w:rPr>
        <w:t>A. Zmiana terminu i zakresu realizacji przedmiotu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>1. zmiany spowodowane warunkami atmosferycznymi, geologicznymi, archeologicznymi, w szczególności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a) klęski żywiołow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 xml:space="preserve">b) warunki atmosferyczne uniemożliwiające prowadzenie robót budowlanych, przeprowadzanie prób </w:t>
        <w:br/>
        <w:t xml:space="preserve">i sprawdzeń, dokonywanie odbiorów, w szczególności: temperatury powietrza poniżej 0,0 C, wiatr uniemożliwiający pracę maszyn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c) budowlanych, gwałtowne opady deszczu (oberwanie chmury), śniegu, gradobicie, burze z wyładowaniami atmosferycznym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 xml:space="preserve">d) warunki atmosferyczne uniemożliwiające prowadzenie robót budowlanych, przeprowadzanie prób </w:t>
        <w:br/>
        <w:t xml:space="preserve">i sprawdzeń zgodnie z technologią przewidzianą przez producentó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>e) niewypały i niewybuchy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f) wykopaliska archeologiczne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g) odmienne od przyjętych w dokumentacji projektowej warunki geologiczne (kategorie gruntu, kurzawka, głazy narzutowe , warunki gruntowe itp.)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h) odmienne od przyjętych w dokumentacji projektowej warunki terenowe, w szczególności istnienie podziemnych sieci, instalacji, urządzeń lub nie zinwentaryzowanych obiektów budowlanych (bunkry, fundamenty itp.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i) wykonanie robót dodatkowych lub uzupełniających wpływających na termin wykonania zamówienia podstawowego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2. zmiany będące następstwem okoliczności leżących po stronie Zamawiającego, w szczególności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a) nieterminowe przekazanie terenu budowy przez Zamawiającego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b) wstrzymanie robót przez Zamawiającego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c) konieczność usunięcia błędów lub wprowadzenia zmian w dokumentacji projektowej;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3. zmiany będące następstwem działania organów administracji, w szczególności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a) przekroczenie zakreślonych przez prawo terminów wydawania przez organy administracji decyzji, zezwoleń, uzgodnień itp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 xml:space="preserve">b) odmowa wydania przez organy administracji wymaganych decyzji, zezwoleń, uzgodnień na skutek błędów </w:t>
        <w:br/>
        <w:t>w dokumentacji projekt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>c) inne przyczyny zewnętrzne niezależne od Zamawiającego oraz Wykonawcy skutkujące niemożliwością prowadzenia prac, w szczegól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>- brak możliwości dojazdu oraz transportu materiałów na teren budowy spowodowany awariami, remontami lub przebudowami dróg dojazdowych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- protesty mieszkańców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- przerwa w dostawie energii elektrycznej, wody, gazu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W przypadku wystąpienia którejkolwiek z okoliczności wymienionych termin wykonania umowy może ulec odpowiedniemu przedłużeniu, o czas niezbędny do zakończenia wykonywania jej przedmiotu w sposób należyty, nie dłużej jednak niż o okres trwania tych okoliczności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/>
          <w:color w:val="000000"/>
          <w:u w:val="single"/>
          <w:lang w:eastAsia="pl-PL"/>
        </w:rPr>
        <w:t>B. Zmiana sposobu spełnienia świadczenia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1. zmiany technologiczne, w szczególności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a) odmienne od przyjętych w dokumentacji projektowej warunki geologiczne (kategorie gruntu, kurzawka, głazy narzutowe itp.) skutkujące niemożliwością zrealizowania przedmiotu umowy przy dotychczasowych założeniach technologiczn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>b) odmienne od przyjętych w dokumentacji projektowej warunki terenowe, w szczególności istnienie podziemnych sieci, instalacji, urządzeń, nie zinwentaryzowanych obiektów budowlanych (bunkry, fundamenty, ściany szczelne itp.) skutkujące niemożliwością zrealizowania przedmiotu umowy przy dotychczasowych założeniach technologicznych lub materiałowych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d) konieczność zrealizowania projektu przy zastosowaniu innych rozwiązań technicznych lub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materiałowych ze względu na zmiany obowiązującego prawa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/>
          <w:color w:val="000000"/>
          <w:u w:val="single"/>
          <w:lang w:eastAsia="pl-PL"/>
        </w:rPr>
        <w:t>C. Zmiany osob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>1. zmiana osób, przy pomocy których Wykonawca realizuje przedmiot umowy na inne osoby legitymujące się co najmniej równoważnymi uprawnieniami, o których mowa w ustawie Prawo budowla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>2. zmiana osób, przy pomocy których Zamawiający realizuje przedmiot umowy na inne osoby legitymujące się co najmniej równoważnymi uprawnieniami, o których mowa w ustawie Prawo budowla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>3. zmiana podwykonawcy, przy pomocy którego Wykonawca wykonuje przedmiot umowy na innego - dysponującego co najmniej porównywalnym doświadczeniem, potencjałem technicznym i osobowym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4. rozszerzenie lub zmniejszenie zakresu podwykonawstwa w porównaniu do wskazanego w  ofercie wykonawcy, o ile posłużenie się podwykonawcą doprowadzi do skrócenia terminu wykonania przedmiotu umowy,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/>
          <w:color w:val="000000"/>
          <w:u w:val="single"/>
          <w:lang w:eastAsia="pl-PL"/>
        </w:rPr>
        <w:t xml:space="preserve">D. Pozostałe zmiany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1. siła wyższa uniemożliwiająca wykonanie przedmiotu umowy zgodnie z SIWZ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2. zmiana sposobu rozliczania umowy lub dokonywania płatności na rzecz Wykonawcy na skutek zmian w zawartej przez Zamawiającego umowy o dofinansowanie projektu lub wytycznych dotyczących realizacji projektu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/>
          <w:color w:val="000000"/>
          <w:u w:val="single"/>
          <w:lang w:eastAsia="pl-PL"/>
        </w:rPr>
        <w:t>E. Nie stanowi zmiany umowy w rozumieniu art. 144 ustawy Prawo zamówień publicz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>1.zmiana danych związanych z obsługą administracyjno-organizacyjną Umowy (np. zmiana nr rachunku bankowego, zmiana dokumentów potwierdzających uregulowanie płatności wobec podwykonawców)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2.zmiany danych teleadresowych, zmiany osób wskazanych do kontaktów miedzy Stronami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3. udzielenie zamówień dodatkowych określonych w przepisach o zamówieniach publicznych Powyższy katalog zmian wprowadzony uchroni zamawiającego od naruszenia przepisów PZP w przypadku zaistnienia nieprzewidzianych okoliczności , które w trakcie realizacji mogą wystąpić. Zamawiającym będzie uprawniony do skorzystania z powyższych zapisów a nie zobowiązany do ich zastosowania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/>
          <w:b/>
          <w:color w:val="000000"/>
          <w:u w:val="single"/>
          <w:lang w:eastAsia="pl-PL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color w:val="000000"/>
          <w:lang w:eastAsia="pl-PL"/>
        </w:rPr>
        <w:t xml:space="preserve">Zamawiający wprowadza zmiany w umowie dotyczący części pkt A.1  bez uwzględnienia ppkt. e, h, i, oraz zamawiający akceptuje tylko zapisy pkt E.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>8. Prosimy o uwzględnienie poniższych kar umownych w projekcie umowy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Zamawiający zapłaci Wykonawcy kary umow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>- za opóźnienie w zapłacie wynagrodzenia należnego wykonawcy w wysokości 0,25% wynagrodzenia umownego brutto za każdy dzień opóźnienie, licząc od upływu ustalonego terminu na zapłatę, - za opóźnienie w przystąpieniu do odbioru w wysokości 0,5% wynagrodzenia umownego brutto za każdy dzień opóźnienia, licząc od upływu ustalonego terminu na przystąpienie do odbioru dokonanie odbioru,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- za opóźnienie w przekazaniu placu budowy przez Zamawiającego w wysokości 0,5% wynagrodzenia umownego brutto za każdy dzień opóźnienia, licząc od upływu ustalonego terminu na przekazanie placu budow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- z tytułu nieuzasadnionego przedłużania czynności odbioru w wysokości 5% wynagrodzenia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umownego brutto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- za odstąpienie od umowy z winy Zamawiającego w wysokości 10% wynagrodzenia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umownego brutto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Jeśli Zamawiający obniży kary dla Wykonawcy to analogicznie także proszę o uwzględnienie dla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/>
          <w:b/>
          <w:color w:val="000000"/>
          <w:u w:val="single"/>
          <w:lang w:eastAsia="pl-PL"/>
        </w:rPr>
        <w:t>Odpowiedź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>9. Prosimy o zmniejszenie wysokości kar umownych, o których mowa w § 12 ust. 2 projektu umowy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- lit. a z 0,25% na 0,01%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- lit. b z 0,5% na 0,01%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- lit. c z 5% na 0,5%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- lit. d z 10% na 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>Zarówno zgoda na uwzględnienie kar umownych (z pyt. 8), jak i zgoda na zmniejszenie kar umownych (z pyt. 9) zrównoważą prawa i obowiązki str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 xml:space="preserve">Kary, o których mowa wyżej są zbyt wysokie, np. kilka dni zwłoki nie zawsze zawinione przez wykonawcę narazi wykonawcę na ogromne straty oraz prowadzą do drastycznej nierówności stron stosunku cywilno-prawnego tym bardziej, iż w zapisach umownych brak jest określenia jakichkolwiek kar za czynności zawinione przez Zamawiającego, które powinny być miarkowane dla obu stron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Kilka dni zwłoki zarówno w przekroczeniu terminu realizacji jak i w usunięciu wad może skutkować zajęciem całego zabezpieczenia należytego wykonania umowy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Jak wskazał SN w wyroku z 14.05.2002 r. (VCKN 357/00, LEX 55513): „Zakres odpowiedzialności z tytułu kary umownej pokrywa się z zakresem ogólnej odpowiedzialności dłużnika określonej w art. 471 kc., od określonego w tym przepisie odszkodowania, kara umowna różni się tylko tym, że - jak wynika z art. 484 ust.1 kc. - bez względu na wysokość szkody". Zatem „kara umowa - jako rażąco wygórowana powinna ulec zmniejszeniu w stopniu dostosowanym do tej dysproporcji. W przeciwnym razie kara umowna - tracąc charakter surogata odszkodowania (art. 481 ust, 1 kc.) - prowadziłaby do nie uzasadnionego wzbogacenia wierzyciela (wyrok SN z 17.03.1988, IV CR 58/88, LEX 8867)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/>
          <w:b/>
          <w:color w:val="000000"/>
          <w:u w:val="single"/>
          <w:lang w:eastAsia="pl-PL"/>
        </w:rPr>
        <w:t>Odpowiedź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 xml:space="preserve">10. Wnosimy o wprowadzenie dodatkowych zapisów do projektu umow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>Wykonawcy przysługuje prawo odstąpienia od umowy (oprócz przypadków określonych w przepisach Kodeksu Cywilnego) w przypadku, gdy 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 xml:space="preserve">- nie uregulował w terminie wskazanym w umowie zobowiązań finansowych wobec Wykonawcy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- bez uzasadnionych powodów przedłuża proces przekazania placu budowy lub odbioru przedmiotu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>- odmawia bez wskazania uzasadnionej przyczyny odbioru robót lub podpisania protokołu odbioru,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- zawiadomi Wykonawcę, iż wobec zaistnienia uprzednio nieprzewidzianych okoliczności nie będzie mógł spełnić swoich zobowiązań umownych wobec Wykonawcy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/>
          <w:b/>
          <w:color w:val="000000"/>
          <w:u w:val="single"/>
          <w:lang w:eastAsia="pl-PL"/>
        </w:rPr>
        <w:t>Odpowiedź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11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Czy Zamawiający naliczy kary umowne określone w par 17 ust 9 pkt a)b)c)d) od kwoty należnego wynagrodzenia dla podwykonawcy ?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/>
          <w:b/>
          <w:color w:val="000000"/>
          <w:u w:val="single"/>
          <w:lang w:eastAsia="pl-PL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color w:val="000000"/>
          <w:lang w:eastAsia="pl-PL"/>
        </w:rPr>
        <w:t>Zgodnie z §17 ust. 9 projektu umowy w przypadku podwykonawstwa Wykonawca zapłaci Zamawiającemu kary umowne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>12.Prosimy o zmianę w projekcie umowy kar za opóźnienie na kary za zwłokę. Opóźnienie i zwłoka oraz związane z nimi skutki dla stron umowy regulują przepisy kodeksu cywilnego. Określeń tych nie należy używać zamiennie. Uprawnienia strony dotkniętej zwłoką bądź tylko opóźnieniem znacznie się różnią. W obu przypadkach mamy do czynienia z nieterminowością wykonania przyjętych zobowiązań wynikających np. z umowy. Jednak zwłoki, czasem nazywanej opóźnieniem kwalifikowanym, dopuszcza się tylko ten dłużnik, który nie wykonał umowy w terminie z przyczyn, za które ponosi odpowiedzialność, czyli od niego zależnych, w przeciwieństwie do tzw. opóźnienia zwykłego, które następuje już wówczas, gdy termin nie zostanie dotrzymany z przyczyn niezależnych od opóźniającego się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/>
          <w:b/>
          <w:color w:val="000000"/>
          <w:u w:val="single"/>
          <w:lang w:eastAsia="pl-PL"/>
        </w:rPr>
        <w:t>Odpowiedź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>13. Poniżej pragniemy wskazać nieścisłości w dokumentacji projektowej oraz SIWZ w zakresie nawierzchni poliuretanowej oraz zaproponować rozwiązanie mające na celu ujednolicenie wymagań w zakresie parametrów oraz katalogu dokumentów składanych celem potwierdzenia jakości nawierzchni poliuretanowej koniecznych do złożenia wraz z ofertą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a. Zamawiający w rozdziale VI ust. 3 pkt d) żąda od wykonawców złożenia do ofert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>- zaświadczenie niezależnego podmiotu uprawnionego do kontroli jakości potwierdzającego, że dostarczane produkty odpowiadają określonym normom lub specyfikacjom technicznym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- badania na zawartość metali ciężkich wg normy DIN SPEC 18035-6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Czy Zamawiający żąda złożenia dokumentów, o których mowa wyżej dotyczących nawierzchni poliuretanowej?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b. Co Zamawiający rozumie przez „zaświadczenia niezależnego podmiotu uprawnionego do kontroli jakości potwierdzającego, że dostarczane produkty odpowiadają określonym normom lub specyfikacjom technicznym”? Prosimy o wykaz konkretnych dokumentów, aby każdy z potencjalnych wykonawców miał pełną wiedzę i świadomość wymagań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c. Czy zgodnie z Szczegółową Specyfikacją Techniczną Wykonania i Odbioru Robót Budowlanych oraz Projektem Budowlano-Wykonawczym, Zamawiający żąda od wykonawców złożenia wraz z ofertą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- karty technicznej oferowanej nawierzchni potwierdzonej przez jej producenta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- atestu PZH dla oferowanej nawierzch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>- autoryzacji producenta nawierzchni syntetycznej, wystawionej dla wykonawcy na realizowaną inwestycję wraz z potwierdzeniem gwarancji udzielonej przez producenta na ta nawierzchnię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>d. Zamawiający w punkcie 6 Szczegółowej Specyfikacji Technicznej Wykonania i Odbioru Robót Budowlanych poinformował, iż dopuszcza nieznaczne odchyłki w wartościach poszczególnych elementów, które przedstawione są w tabeli w załączniku nr 1 do STWiORB. Takie sformułowanie jest niedopuszczalne, ponieważ każdy z potencjalnych wykonawców będzie inaczej interpretował słowo „nieznaczne odchyłki”. W interesie Zamawiającego jest określenie minimalnych wartości parametrów nawierzchni poliuretanowej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PROPOZYCJA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W związku powyżej wymienionymi wątpliwościami oraz wynikającej z naszej analizy wiedzy, że obecnie podanych wymagań nie spełnia żadna z nawierzchni poliuretanowych co spowodowało brak ofert w pierwszym przetargu proponujemy całkowicie usunąć z dokumentacji projektowej oraz SIWZ wszystkie wymagania dot. nawierzchni poliuretanowej oraz wszystkie wymagane obecnie dokumenty z zakresu nawierzchni poliuretanowej i zastąpić je poniższymi wymaganiami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W zakresie żądanych parametrów nawierzchni poliuretanowe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color w:val="000000"/>
          <w:lang w:eastAsia="pl-PL"/>
        </w:rPr>
        <w:t>Opis nawierzchni syntetycznej poliuretanowej NATRYSKOWEJ typu „Spray”, instalowanej na podbudowie elastycznej typu ET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  <w:t>1. Charakterystyka nawierzchn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 xml:space="preserve">Jest to nawierzchnia sportowa, poliuretanowo-gumowa o grubości warstwy 13 mm – na podbudowie z mieszaniny kruszywa kwarcowego i granulatu gumowego połączonego lepiszczem poliuretanowym typu ET. Nawierzchnia ta jest przepuszczalna dla wody, o zwartej strukturze, służy do pokrywania nawierzchni bieżni lekkoatletycznych, sektorów i rozbiegów konkurencji technicznych zawodów la., boisk wielofunkcyjnych, szkolnych oraz placów rekreacji ruchowej. Posiada Certyfikat IAAF 1 Class, który uzyskiwany jest w wyniku badań już zainstalowanych na obiekcie nawierzchni (certyfikat ten gwarantuje najwyższą jakość w przeciwieństwie do certyfikatów uzyskiwanych w ramach wyłącznie badań laboratoryjnych), Atest Higieniczny PZH, Rekomendację ITB, spełnia wymagania normy PN-EN 14877. Nawierzchnia składa się z dwóch warstw elastycznej (nośnej) i użytkowej. Warstwa nośna to mieszanina granulatu gumowego SBR i lepiszcza poliuretanowego. Układana jest mechanicznie, bezspoinowo, przy pomocy rozkładarki mas poliuretanowych (np. Planomatic). Tak wykonaną warstwę należy pokryć warstwą użytkową, którą stanowi system poliuretanowy zmieszany z granulatem EPDM. Czynność tą wykonuje się poprzez natrysk mechaniczny (przy użyciu specjalnej natryskarki np. firmy SMG). Grubość warstwy użytkowej 2-3mm. Po całkowitym związaniu mieszaniny są malowane linie farbami poliuretanowymi metodą natrysku. Nawierzchnia powinna mieć parametry mieszczące się w przedziałach opisanych w tabeli poniżej: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Tabela nr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5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Wydłużenie przy zerwaniu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48-50%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Wytrzymałość na rozciągani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.05-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N/mm2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Wytrzymałość na rozdzierani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40-150 N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pl-PL"/>
              </w:rPr>
              <w:t>Zmiana wymiarów po działaniu temperatury 60</w:t>
            </w:r>
            <w:r>
              <w:rPr>
                <w:rFonts w:eastAsia="Times New Roman" w:cs="Times New Roman"/>
                <w:color w:val="000000"/>
                <w:vertAlign w:val="superscript"/>
                <w:lang w:eastAsia="pl-PL"/>
              </w:rPr>
              <w:t>0</w:t>
            </w:r>
            <w:r>
              <w:rPr>
                <w:rFonts w:eastAsia="Times New Roman" w:cs="Times New Roman"/>
                <w:color w:val="000000"/>
                <w:lang w:eastAsia="pl-PL"/>
              </w:rPr>
              <w:t>C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0,001 – 0,02%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Odporność na zużycie (ścieranie), utrata masy po 1000 cyklach badawczy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.1 – 1.2 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Przyczepność do podkładu elastycznego ET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pl-PL"/>
              </w:rPr>
              <w:t>0,55 MPa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pl-PL"/>
              </w:rPr>
              <w:t>Amortyzacja – redukcja siły w temp. 23</w:t>
            </w:r>
            <w:r>
              <w:rPr>
                <w:rFonts w:eastAsia="Times New Roman" w:cs="Times New Roman"/>
                <w:color w:val="000000"/>
                <w:vertAlign w:val="superscript"/>
                <w:lang w:eastAsia="pl-PL"/>
              </w:rPr>
              <w:t>o</w:t>
            </w:r>
            <w:r>
              <w:rPr>
                <w:rFonts w:eastAsia="Times New Roman" w:cs="Times New Roman"/>
                <w:color w:val="000000"/>
                <w:lang w:eastAsia="pl-PL"/>
              </w:rPr>
              <w:t>C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36-38%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 xml:space="preserve">Współczynnik tarcia kinetyczn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(nawierzchnia such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(nawierzchnia mokra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0,50 - 0,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0,30 – 0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>Nawierzchnia powinna być przyjazna dla otoczenia i ludzi korzystających z niej, a zawartość związków chemicznych powinna być nie większa niż opisana w tabeli poniżej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Tabela nr 2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tbl>
      <w:tblPr>
        <w:tblW w:w="539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7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lang w:eastAsia="pl-PL"/>
              </w:rPr>
              <w:t xml:space="preserve">Paramet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lang w:eastAsia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lang w:eastAsia="pl-PL"/>
              </w:rPr>
              <w:t>wartości w mg/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DOC- po 48 godzinac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≤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 xml:space="preserve">ołów (Pb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&lt; 0,0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 xml:space="preserve">kadm (Cd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&lt; 0,00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pl-PL"/>
              </w:rPr>
              <w:t xml:space="preserve">chrom (Cr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pl-PL"/>
              </w:rPr>
              <w:t>&lt; 0,0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pl-PL"/>
              </w:rPr>
              <w:t xml:space="preserve">chrom VI (CrVI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pl-PL"/>
              </w:rPr>
              <w:t>&lt; 0,0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 xml:space="preserve">rtęć (Hg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&lt; 0,00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 xml:space="preserve">cynk (Zn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≤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 xml:space="preserve">cyna (Sn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&lt; 0,0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W zakresie żądanych dokumentów nawierzchni poliuretanowej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2. Wymagane dokumenty dotyczące nawierzchni, które Wykonawcy są zobowiązani dołączyć do ofert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>Certyfikat IAAF Class 1 dla obiektu wykonanego z oferowanego systemu nawierzchniowego zgodny z żądaną grubością nawierzchni bieżni, Rekomendacja ITB lub wyniki innego niezależnego akredytowanego przez IAAF laboratorium potwierdzające spełnienie parametrów wymaganych w Tabeli nr 1 powyżej,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Atest Higieniczny PZH lub równoważn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>Aktualne badania na zgodność z PN-EN 14877 potwierdzające pozostałe niewyszczególnione powyżej parametry, Autoryzacja producenta systemu upoważniająca do instalacji konkretnej nawierzchni poliuretanowej na danym zadaniu wraz z potwierdzeniem udzielenia gwarancji, Karta techniczna nawierzchni poliuretanowej autoryzowana przez producenta potwierdzająca spełnienie wyspecyfikowanych wymagań technologicznych, Badania na zgodność z ochroną środowiska naturalnego wykonane przez niezależne akredytowane przez IAAF laboratorium potwierdzające wymagane minimalne zawartości metali ciężkich wyszczególnionych w tabeli nr 2  Próbka oferowanej nawierzchni poliuretanowej wielkości min. 10 x 10 cm,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W zakresie opisu do projektu nawierzchni poliuretanowej oraz podbudowy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3. Charakterystyka podbudowy i konstrukcja nawierzchn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 xml:space="preserve">Nawierzchnia wymaga podbudowy odpowiednio wyprofilowanej spadkami podłużnymi i poprzecznymi, odchyłki mierzone łatą o dł. 4 m. nie powinny być większe niż 8 mm. Podłoże powinno być wolne od zanieczyszczeń organicznych ,kurzu, błota, piasku itp. Nie może być zaolejone ( plamy należy usunąć)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Przekrój przez podbudowę: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- drenaż wewnętrzny z sączków PVC w otulinie syntetycznej i obsypce ze żwiru filtracyjn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>w rozstawie co 5m, sączek zbierający, studzienka rewizyjna, podłączenie do instalacji deszczowej na odległość max 50m (opcjonalnie)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- grunt rodzim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- piasek grubości 10 cm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- tłuczeń - kruszywo frakcji 31,5/63 grubości 12 cm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- kliniec – kruszywo frakcji 0-31,5 grubości 8 cm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- warstwa nośna „elastyczna” ET - przepuszczalny podkład elastyczny: granulat i ścier gumowy ze żwirem kwarcowym z lepiszczem poliuretanowym. Grubość całkowita podkładu: 3,5 cm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- nawierzchnia poliuretanowa grubości 1,3 cm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ET - wykonanie warstwy nośnej - „elastycznej” grubości 3,5 c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pl-PL"/>
        </w:rPr>
        <w:t>Składa się ona z granulatu gumowego o granulacji 1-4 mm, połączonego lepiszczem poliuretanowym, jednoskładnikowym z żwirem kwarcowym. Układana jest mechanicznie, bezspoinowo, przy pomocy rozkładarki mas poliuretanowych (np. Planomatic). Granulat gumowy mieszany jest z systemem poliuretanowym (PU) w mikserze, w stosunku wagowym 100:21. \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Podbudowę należy oddzielić od pozostałych elementów terenu za pomocą obrzeży betonowych 100x30x8cm ustawianych na ławie betonowej z betonu B10 z oporem lub odwodnieniem liniowym (na krawędziach spadków). Na powierzchni boiska należy wyprofilować spadek o wartości max 1,0%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Zniesienie obecnie wyspecyfikowanych wymagań i zastąpienie ich powyżej proponowanymi i „przeklejonymi” słowo w słowo z większości przetargów dot. budowy/remontu boisk wielofunkcyjnych, spowoduje ujednolicenie wymagań oraz otworzy na udział w walce o zamówienie czołowych europejskich producentów poliuretanów co w obecnym brzmieniu SIWZ i dok. proj. jest niemożliwe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/>
          <w:b/>
          <w:color w:val="000000"/>
          <w:u w:val="single"/>
          <w:lang w:eastAsia="pl-PL"/>
        </w:rPr>
        <w:t>Odpowiedź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FF0000"/>
          <w:u w:val="single"/>
          <w:lang w:eastAsia="pl-PL"/>
        </w:rPr>
      </w:pPr>
      <w:r>
        <w:rPr>
          <w:rFonts w:eastAsia="Times New Roman" w:cs="Times New Roman"/>
          <w:b/>
          <w:color w:val="FF000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/>
          <w:lang w:eastAsia="pl-PL"/>
        </w:rPr>
        <w:t xml:space="preserve">Powierzchnia poliuretanowa powinna spełniać wymagane parametry, które są zawarte w dokumentacji przetargowej. Zamawiający przez „zaświadczenia niezależnego podmiotu uprawnionego do kontroli jakości potwierdzającego, że dostarczane produkty odpowiadają określonym normom lub specyfikacjom technicznym” rozumie zaświadczenie z niezależnego akredytowanego laboratorium uprawnionego do kontroli jakości potwierdzające, że dostarczane produkty odpowiadają określonym normom lub specyfikacjom technicznym. </w:t>
      </w:r>
      <w:r>
        <w:rPr>
          <w:b/>
        </w:rPr>
        <w:t xml:space="preserve">Produkt winien posiadać badania na zgodność z normą PN-EN 14877:2014-02,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EN-14877:2013 oraz aprobatę techniczna ITB, lub rekomendacje techniczna ITB, lub wynik badań specjalistycznego laboratorium badającego nawierzchnie sportowe. Pozostałe wymagania dotyczące posiadania niezbędnych dokumentów przedstawiają się w następujący sposób: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Karta techniczna oferowanej nawierzchni potwierdzona przez jej producenta,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Atest PZH dla oferowanej nawierzchni,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Autoryzacja producenta nawierzchni syntetycznej, wystawiona dla wykonawcy na realizowaną inwestycję wraz z potwierdzeniem gwarancji udzielonej przez producenta na tą nawierzchnię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Informujemy, że należy dodatkowo przedłożyć badania na zawartość metali ciężkich według normy DIN SPEC 18035-6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14. Czy zgodnie z punktem 2 Szczegółowej Specyfikacji Technicznej Wykonania i Odbioru Robót Budowlanych, nawierzchnia poliuretanowa ma być na całej powierzchni jednokolorowa czerwona czy zgodnie z punktem 2.1 Projektu Budowlano-Wykonawczego ma być dwukolorowa (czerwona główna + niebieska – RAL 5003 (boisko do piłki ręczne))?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/>
          <w:b/>
          <w:color w:val="000000"/>
          <w:u w:val="single"/>
          <w:lang w:eastAsia="pl-PL"/>
        </w:rPr>
        <w:t>Odpowiedź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  <w:t>Nawierzchnia na całej powierzchni ma być jednokolorowa – czerwona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15. Czy w celu prawidłowego wykonania przedmiotu zamówienia Zmawiający będzie wymagał, aby wykonawca samodzielnie wykonał istotny element, jakim jest wykonanie nawierzchni poliuretanowej?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/>
          <w:b/>
          <w:color w:val="000000"/>
          <w:u w:val="single"/>
          <w:lang w:eastAsia="pl-PL"/>
        </w:rPr>
        <w:t>Odpowiedź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  <w:t>Dopuszcza się, żeby generalny wykonawca miał podwykonawców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Marzanna Pojawa – Grajewska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Dyrektor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Zespołu Szkół Licealnych i Zawodowych 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w Olecku</w:t>
      </w:r>
    </w:p>
    <w:sectPr>
      <w:footerReference w:type="default" r:id="rId2"/>
      <w:type w:val="nextPage"/>
      <w:pgSz w:w="11906" w:h="16838"/>
      <w:pgMar w:left="5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19:00Z</dcterms:created>
  <dc:creator>XP</dc:creator>
  <dc:description/>
  <dc:language>en-US</dc:language>
  <cp:lastModifiedBy>ania</cp:lastModifiedBy>
  <cp:lastPrinted>2014-09-09T14:55:00Z</cp:lastPrinted>
  <dcterms:modified xsi:type="dcterms:W3CDTF">2014-09-09T19:19:00Z</dcterms:modified>
  <cp:revision>2</cp:revision>
  <dc:subject/>
  <dc:title>Olecko, dnia 08 września 2014 r</dc:title>
</cp:coreProperties>
</file>