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, 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(087)5202224, fax. (087)5202225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Przebudowa drogi powiatowej nr 1857N na odcinku w miejscowości Wronki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ebudowa drogi powiatowej nr 1857N na odcinku w miejscowości Wron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ie Przedsiębiorstwo Drogowo - Mostowe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Wojska Polskiego 12, 19-400 Olec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21 133.52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7"/>
        <w:gridCol w:w="851"/>
        <w:gridCol w:w="992"/>
        <w:gridCol w:w="992"/>
        <w:gridCol w:w="992"/>
        <w:gridCol w:w="993"/>
        <w:gridCol w:w="11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ckie Przedsiębiorstwo Drogowo - Mostowe Spółka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0 Oleck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ABAG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rzniewska 1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800 Prusz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y Dróg i Mostów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2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-300 Mińsk Mazowiec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55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4-09-1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6:00Z</dcterms:created>
  <dc:creator>PZD</dc:creator>
  <dc:description/>
  <cp:keywords/>
  <dc:language>en-US</dc:language>
  <cp:lastModifiedBy>PZD</cp:lastModifiedBy>
  <cp:lastPrinted>2014-09-17T09:16:00Z</cp:lastPrinted>
  <dcterms:modified xsi:type="dcterms:W3CDTF">2014-09-17T07:16:00Z</dcterms:modified>
  <cp:revision>4</cp:revision>
  <dc:subject/>
  <dc:title>OGŁOSZENIE O WYNIKU POSTĘPOWANIA</dc:title>
</cp:coreProperties>
</file>