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lecko, dnia 02.02.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zyscy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 xml:space="preserve">Remont i modernizacja nawierzchni boiska wielofunkcyjnego wraz z wykonaniem skoczni w dal </w:t>
        <w:br/>
        <w:t>przy Zespole Szkół Licealnych i Zawodowych w Olecku przy ul. Gołdapskiej 27 (działka geod. 17/134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postępowania zostało zamieszczone w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  <w:shd w:fill="FFFFFF" w:val="clear"/>
        </w:rPr>
        <w:t xml:space="preserve">Biuletynie Zamówień Publicznych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w dniu 22.01.2015, </w:t>
        <w:br/>
        <w:t xml:space="preserve">numer ogłoszenia: 16250 - 2015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Na podstawie art. 38 ust. 1, 2 ustawy z dnia 29 stycznia 2004 r. - Prawo zamówień publicznych (tekst jedn.: Dz. U. z 2013 r., poz. </w:t>
      </w:r>
      <w:r>
        <w:rPr>
          <w:rFonts w:cs="Times New Roman" w:ascii="Times New Roman" w:hAnsi="Times New Roman"/>
          <w:sz w:val="20"/>
          <w:szCs w:val="20"/>
        </w:rPr>
        <w:t xml:space="preserve">907, 984, 1047 i 1473 oraz z 2014 r. poz. 423)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amawiający  przekazuje Wykonawcom treść pytań </w:t>
        <w:br/>
        <w:t>wraz z odpowiedzi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ytanie wykonawcy z dnia 29.01.2015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ą grubość podbudowy należy przyjąć do wyceny, gdyż w opisie technicznym projektu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arstwa odsączająca z pospółki grubość do 40 cm (wymiana grunt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arstwa konstrukcyjna z kruszywa kamiennego (fr. 31.5 – 63 mm) o gr. 10 c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arstwa klinująca (fr. 0-31.5 mm) o gr. 5 c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natomiast w załączonym do SIWZ przedmiarze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. 11 warstwa podsypkowa piaskowa o łącznej gr. 10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. 12 warstwa górna podbudowy z kruszyw łamanych gr 10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z. 13 warstwa klinująca z kruszyw łamanych gr. 5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simy o właściwe określenie warstw oraz ich frak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leży przyjąć zgodnie z załączonym do SIWZ przedmiarem, tj. 10cm +10cz +5cm (poz.11 +poz.12 + poz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zanna Pojawa – Graje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ołu Szkół Licealnych i Zawodow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lecku</w:t>
      </w:r>
    </w:p>
    <w:sectPr>
      <w:footerReference w:type="default" r:id="rId2"/>
      <w:type w:val="nextPage"/>
      <w:pgSz w:w="11906" w:h="16838"/>
      <w:pgMar w:left="5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9:00Z</dcterms:created>
  <dc:creator>XP</dc:creator>
  <dc:description/>
  <dc:language>en-US</dc:language>
  <cp:lastModifiedBy>komputer</cp:lastModifiedBy>
  <cp:lastPrinted>2014-09-09T14:55:00Z</cp:lastPrinted>
  <dcterms:modified xsi:type="dcterms:W3CDTF">2015-02-02T18:46:00Z</dcterms:modified>
  <cp:revision>3</cp:revision>
  <dc:subject/>
  <dc:title>Olecko, dnia 08 września 2014 r</dc:title>
</cp:coreProperties>
</file>