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6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ransport samochodowy do mas bitumi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arodowy Program Przebudowy Dróg Lokalnych – Etap II</w: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  <w:r>
      <w:rPr>
        <w:b/>
      </w:rPr>
      <w:t>Bezpieczeństwo – Dostępność - Rozwój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7715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ZD</cp:lastModifiedBy>
  <cp:lastPrinted>2014-08-06T08:50:00Z</cp:lastPrinted>
  <dcterms:modified xsi:type="dcterms:W3CDTF">2015-02-04T09:31:00Z</dcterms:modified>
  <cp:revision>58</cp:revision>
  <dc:subject/>
  <dc:title/>
</cp:coreProperties>
</file>