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Olecko, dnia 20 lutego 2015 r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jc w:val="both"/>
        <w:rPr/>
      </w:pPr>
      <w:r>
        <w:rPr/>
      </w:r>
    </w:p>
    <w:p>
      <w:pPr>
        <w:pStyle w:val="Heading"/>
        <w:spacing w:before="0" w:after="0"/>
        <w:contextualSpacing/>
        <w:rPr>
          <w:bCs/>
        </w:rPr>
      </w:pPr>
      <w:r>
        <w:rPr/>
        <w:t>ZAWIADOMIENIE O WYBORZE NAJKORZYSTNIEJSZEJ OFERTY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5040" w:right="-2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Uczestnicy postępowania o udzielenie </w:t>
        <w:br/>
        <w:t>zamówienia publicznego</w:t>
      </w:r>
    </w:p>
    <w:p>
      <w:pPr>
        <w:pStyle w:val="Ust"/>
        <w:spacing w:before="0" w:after="0"/>
        <w:ind w:left="5040" w:right="-2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5040" w:right="-2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Zespół Szkół Licealnych i Zawodowych w Olecku działając</w:t>
      </w:r>
      <w:r>
        <w:rPr>
          <w:b/>
        </w:rPr>
        <w:t xml:space="preserve"> </w:t>
      </w:r>
      <w:r>
        <w:rPr/>
        <w:t xml:space="preserve">na podstawie art. 92 ust. 1 i 2 ustawy z dnia 29 stycznia 2004 r. Prawo zamówień publicznych (Dz. U. z 2013 r. poz. 907 </w:t>
        <w:br/>
        <w:t>ze zmianami) zawiadamia, o wyborze najkorzystniejszej oferty w postępowaniu, którego przedmiotem jest:</w:t>
      </w:r>
      <w:r>
        <w:rPr>
          <w:b/>
        </w:rPr>
        <w:t xml:space="preserve"> „Remont i modernizacja nawierzchni boiska wielofunkcyjnego </w:t>
        <w:br/>
        <w:t xml:space="preserve">wraz z wykonaniem skoczni w dal przy Zespole Szkół Licealnych i Zawodowych </w:t>
        <w:br/>
        <w:t>w Olecku przy ul. Gołdapskiej 27 (działka geod. Nr 17/134)”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u w:val="single"/>
        </w:rPr>
        <w:t xml:space="preserve">Nazwy (firmy), siedziby i adresy Wykonawców, który złożyli oferty wraz </w:t>
        <w:br/>
        <w:t>ze streszczeniem oceny i porównania złożonych ofert zawierającym punktację przyznaną ofertom łączną punktację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5065"/>
        <w:gridCol w:w="1134"/>
      </w:tblGrid>
      <w:tr>
        <w:trPr>
          <w:trHeight w:val="7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pkt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Przedsiębiorstwo Zaopatrzenia Rolnictwa „CEMI-PLON” Sp. z o. 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l. Suwalska 27, 11-500 Giży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9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zedsiębiorstwo Inżynieryjne PRESS S.A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l. Piaskowa 7, 16-400 Suw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98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OLID-STET Sp. z o. o. Sp. k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l. Ariańska (stadion), 71-245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04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PORTSYSTEM Sp. z o. o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l. Mickiewicza 21/23, 10-508 Ol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77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zedsiębiorstwo Budowlane „MONOBET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arian Andrzejewsk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ul. Dojazdowa 7, 43-100 Ty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21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.H.U. „AUTO-MAX” Łukasz Konke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ieszenie 7D, 83-334 Miechuc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akład Usługowo-Transportowo-Handlowy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Bogusław Wisowat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ul. Jagodowa 12, 19-300 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iębiorstwo Handlowo – Usługow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irosław Dębowsk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l. Norwida 8, 19-400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17</w:t>
            </w:r>
          </w:p>
        </w:tc>
      </w:tr>
    </w:tbl>
    <w:p>
      <w:pPr>
        <w:pStyle w:val="Heading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Nazwa i adres Wykonawcy, którego ofertę wybrano jako najkorzystniejszą </w:t>
        <w:br/>
        <w:t>oraz uzasadnienie wyboru: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/>
        <w:t>Zamawiający, jako najkorzystniejszą ofertę wybrał ofertę nr 9 złożoną przez Wykonawcę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Zakład Usługowo-Transportowo-Handlowy Bogusław Wisowaty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ul. Jagodowa 12, 19-300 Ełk za kwotę 399.999,90 zł brutto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Oferta uzyskała największą ilość punktów spośród ofert nie podlegających odrzuceniu</w:t>
      </w:r>
      <w:r>
        <w:rPr>
          <w:bCs/>
        </w:rPr>
        <w:t>.</w:t>
      </w:r>
    </w:p>
    <w:p>
      <w:pPr>
        <w:pStyle w:val="Normal"/>
        <w:spacing w:before="0" w:after="0"/>
        <w:ind w:firstLine="357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  <w:t>Informacja o ofertach odrzuconych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Na podstawie art. 89 ust. 1 pkt. 2 ustawy Prawo zamówień publicznych, tj. z powodu złożenia oferty, której treść nie odpowiada treści specyfikacji istotnych warunków zamówienia</w:t>
      </w:r>
      <w:r>
        <w:rPr>
          <w:b/>
          <w:bCs/>
        </w:rPr>
        <w:t xml:space="preserve"> </w:t>
      </w:r>
      <w:r>
        <w:rPr>
          <w:bCs/>
        </w:rPr>
        <w:t>Zamawiający o</w:t>
      </w:r>
      <w:r>
        <w:rPr/>
        <w:t>drzucił ofertę złożoną przez Wykonawcę: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/>
        <w:t>KORTBUD Sp. z o. o. Sp. k., ul. Lipowa 7, 05-079 Okuniew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Zamawiający wymagał kosztorysu ofertowego, sporządzonego na podstawie przedmiaru, a Wykonawca jego nie złożył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u w:val="single"/>
        </w:rPr>
      </w:pPr>
      <w:r>
        <w:rPr>
          <w:bCs/>
          <w:u w:val="single"/>
        </w:rPr>
        <w:t>Informacja o wykonawcach wykluczonych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Na podstawie art. 24 ust. 2 pkt 4 ustawy Prawo zamówień publicznych, Zamawiający wykluczył następującego Wykonawcę: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/>
        <w:t>REM-BUD Sp. o. o., ul. Sejneńska 57, 16-400 Suwałki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ponieważ nie potwierdził spełniania warunków udziału w postępowaniu, tj. nie dostarczył autoryzacji producenta nawierzchni syntetycznej wystawionej dla wykonawcy na zrealizowaną inwestycję wraz z potwierdzeniem gwarancji udzielonej przez producenta na tę nawierzchnię oraz badania na zawartość metali ciężkich wg normy DIN SPEC 18035-6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kern w:val="2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Termin, po którego upływie umowa w sprawie zamówienia publicznego może być zawart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kern w:val="2"/>
          <w:u w:val="single"/>
          <w:lang w:val="pl-PL"/>
        </w:rPr>
      </w:pPr>
      <w:r>
        <w:rPr>
          <w:rFonts w:cs="Times New Roman"/>
          <w:bCs/>
          <w:kern w:val="2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  <w:t>Zamawiający może zawrzeć umowę z wybranym Wykonawcą w terminie nie krótszym niż 5 dni od dnia przesłania zawiadomienia o wyborze najkorzystniejszej oferty albo 10 dni - jeżeli zostało przesłane w inny sposób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Cambria" w:cs="Cambria"/>
      <w:sz w:val="24"/>
      <w:szCs w:val="24"/>
      <w:lang w:val="cs-CZ"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Nagwek1Znak">
    <w:name w:val="Nagłówek 1 Znak"/>
    <w:basedOn w:val="Domylnaczcionkaakapitu"/>
    <w:qFormat/>
    <w:rPr>
      <w:rFonts w:ascii="Lucida Console" w:hAnsi="Lucida Console" w:cs="Lucida Console"/>
      <w:b/>
      <w:sz w:val="4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4:00Z</dcterms:created>
  <dc:creator>XP</dc:creator>
  <dc:description/>
  <dc:language>en-US</dc:language>
  <cp:lastModifiedBy>komputer</cp:lastModifiedBy>
  <dcterms:modified xsi:type="dcterms:W3CDTF">2015-02-23T18:38:00Z</dcterms:modified>
  <cp:revision>12</cp:revision>
  <dc:subject/>
  <dc:title>Olecko, dnia 06 lutego 2015 r</dc:title>
</cp:coreProperties>
</file>