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chodnika ul. 11 – go Listopada w Olec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10"/>
        <w:gridCol w:w="924"/>
        <w:gridCol w:w="1148"/>
        <w:gridCol w:w="1510"/>
        <w:gridCol w:w="1446"/>
      </w:tblGrid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elementów rozliczeniow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 ponowne ustawienie krawężnika kamiennego na ławie z oporem z betonu C8/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chodników i opaski z płyt betonowych 35x35x5 cm na podsypce piask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y 8x30 cm na podsypce piask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trylinki beton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iżenie nawierzchni trawnika o śr. grub. 25 cm z humusowaniem nawierzchni i obsianiem traw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20x6 cm na podsypce piaskowej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chodnika i opaski z kostki brukowej betonowej gr. 6 cm na podsypce cem. - piask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studzienek telekom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studni kanalizacyjn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– 2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z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 xml:space="preserve">........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i/>
          <w:sz w:val="18"/>
          <w:szCs w:val="18"/>
        </w:rPr>
        <w:t>Podpisy i pieczęcie osób upoważnionych</w:t>
      </w:r>
    </w:p>
    <w:sectPr>
      <w:type w:val="nextPage"/>
      <w:pgSz w:w="11906" w:h="16838"/>
      <w:pgMar w:left="1417" w:right="1417" w:gutter="0" w:header="0" w:top="141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PZD</dc:creator>
  <dc:description/>
  <cp:keywords/>
  <dc:language>en-US</dc:language>
  <cp:lastModifiedBy>PZD</cp:lastModifiedBy>
  <cp:lastPrinted>2015-05-11T12:22:00Z</cp:lastPrinted>
  <dcterms:modified xsi:type="dcterms:W3CDTF">2015-05-11T10:39:00Z</dcterms:modified>
  <cp:revision>20</cp:revision>
  <dc:subject/>
  <dc:title/>
</cp:coreProperties>
</file>