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chodnika ul. 11 – go Listopada w Olec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57"/>
        <w:gridCol w:w="822"/>
        <w:gridCol w:w="1011"/>
      </w:tblGrid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 ponowne ustawienie krawężnika kamiennego na ławie z oporem z betonu C8/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ów i opaski z płyt betonowych 35x35x5 cm na podsypce piaskow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75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8x30 cm na podsypce piaskow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trylinki betonow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enie nawierzchni trawnika o śr. grub. 25 cm                   z humusowaniem nawierzchni i obsianiem traw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20x6 cm na podsypce piaskowej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1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chodnika i opaski z kostki brukowej betonowej gr. 6 cm na podsypce cem. - piaskow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studzienek telekom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tudni kanalizacyj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cko, dnia 11.05.2015r.</w:t>
      </w:r>
    </w:p>
    <w:sectPr>
      <w:type w:val="nextPage"/>
      <w:pgSz w:w="11906" w:h="16838"/>
      <w:pgMar w:left="1417" w:right="1417" w:gutter="0" w:header="0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5-05-11T12:22:00Z</cp:lastPrinted>
  <dcterms:modified xsi:type="dcterms:W3CDTF">2015-05-11T10:44:00Z</dcterms:modified>
  <cp:revision>22</cp:revision>
  <dc:subject/>
  <dc:title/>
</cp:coreProperties>
</file>