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oferenta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TextBodyIndent"/>
        <w:spacing w:lineRule="auto" w:line="360"/>
        <w:ind w:firstLine="708"/>
        <w:rPr/>
      </w:pPr>
      <w:r>
        <w:rPr>
          <w:szCs w:val="24"/>
        </w:rPr>
        <w:t>Oświadczam, ze podejmę obowiązki kierownika budowy z chwilą przyznania firmie: 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zadania pn.:</w:t>
      </w:r>
      <w:r>
        <w:rPr>
          <w:b/>
        </w:rPr>
        <w:t xml:space="preserve"> Przebudowa ulicy Kamiennej (4919N) i Przytorowej (4947N) w Olecku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  <w:t>Znane są mi przepisy obowiązujące przy wykonywaniu robót budowlanych                                    i rozbiórkowych oraz rygory dotyczące odpowiedzialności karnej i zawodowej przewidziane ustawą – Prawo budowlane (Dz. U. z 2013r. poz. 1409 z późn. zm.)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szCs w:val="24"/>
        </w:rPr>
        <w:t>Oświadczam,</w:t>
      </w:r>
      <w:r>
        <w:rPr>
          <w:i/>
          <w:szCs w:val="24"/>
        </w:rPr>
        <w:t xml:space="preserve"> </w:t>
      </w:r>
      <w:r>
        <w:rPr>
          <w:szCs w:val="24"/>
        </w:rPr>
        <w:t>że posiadam pięcioletnie doświadczenie w zakresie robót drogowych, w tym nie mniej niż trzy lata w charakterze kierownika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, dnia 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i/>
        </w:rPr>
        <w:t xml:space="preserve">podpis kierownika budowy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ezodstpw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0" w:leader="none"/>
        <w:tab w:val="left" w:pos="7440" w:leader="none"/>
      </w:tabs>
      <w:spacing w:before="0" w:after="200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4-08-06T08:54:00Z</cp:lastPrinted>
  <dcterms:modified xsi:type="dcterms:W3CDTF">2015-06-16T08:47:00Z</dcterms:modified>
  <cp:revision>25</cp:revision>
  <dc:subject/>
  <dc:title/>
</cp:coreProperties>
</file>