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Załącznik nr 7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pieczęć oferenta)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 NARZĘDZI, WYPOSAŻENIA ZAKŁADU I URZĄDZEŃ TECHNICZNYC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az narzędzi, wyposażenia zakładu i urządzeń technicznych dostępnych wykonawcy usług lub robót budowlanych w celu wykonania zamówienia wraz z informacją o podstawie do dysponowania tymi zasobam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1400"/>
        <w:gridCol w:w="1592"/>
        <w:gridCol w:w="2279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DSTAWA DYSPONOWANIA</w:t>
            </w:r>
            <w:r>
              <w:rPr>
                <w:sz w:val="24"/>
                <w:szCs w:val="24"/>
                <w:vertAlign w:val="superscript"/>
              </w:rPr>
              <w:t>*/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twórnia mas bitumiczn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ozkładarka mas bitumiczn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alec statycz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ec wibracyj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ar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Transport samochodowy do mas bitumicznych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samochodowy do robót ziem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, dnia 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i/>
        </w:rPr>
        <w:t xml:space="preserve">podpis osoby uprawnionej do składania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oświadczeń woli w imieniu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/</w:t>
      </w:r>
      <w:r>
        <w:rPr>
          <w:sz w:val="24"/>
          <w:szCs w:val="24"/>
        </w:rPr>
        <w:t xml:space="preserve"> -określić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czy jest to sprzęt będący własnością oferenta, czy też wynajęty, dzierżawiony, użyczony, it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8265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5pt,5.05pt" to="465.9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0" w:hanging="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52:00Z</dcterms:created>
  <dc:creator>pzd olecko</dc:creator>
  <dc:description/>
  <cp:keywords/>
  <dc:language>en-US</dc:language>
  <cp:lastModifiedBy>PZD</cp:lastModifiedBy>
  <cp:lastPrinted>2014-08-06T08:50:00Z</cp:lastPrinted>
  <dcterms:modified xsi:type="dcterms:W3CDTF">2015-06-16T08:46:00Z</dcterms:modified>
  <cp:revision>63</cp:revision>
  <dc:subject/>
  <dc:title/>
</cp:coreProperties>
</file>