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ykonawca w takiej sytuacji zobowiązany jest załączyć do oferty pisemne zobowiązanie innych podmiotów do oddania mu  do dyspozycji niezbędnych zasobów na potrzeby wykonania zamówienia (załącznik nr 10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ZD</cp:lastModifiedBy>
  <cp:lastPrinted>2014-08-06T08:50:00Z</cp:lastPrinted>
  <dcterms:modified xsi:type="dcterms:W3CDTF">2016-02-04T11:42:00Z</dcterms:modified>
  <cp:revision>62</cp:revision>
  <dc:subject/>
  <dc:title/>
</cp:coreProperties>
</file>