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Fax.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Przebudowa mostu w ciągu drogi powiatowej nr 1824N w miejscowości Dworacki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 xml:space="preserve">i załączonym kosztorysem ofertowym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W tym należny podatek VAT (23 %) w kwocie ………………………….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Do wyceny robót przy  inwestycji   przyjęto następujące stawki:</w:t>
      </w:r>
    </w:p>
    <w:p>
      <w:pPr>
        <w:pStyle w:val="Tekstpodstawowy2"/>
        <w:spacing w:lineRule="auto" w:line="240"/>
        <w:ind w:left="720" w:hanging="0"/>
        <w:rPr/>
      </w:pPr>
      <w:r>
        <w:rPr/>
        <w:t>-   Robocizna (R)                               -    ………….. zł/r-g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zakupu  materiałów (Kz)   -    ………….. %  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pośrednie od R + S Kp       -     …………. % </w:t>
      </w:r>
    </w:p>
    <w:p>
      <w:pPr>
        <w:pStyle w:val="Tekstpodstawowy2"/>
        <w:spacing w:lineRule="auto" w:line="240"/>
        <w:ind w:left="720" w:hanging="0"/>
        <w:rPr/>
      </w:pPr>
      <w:r>
        <w:rPr/>
        <w:t>-   Zysk  kalkulacyjny od R+S+Kp (Z) -   …………  %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spacing w:lineRule="auto" w:line="24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5-02-09T13:11:00Z</cp:lastPrinted>
  <dcterms:modified xsi:type="dcterms:W3CDTF">2016-05-31T09:48:00Z</dcterms:modified>
  <cp:revision>25</cp:revision>
  <dc:subject/>
  <dc:title/>
</cp:coreProperties>
</file>