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w takiej sytuacji zobowiązany jest załączyć do oferty pisemne zobowiązanie innych podmiotów do oddania mu  do dyspozycji niezbędnych zasobów na potrzeby wykonania zamówienia (załącznik nr 9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4-08-06T08:50:00Z</cp:lastPrinted>
  <dcterms:modified xsi:type="dcterms:W3CDTF">2016-05-31T09:03:00Z</dcterms:modified>
  <cp:revision>64</cp:revision>
  <dc:subject/>
  <dc:title/>
</cp:coreProperties>
</file>