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l. ................................ Fax. …………………… E-mail ……………………………………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w odpowiedzi na zamówienie publiczne w trybie przetarg nieograniczony na roboty budowlane: </w:t>
      </w:r>
      <w:r>
        <w:rPr>
          <w:b/>
          <w:sz w:val="24"/>
          <w:szCs w:val="24"/>
        </w:rPr>
        <w:t>Przebudowa drogi powiatowej nr 1808N Sedranki – Łęgowo oraz odcinka drogi gminnej (dz. nr 44/1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oświadczamy, że zapoznaliśmy się ze Specyfikacją Istotnych Warunków Zamówienia udostępnioną przez Zamawiającego i nie wnosimy do niej żadnych zastrzeżeń.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całego zamówienia zgodnie ze Specyfikacją Istotnych Warunków Zamówienia i załączonymi kosztorysami ofertowymi </w:t>
      </w:r>
      <w:r>
        <w:rPr>
          <w:rFonts w:cs="Times New Roman" w:ascii="Times New Roman" w:hAnsi="Times New Roman"/>
          <w:b/>
          <w:sz w:val="24"/>
          <w:szCs w:val="24"/>
        </w:rPr>
        <w:t>za cenę brutto ........................... PLN</w:t>
      </w:r>
      <w:r>
        <w:rPr>
          <w:rFonts w:cs="Times New Roman" w:ascii="Times New Roman" w:hAnsi="Times New Roman"/>
          <w:sz w:val="24"/>
          <w:szCs w:val="24"/>
        </w:rPr>
        <w:br/>
        <w:t>(słownie:..................................................................................................................................zł.).</w:t>
        <w:br/>
        <w:t xml:space="preserve">Powyższa kwota zawiera należny podatek VAT (23 %) w kwocie ………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…zł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tym: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1- Przebudowa drogi powiatowej nr 1808N Sedranki – Łęgowo  </w:t>
      </w:r>
      <w:r>
        <w:rPr>
          <w:rFonts w:cs="Times New Roman" w:ascii="Times New Roman" w:hAnsi="Times New Roman"/>
          <w:sz w:val="24"/>
          <w:szCs w:val="24"/>
        </w:rPr>
        <w:t>za cenę brutto ....................................... PLN (słownie:.................................................................................zł.). Powyższa kwota zawiera należny podatek VAT (23 %) w kwocie ……………………….. zł (słownie ……………………………………………................................……………..……zł.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1A- Przebudowa drogi powiatowej nr 1808N Sedranki – Łęgowo dz. nr 72 (PKP) oraz dz. nr 208/1 (skrzyżowanie z DK6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 cenę brutto.....................................PLN (słownie:.................................................................................zł.). Powyższa kwota zawiera należny podatek VAT (23 %) w kwocie ……………………….. zł (słownie …………….. ……………………………………………................................……………..……zł.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2 - Przebudowa odcinka drogi gminnej (dz. nr 44/1 i dz. nr 87/1 )  </w:t>
      </w:r>
      <w:r>
        <w:rPr>
          <w:rFonts w:cs="Times New Roman" w:ascii="Times New Roman" w:hAnsi="Times New Roman"/>
          <w:sz w:val="24"/>
          <w:szCs w:val="24"/>
        </w:rPr>
        <w:t>za cenę brutto ....................................... PLN (słownie:.................................................................................zł.). Powyższa kwota zawiera należny podatek VAT (23 %) w kwocie ……………………….. zł (słownie ……………………………………………................................……………..……zł.)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ceny robót przy  inwestycji   przyjęto następujące staw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Robocizna (R)                                -    ………….. zł/r-g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zakupu  materiałów (Kz)    -    ………….. %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pośrednie od R + S Kp        -     …………. %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Zysk  kalkulacyjny od R+S+Kp (Z) -   …………  %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świadczamy, że udzielamy </w:t>
      </w:r>
      <w:r>
        <w:rPr>
          <w:b/>
        </w:rPr>
        <w:t>gwarancji i rękojmi na okres …………….  miesięcy</w:t>
      </w:r>
      <w:r>
        <w:rPr/>
        <w:t xml:space="preserve"> licząc od daty odbioru końcowego robó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świadczamy, że do realizacji przedmiotu zamówienia </w:t>
      </w:r>
      <w:r>
        <w:rPr>
          <w:b/>
        </w:rPr>
        <w:t>zatrudnimy ……. osobę/y bezrobotną/e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ferujemy </w:t>
      </w:r>
      <w:r>
        <w:rPr>
          <w:b/>
        </w:rPr>
        <w:t xml:space="preserve">skrócenie </w:t>
      </w:r>
      <w:r>
        <w:rPr>
          <w:b/>
          <w:color w:val="000000"/>
        </w:rPr>
        <w:t>terminu realizacji</w:t>
      </w:r>
      <w:r>
        <w:rPr>
          <w:b/>
        </w:rPr>
        <w:t xml:space="preserve"> o …… tydzień/tygodni/e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Badania sprawdzające roboty drogowe przeprowadzane będą w laboratorium (</w:t>
      </w:r>
      <w:r>
        <w:rPr>
          <w:i/>
          <w:sz w:val="20"/>
          <w:szCs w:val="20"/>
        </w:rPr>
        <w:t xml:space="preserve">wskazać nazwę i adres laboratorium </w:t>
      </w:r>
      <w:r>
        <w:rPr/>
        <w:t>…………………………………………………………………</w:t>
      </w:r>
    </w:p>
    <w:p>
      <w:pPr>
        <w:pStyle w:val="Tekstpodstawowy2"/>
        <w:spacing w:lineRule="auto" w:line="24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W razie wybrania naszej oferty zobowiązujemy się do podpisania umowy na warun-kach zawartych w Specyfikacji Istotnych Warunków Zamówienia oraz w miejscu                   i terminie określonym przez Zamawiającego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osoby wykonujące roboty budowlane objęte przedmiotem zamówienia, jeśli wykonanie tych czynności polega na wykonaniu pracy w sposób określony w art. 22 § 1 ustawy z dnia 26 czerwca 1974 r. – Kodeks Pracy, będą zatrudnione na umowę o pracę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/>
        <w:t>Integralną część oferty stanowią następujące dokumenty: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niepodleganiu wykluczeniu oraz spełnianiu warunków udziału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ofertowe (</w:t>
      </w:r>
      <w:r>
        <w:rPr>
          <w:rFonts w:cs="Times New Roman" w:ascii="Times New Roman" w:hAnsi="Times New Roman"/>
          <w:sz w:val="22"/>
          <w:szCs w:val="22"/>
        </w:rPr>
        <w:t>sporządzone na podstawie przedmiarów robó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oby uprawnionej do składan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175" w:leader="none"/>
        <w:tab w:val="center" w:pos="4536" w:leader="none"/>
        <w:tab w:val="right" w:pos="9072" w:leader="none"/>
      </w:tabs>
      <w:ind w:firstLine="708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7145" cy="8553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1925" cy="9042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t>„</w:t>
    </w:r>
    <w:r>
      <w:rPr>
        <w:rFonts w:cs="Tahoma" w:ascii="Tahoma" w:hAnsi="Tahoma"/>
        <w:sz w:val="22"/>
        <w:szCs w:val="22"/>
        <w:lang w:val="en-US" w:eastAsia="en-US"/>
      </w:rPr>
      <w:t>Europejski Fundusz Rolny na rzecz Rozwoju Obszarów Wiejskich: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t>Europa inwestująca w obszary wiejskie”</w:t>
    </w:r>
  </w:p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pzd olecko</dc:creator>
  <dc:description/>
  <cp:keywords/>
  <dc:language>en-US</dc:language>
  <cp:lastModifiedBy>PZD</cp:lastModifiedBy>
  <cp:lastPrinted>2016-10-18T11:03:00Z</cp:lastPrinted>
  <dcterms:modified xsi:type="dcterms:W3CDTF">2016-10-18T09:07:00Z</dcterms:modified>
  <cp:revision>38</cp:revision>
  <dc:subject/>
  <dc:title/>
</cp:coreProperties>
</file>