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Olecko, dnia 21.04.2017 r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Znak: </w:t>
      </w:r>
      <w:r>
        <w:rPr/>
        <w:t>AB.272.1.2017</w:t>
      </w:r>
    </w:p>
    <w:p>
      <w:pPr>
        <w:pStyle w:val="Normal"/>
        <w:spacing w:lineRule="atLeas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1021" w:hanging="1021"/>
        <w:jc w:val="both"/>
        <w:outlineLvl w:val="5"/>
        <w:rPr/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 xml:space="preserve">na </w:t>
      </w:r>
      <w:bookmarkEnd w:id="0"/>
      <w:bookmarkEnd w:id="1"/>
      <w:r>
        <w:rPr>
          <w:bCs/>
          <w:i/>
        </w:rPr>
        <w:t>adaptację budynku wielofunkcyjnego na budynek mieszkalny – mieszkania o charakterze wspieranym wraz z zagospodarowaniem terenu.</w:t>
      </w:r>
    </w:p>
    <w:p>
      <w:pPr>
        <w:pStyle w:val="TextBodyIndent"/>
        <w:spacing w:lineRule="atLeast" w:line="240"/>
        <w:ind w:left="0" w:hanging="0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Indent"/>
        <w:spacing w:lineRule="atLeast" w:line="240"/>
        <w:ind w:left="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>
          <w:iCs/>
        </w:rPr>
        <w:t>adaptację budynku wielofunkcyjnego na budynek mieszkalny – mieszkania o charakterze wspieranym wraz z zagospodarowaniem terenu</w:t>
      </w:r>
      <w:r>
        <w:rPr/>
        <w:t xml:space="preserve"> zawiadamiam o wyborze oferty najkorzystniejszej złożonej przez: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 xml:space="preserve">Zakład Ogólnobudowlany „Ułanowicz – Świerzbin” 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ul. Żabia 14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16-427 Przerośl</w:t>
      </w:r>
    </w:p>
    <w:p>
      <w:pPr>
        <w:pStyle w:val="Normal"/>
        <w:spacing w:lineRule="atLeast" w:line="24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2.435.314,58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fert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559"/>
        <w:gridCol w:w="1701"/>
        <w:gridCol w:w="1843"/>
        <w:gridCol w:w="850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technicz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Ogólnobudowlany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Sadowski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00 Olecko, Zabielne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.704.270,16 zł         ---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e punkty do </w:t>
              <w:br/>
              <w:t>oceny – 5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5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U MASTER Łukasz Staniszewski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9-300 Ełk, ul. Tuwima 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.482.113,43 zł           -------------------- 5,17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e punkty do </w:t>
              <w:br/>
              <w:t>oceny – 5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5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AUTO NAPRAWA Grzegorz Machaj Usługi Instalacyjno-Budowlane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ściuszki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.473.485,27 zł         -------------------  5,19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0,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e punkty do </w:t>
              <w:br/>
              <w:t>oceny – 3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,5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Ogólnobudowlany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Ułanowicz – Świerzbin”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27 Przerośl, ul. Żabia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.435.314,58 zł         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5,27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,5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e punkty do </w:t>
              <w:br/>
              <w:t>oceny – 5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5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„KRYMA” Krystian Górski 19-300 Ełk, ul. Kilińskiego 3E/34, P.P.U.H. „TER-BUD” Ryszard Górski 19-300 Ełk, ul. Koloni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.140.588,11 zł         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6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0,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e punkty do </w:t>
              <w:br/>
              <w:t>oceny – 5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5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Ogólnobudowlany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atkowski Pawe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0 Suwałki, ul. Wojska Polskiego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.766.700,37 zł         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4,6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0,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e punkty do </w:t>
              <w:br/>
              <w:t>oceny – 0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0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47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EndUser</dc:creator>
  <dc:description/>
  <cp:keywords/>
  <dc:language>en-US</dc:language>
  <cp:lastModifiedBy>Mirosław Koczwara</cp:lastModifiedBy>
  <cp:lastPrinted>2010-11-05T12:01:00Z</cp:lastPrinted>
  <dcterms:modified xsi:type="dcterms:W3CDTF">2017-04-21T17:04:00Z</dcterms:modified>
  <cp:revision>39</cp:revision>
  <dc:subject/>
  <dc:title>Olsztyn, dnia 28</dc:title>
</cp:coreProperties>
</file>