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pieczęć oferenta)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WYKAZ NARZĘDZI, WYPOSAŻENIA ZAKŁADU I URZĄDZEŃ TECHNI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narzędzi, wyposażenia zakładu lub urządzeń technicznych dostępnych wykonawcy        w celu wykonania zamówienia publicznego wraz z informacją o podstawie do dysponowania tymi zasobam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60" w:after="12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FERTA  PODSTAWOWA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STAWA DYSPON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wórnia do wytwarzania betonu asfalt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kładarka betonu asfalt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lec statycz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ec wibracyj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chód do betonu asfaltowego                     i robót ziem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60" w:after="120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FERTA  WARIANTOWA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STAWA DYSPON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wórnia do wytwarzania betonu asfalt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kładarka betonu asfaltow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lec statycz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ec wibracyj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chód do betonu asfaltowego                     i cementowego oraz robót ziem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twórnia  do wytwarzania betonu cementow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arka do rozkładania mieszanki cementowej  z zespołem wibrator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ieraczka powierzchni układanej mieszanki cementowe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do skrapiania wykonanej nawierzchni cementowej środkiem pielęgnującym, - min. 1 listwa do trasowania szczelin dylatacyjnych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ła tarczowa do mechanicznego cięcia szczelin dylatacyjnych w betonie cementowy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do oczyszczenia i wypeł-nienia  szczelin dylatacyjn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, dnia 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rawnionej do składania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oświadczeń woli w imieniu Wykonawc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vertAlign w:val="superscript"/>
        </w:rPr>
        <w:t>*/</w:t>
      </w:r>
      <w:r>
        <w:rPr>
          <w:rFonts w:cs="Arial" w:ascii="Arial" w:hAnsi="Arial"/>
          <w:i/>
        </w:rPr>
        <w:t xml:space="preserve"> -określić,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</w:rPr>
        <w:t xml:space="preserve">czy </w:t>
      </w:r>
      <w:r>
        <w:rPr>
          <w:rFonts w:cs="Arial" w:ascii="Arial" w:hAnsi="Arial"/>
          <w:b/>
          <w:i/>
        </w:rPr>
        <w:t>Wykonawc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dysponuje sprzętem (dysponowanie bezpośrednie)</w:t>
      </w:r>
      <w:r>
        <w:rPr>
          <w:rFonts w:cs="Arial" w:ascii="Arial" w:hAnsi="Arial"/>
          <w:i/>
        </w:rPr>
        <w:t xml:space="preserve">, czy </w:t>
      </w:r>
      <w:r>
        <w:rPr>
          <w:rFonts w:cs="Arial" w:ascii="Arial" w:hAnsi="Arial"/>
          <w:b/>
          <w:i/>
        </w:rPr>
        <w:t>będzie dysponowa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(dysponowanie pośrednie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dysponowanie bezpośrednie </w:t>
      </w:r>
      <w:r>
        <w:rPr>
          <w:rFonts w:cs="Arial" w:ascii="Arial" w:hAnsi="Arial"/>
          <w:i/>
        </w:rPr>
        <w:t>– Wykonawca posiada tytuł prawny do sprzęt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ysponowanie pośrednie</w:t>
      </w:r>
      <w:r>
        <w:rPr>
          <w:rFonts w:cs="Arial" w:ascii="Arial" w:hAnsi="Arial"/>
          <w:i/>
        </w:rPr>
        <w:t xml:space="preserve"> – Wykonawca  powołuje się na sprzęt należący do innych podmiotów, tj. podmiotów, które dysponują takimi sprzętam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8725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qFormat/>
    <w:rPr>
      <w:rFonts w:ascii="Arial" w:hAnsi="Arial" w:cs="Arial"/>
      <w:sz w:val="24"/>
      <w:szCs w:val="20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2:00Z</dcterms:created>
  <dc:creator>pzd olecko</dc:creator>
  <dc:description/>
  <cp:keywords/>
  <dc:language>en-US</dc:language>
  <cp:lastModifiedBy>Pc</cp:lastModifiedBy>
  <cp:lastPrinted>2019-03-27T11:44:00Z</cp:lastPrinted>
  <dcterms:modified xsi:type="dcterms:W3CDTF">2019-03-27T10:44:00Z</dcterms:modified>
  <cp:revision>97</cp:revision>
  <dc:subject/>
  <dc:title/>
</cp:coreProperties>
</file>