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robót budowlanych wykonanych nie wcześniej niż w okresie ostatnich 5 lat przed upływem terminu składania ofert albo wniosków                 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              w stanie uzyskać tych dokumentów – inne dokumenty.</w:t>
      </w:r>
    </w:p>
    <w:p>
      <w:pPr>
        <w:pStyle w:val="Normal"/>
        <w:autoSpaceDE w:val="false"/>
        <w:jc w:val="both"/>
        <w:rPr/>
      </w:pPr>
      <w:r>
        <w:rPr/>
        <w:t>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, dnia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 sytuacji składania oferty podstawowej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</w:t>
      </w:r>
      <w:r>
        <w:rPr>
          <w:rFonts w:cs="Arial" w:ascii="Arial" w:hAnsi="Arial"/>
          <w:i/>
          <w:iCs/>
        </w:rPr>
        <w:t xml:space="preserve"> wykonania co najmniej jednej roboty budowlanej branży drogowej w zakresie wykonania nawierzchni z betonu asfaltowego  o wartości nie mniejszej niż 5 000 000,00 zł brutt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4. W przypadku złożenia oferty wariantowej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ykonania co najmniej jednej roboty budowlanej branży drogowej w zakresie wykonania nawierzchni z betonu asfaltowego  o wartości nie mniejszej niż 1 000 000,00 zł brutto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wykonania robót budowlanych branży drogowej </w:t>
      </w:r>
      <w:bookmarkStart w:id="0" w:name="_Hlk19189614"/>
      <w:r>
        <w:rPr>
          <w:rFonts w:cs="Arial" w:ascii="Arial" w:hAnsi="Arial"/>
          <w:i/>
          <w:iCs/>
        </w:rPr>
        <w:t xml:space="preserve">w zakresie wykonania nawierzchni </w:t>
      </w:r>
      <w:bookmarkStart w:id="1" w:name="_Hlk19186044"/>
      <w:r>
        <w:rPr>
          <w:rFonts w:cs="Arial" w:ascii="Arial" w:hAnsi="Arial"/>
          <w:i/>
          <w:iCs/>
        </w:rPr>
        <w:t xml:space="preserve">z betonu cementowego  </w:t>
      </w:r>
      <w:bookmarkEnd w:id="0"/>
      <w:bookmarkEnd w:id="1"/>
      <w:r>
        <w:rPr>
          <w:rFonts w:cs="Arial" w:ascii="Arial" w:hAnsi="Arial"/>
          <w:i/>
          <w:iCs/>
        </w:rPr>
        <w:t>o wartości łącznej nie mniejszej niż                    4 000 000,00 zł brutto (roboty drogowe w zakresie wykonania nawierzchni z betonu cementowego można sumować, ale tylko wykonane przez tego samego Wykonawcę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e wymaga się</w:t>
      </w:r>
      <w:r>
        <w:rPr>
          <w:rFonts w:cs="Arial" w:ascii="Arial" w:hAnsi="Arial"/>
          <w:i/>
          <w:iCs/>
        </w:rPr>
        <w:t xml:space="preserve">, aby jeden podmiot musiał mieć doświadczenie w zakresie wykonania nawierzchni z betonu asfaltowego  oraz w zakresie wykonania nawierzchni z betonu cementowego.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9-09-12T14:08:00Z</cp:lastPrinted>
  <dcterms:modified xsi:type="dcterms:W3CDTF">2019-09-12T12:08:00Z</dcterms:modified>
  <cp:revision>106</cp:revision>
  <dc:subject/>
  <dc:title/>
</cp:coreProperties>
</file>