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7"/>
              </w:rPr>
            </w:pPr>
            <w:r>
              <w:rPr>
                <w:b/>
                <w:i/>
                <w:sz w:val="32"/>
                <w:szCs w:val="27"/>
              </w:rPr>
              <w:t xml:space="preserve">         </w:t>
            </w:r>
            <w:r>
              <w:rPr>
                <w:b/>
                <w:i/>
                <w:sz w:val="32"/>
                <w:szCs w:val="27"/>
              </w:rPr>
              <w:t>PRACOWNIA    PROJEKTOWA   „ D A R P O L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 xml:space="preserve">Gawrych Ruda 86, tel./fax (087) 5639120, </w:t>
            </w:r>
            <w:r>
              <w:rPr>
                <w:b/>
                <w:i/>
                <w:sz w:val="28"/>
              </w:rPr>
              <w:t>e-mail: pp.darpol@gmail.com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16 – 402 Suwałk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b/>
          <w:bCs/>
          <w:i/>
          <w:iCs/>
          <w:sz w:val="32"/>
          <w:szCs w:val="27"/>
          <w:u w:val="single"/>
        </w:rPr>
        <w:t>PROJEKT  BUDOWLAN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sz w:val="32"/>
          <w:szCs w:val="35"/>
        </w:rPr>
        <w:t xml:space="preserve"> </w:t>
      </w:r>
      <w:r>
        <w:rPr>
          <w:b/>
          <w:bCs/>
          <w:i/>
          <w:sz w:val="32"/>
          <w:szCs w:val="35"/>
          <w:u w:val="single"/>
        </w:rPr>
        <w:t>OBIEKT:</w:t>
      </w:r>
      <w:r>
        <w:rPr>
          <w:b/>
          <w:bCs/>
          <w:i/>
          <w:sz w:val="32"/>
          <w:szCs w:val="35"/>
        </w:rPr>
        <w:t xml:space="preserve">       Przebudowa  drogi powiatowej nr 1857N(dr.woj.nr 655)</w:t>
      </w:r>
    </w:p>
    <w:p>
      <w:pPr>
        <w:pStyle w:val="Normal"/>
        <w:ind w:left="708" w:hanging="708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</w:t>
      </w:r>
      <w:r>
        <w:rPr>
          <w:b/>
          <w:bCs/>
          <w:i/>
          <w:sz w:val="32"/>
          <w:szCs w:val="35"/>
        </w:rPr>
        <w:t xml:space="preserve">Orłowo-Wronki-Połom-Straduny (dr.kraj.nr 65) na    </w:t>
      </w:r>
    </w:p>
    <w:p>
      <w:pPr>
        <w:pStyle w:val="Normal"/>
        <w:ind w:left="708" w:hanging="708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</w:t>
      </w:r>
      <w:r>
        <w:rPr>
          <w:b/>
          <w:bCs/>
          <w:i/>
          <w:sz w:val="32"/>
          <w:szCs w:val="35"/>
        </w:rPr>
        <w:t xml:space="preserve">odcinku od drogi woj.nr 655 w miejscowości Wronki do      </w:t>
      </w:r>
    </w:p>
    <w:p>
      <w:pPr>
        <w:pStyle w:val="Normal"/>
        <w:ind w:left="708" w:hanging="708"/>
        <w:rPr/>
      </w:pPr>
      <w:r>
        <w:rPr>
          <w:b/>
          <w:bCs/>
          <w:i/>
          <w:sz w:val="32"/>
          <w:szCs w:val="35"/>
        </w:rPr>
        <w:t xml:space="preserve">                        </w:t>
      </w:r>
      <w:r>
        <w:rPr>
          <w:b/>
          <w:bCs/>
          <w:i/>
          <w:sz w:val="32"/>
          <w:szCs w:val="35"/>
        </w:rPr>
        <w:t xml:space="preserve">miejscowości Sajzy w km 9+100 do km 2+500 dł.11,4 km    </w:t>
      </w:r>
    </w:p>
    <w:p>
      <w:pPr>
        <w:pStyle w:val="Normal"/>
        <w:ind w:left="708" w:hanging="708"/>
        <w:rPr/>
      </w:pPr>
      <w:r>
        <w:rPr>
          <w:b/>
          <w:bCs/>
          <w:i/>
          <w:sz w:val="32"/>
          <w:szCs w:val="35"/>
        </w:rPr>
        <w:t xml:space="preserve">                        </w:t>
      </w:r>
      <w:r>
        <w:rPr>
          <w:b/>
          <w:bCs/>
          <w:i/>
          <w:sz w:val="22"/>
          <w:szCs w:val="35"/>
        </w:rPr>
        <w:t>Wykaz działek na str. 2</w:t>
      </w:r>
      <w:r>
        <w:rPr>
          <w:b/>
          <w:bCs/>
          <w:i/>
          <w:iCs/>
          <w:sz w:val="22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35"/>
        </w:rPr>
      </w:pPr>
      <w:r>
        <w:rPr>
          <w:b/>
          <w:bCs/>
          <w:i/>
          <w:iCs/>
          <w:sz w:val="28"/>
          <w:szCs w:val="35"/>
        </w:rPr>
      </w:r>
    </w:p>
    <w:p>
      <w:pPr>
        <w:pStyle w:val="Normal"/>
        <w:rPr>
          <w:b/>
          <w:b/>
          <w:bCs/>
          <w:i/>
          <w:i/>
          <w:sz w:val="28"/>
          <w:szCs w:val="35"/>
        </w:rPr>
      </w:pPr>
      <w:r>
        <w:rPr>
          <w:b/>
          <w:bCs/>
          <w:i/>
          <w:sz w:val="28"/>
          <w:szCs w:val="35"/>
        </w:rPr>
      </w:r>
    </w:p>
    <w:p>
      <w:pPr>
        <w:pStyle w:val="Normal"/>
        <w:ind w:left="708" w:hanging="708"/>
        <w:rPr/>
      </w:pPr>
      <w:r>
        <w:rPr>
          <w:b/>
          <w:bCs/>
          <w:i/>
          <w:sz w:val="32"/>
          <w:szCs w:val="35"/>
        </w:rPr>
        <w:t xml:space="preserve"> </w:t>
      </w:r>
      <w:r>
        <w:rPr>
          <w:b/>
          <w:bCs/>
          <w:i/>
          <w:sz w:val="32"/>
          <w:szCs w:val="35"/>
          <w:u w:val="single"/>
        </w:rPr>
        <w:t>KOD CPV</w:t>
      </w:r>
      <w:r>
        <w:rPr>
          <w:b/>
          <w:bCs/>
          <w:i/>
          <w:sz w:val="32"/>
          <w:szCs w:val="35"/>
        </w:rPr>
        <w:t xml:space="preserve">:     45110000-1; 45230000-8  </w:t>
      </w:r>
    </w:p>
    <w:p>
      <w:pPr>
        <w:pStyle w:val="Normal"/>
        <w:ind w:left="708" w:hanging="708"/>
        <w:rPr>
          <w:b/>
          <w:b/>
          <w:bCs/>
          <w:i/>
          <w:i/>
          <w:sz w:val="28"/>
          <w:szCs w:val="35"/>
        </w:rPr>
      </w:pPr>
      <w:r>
        <w:rPr>
          <w:b/>
          <w:bCs/>
          <w:i/>
          <w:sz w:val="28"/>
          <w:szCs w:val="35"/>
        </w:rPr>
        <w:t xml:space="preserve">                                   </w:t>
      </w:r>
    </w:p>
    <w:p>
      <w:pPr>
        <w:pStyle w:val="Normal"/>
        <w:ind w:left="708" w:hanging="708"/>
        <w:rPr>
          <w:b/>
          <w:b/>
          <w:i/>
          <w:i/>
          <w:iCs/>
          <w:sz w:val="28"/>
          <w:szCs w:val="27"/>
        </w:rPr>
      </w:pPr>
      <w:r>
        <w:rPr>
          <w:b/>
          <w:bCs/>
          <w:i/>
          <w:sz w:val="28"/>
          <w:szCs w:val="35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1"/>
        </w:rPr>
        <w:t xml:space="preserve"> </w:t>
      </w:r>
      <w:r>
        <w:rPr>
          <w:b/>
          <w:i/>
          <w:sz w:val="32"/>
          <w:szCs w:val="31"/>
          <w:u w:val="single"/>
        </w:rPr>
        <w:t>A</w:t>
      </w:r>
      <w:r>
        <w:rPr>
          <w:b/>
          <w:i/>
          <w:sz w:val="32"/>
          <w:szCs w:val="35"/>
          <w:u w:val="single"/>
        </w:rPr>
        <w:t>DRES:</w:t>
      </w:r>
      <w:r>
        <w:rPr>
          <w:b/>
          <w:i/>
          <w:sz w:val="32"/>
          <w:szCs w:val="35"/>
        </w:rPr>
        <w:tab/>
        <w:t xml:space="preserve">       Wronki - Połom - Sajzy, gm. Świętajno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sz w:val="28"/>
          <w:szCs w:val="35"/>
        </w:rPr>
      </w:pPr>
      <w:r>
        <w:rPr>
          <w:b/>
          <w:i/>
          <w:sz w:val="32"/>
          <w:szCs w:val="35"/>
        </w:rPr>
        <w:tab/>
      </w:r>
    </w:p>
    <w:p>
      <w:pPr>
        <w:pStyle w:val="Normal"/>
        <w:rPr/>
      </w:pPr>
      <w:r>
        <w:rPr>
          <w:b/>
          <w:i/>
          <w:sz w:val="32"/>
          <w:szCs w:val="35"/>
        </w:rPr>
        <w:t xml:space="preserve"> </w:t>
      </w:r>
      <w:r>
        <w:rPr>
          <w:b/>
          <w:i/>
          <w:sz w:val="32"/>
          <w:szCs w:val="35"/>
          <w:u w:val="single"/>
        </w:rPr>
        <w:t>STADIUM:</w:t>
      </w:r>
      <w:r>
        <w:rPr>
          <w:b/>
          <w:i/>
          <w:sz w:val="32"/>
          <w:szCs w:val="35"/>
        </w:rPr>
        <w:t xml:space="preserve">    Projekt zagospodarowania </w:t>
      </w:r>
    </w:p>
    <w:p>
      <w:pPr>
        <w:pStyle w:val="Normal"/>
        <w:rPr/>
      </w:pPr>
      <w:r>
        <w:rPr>
          <w:b/>
          <w:i/>
          <w:sz w:val="32"/>
          <w:szCs w:val="35"/>
        </w:rPr>
        <w:t xml:space="preserve">                        </w:t>
      </w:r>
      <w:r>
        <w:rPr>
          <w:b/>
          <w:i/>
          <w:sz w:val="32"/>
          <w:szCs w:val="35"/>
        </w:rPr>
        <w:t xml:space="preserve">Projekt drogowy </w:t>
      </w:r>
    </w:p>
    <w:p>
      <w:pPr>
        <w:pStyle w:val="Normal"/>
        <w:ind w:left="708" w:hanging="0"/>
        <w:rPr>
          <w:b/>
          <w:b/>
          <w:i/>
          <w:i/>
          <w:sz w:val="28"/>
          <w:szCs w:val="35"/>
        </w:rPr>
      </w:pPr>
      <w:r>
        <w:rPr>
          <w:b/>
          <w:i/>
          <w:sz w:val="28"/>
          <w:szCs w:val="35"/>
        </w:rPr>
        <w:t xml:space="preserve">                         </w:t>
      </w:r>
    </w:p>
    <w:p>
      <w:pPr>
        <w:pStyle w:val="Normal"/>
        <w:ind w:left="708" w:hanging="0"/>
        <w:rPr>
          <w:b/>
          <w:b/>
          <w:i/>
          <w:i/>
          <w:sz w:val="28"/>
          <w:szCs w:val="35"/>
        </w:rPr>
      </w:pPr>
      <w:r>
        <w:rPr>
          <w:b/>
          <w:i/>
          <w:sz w:val="28"/>
          <w:szCs w:val="35"/>
        </w:rPr>
        <w:t xml:space="preserve">                                     </w:t>
      </w:r>
      <w:r>
        <w:rPr>
          <w:b/>
          <w:i/>
          <w:sz w:val="28"/>
          <w:szCs w:val="35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i/>
          <w:sz w:val="32"/>
          <w:szCs w:val="35"/>
        </w:rPr>
        <w:t xml:space="preserve"> </w:t>
      </w:r>
      <w:r>
        <w:rPr>
          <w:b/>
          <w:i/>
          <w:sz w:val="32"/>
          <w:szCs w:val="35"/>
          <w:u w:val="single"/>
        </w:rPr>
        <w:t>INWESTOR:</w:t>
      </w:r>
      <w:r>
        <w:rPr>
          <w:b/>
          <w:i/>
          <w:sz w:val="32"/>
          <w:szCs w:val="35"/>
        </w:rPr>
        <w:t xml:space="preserve"> Powiatowy Zarząd Dróg w Olecku 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                       </w:t>
      </w:r>
      <w:r>
        <w:rPr>
          <w:b/>
          <w:i/>
          <w:sz w:val="32"/>
          <w:szCs w:val="35"/>
        </w:rPr>
        <w:t>19 – 400  Olecko, ul. Wojska Polskiego 12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</w:r>
    </w:p>
    <w:p>
      <w:pPr>
        <w:pStyle w:val="Normal"/>
        <w:rPr/>
      </w:pPr>
      <w:r>
        <w:rPr>
          <w:b/>
          <w:i/>
          <w:szCs w:val="35"/>
          <w:u w:val="single"/>
        </w:rPr>
        <w:t>PROJEKTANT</w:t>
      </w:r>
      <w:r>
        <w:rPr>
          <w:b/>
          <w:i/>
          <w:szCs w:val="35"/>
        </w:rPr>
        <w:t>:                                                                  mgr inż. Zygmunt DARGIEWICZ</w:t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  <w:t xml:space="preserve">                                                                                                                  </w:t>
      </w:r>
      <w:r>
        <w:rPr>
          <w:b/>
          <w:i/>
          <w:szCs w:val="35"/>
        </w:rPr>
        <w:t>SUW – 5/97</w:t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</w:r>
    </w:p>
    <w:p>
      <w:pPr>
        <w:pStyle w:val="Normal"/>
        <w:rPr/>
      </w:pPr>
      <w:r>
        <w:rPr>
          <w:b/>
          <w:i/>
          <w:szCs w:val="35"/>
          <w:u w:val="single"/>
        </w:rPr>
        <w:t>SPRAWDZAJĄCY</w:t>
      </w:r>
      <w:r>
        <w:rPr>
          <w:b/>
          <w:i/>
          <w:szCs w:val="35"/>
        </w:rPr>
        <w:t>:                                                                   mgr inż. Marek OTROCKI</w:t>
      </w:r>
    </w:p>
    <w:p>
      <w:pPr>
        <w:pStyle w:val="Normal"/>
        <w:rPr>
          <w:b/>
          <w:b/>
          <w:i/>
          <w:i/>
          <w:szCs w:val="35"/>
        </w:rPr>
      </w:pPr>
      <w:r>
        <w:rPr>
          <w:b/>
          <w:i/>
          <w:szCs w:val="35"/>
        </w:rPr>
        <w:t xml:space="preserve">                                                                                                                </w:t>
      </w:r>
      <w:r>
        <w:rPr>
          <w:b/>
          <w:i/>
          <w:szCs w:val="35"/>
        </w:rPr>
        <w:t>SUW – 81/9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36"/>
          <w:szCs w:val="35"/>
        </w:rPr>
        <w:t xml:space="preserve">        </w:t>
      </w:r>
      <w:r>
        <w:rPr>
          <w:b/>
          <w:i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Kwiecień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widowControl/>
        <w:suppressAutoHyphens w:val="false"/>
        <w:rPr>
          <w:szCs w:val="23"/>
        </w:rPr>
      </w:pPr>
      <w:r>
        <w:rPr>
          <w:szCs w:val="23"/>
        </w:rPr>
        <w:t xml:space="preserve">                                                                        </w:t>
      </w:r>
      <w:r>
        <w:rPr>
          <w:szCs w:val="23"/>
        </w:rPr>
        <w:t>-   2   -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</w:t>
      </w:r>
      <w:r>
        <w:rPr/>
        <w:t>ZESTAWIENIE 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ziałki przynależne do pasa drogowego drogi powiatowej nr 1857N. </w:t>
      </w:r>
    </w:p>
    <w:p>
      <w:pPr>
        <w:pStyle w:val="Normal"/>
        <w:numPr>
          <w:ilvl w:val="1"/>
          <w:numId w:val="7"/>
        </w:numPr>
        <w:rPr/>
      </w:pPr>
      <w:r>
        <w:rPr/>
        <w:t>numery geodezyjne: 196, 195, 419, 424, 24, 4/3, 3/3, 1/40, 38/3, 38/2, 1/38, 33/5, 41/6, 220, 222</w:t>
      </w:r>
    </w:p>
    <w:p>
      <w:pPr>
        <w:pStyle w:val="Normal1"/>
        <w:widowControl/>
        <w:suppressAutoHyphens w:val="false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ziałka drogi wojewódzkiej nr 655 w m. Wronki. </w:t>
      </w:r>
    </w:p>
    <w:p>
      <w:pPr>
        <w:pStyle w:val="Normal"/>
        <w:numPr>
          <w:ilvl w:val="1"/>
          <w:numId w:val="7"/>
        </w:numPr>
        <w:rPr/>
      </w:pPr>
      <w:r>
        <w:rPr/>
        <w:t>numer geodezyjny: 162 – zajęta w związku ze skrzyżowan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ziałki gminne w m. Połom zajęte pod przystanek autobusowy i skrzyżowania. </w:t>
      </w:r>
    </w:p>
    <w:p>
      <w:pPr>
        <w:pStyle w:val="Normal"/>
        <w:numPr>
          <w:ilvl w:val="1"/>
          <w:numId w:val="7"/>
        </w:numPr>
        <w:rPr/>
      </w:pPr>
      <w:r>
        <w:rPr/>
        <w:t>numery geodezyjne: 23/1, 23/3, 4/1 i 18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ziałki powiatowe zajęte częściowo pod skrzyżowania z drogami powiatowymi. </w:t>
      </w:r>
    </w:p>
    <w:p>
      <w:pPr>
        <w:pStyle w:val="Normal"/>
        <w:numPr>
          <w:ilvl w:val="1"/>
          <w:numId w:val="7"/>
        </w:numPr>
        <w:rPr/>
      </w:pPr>
      <w:r>
        <w:rPr/>
        <w:t>numer geodezyjny: 420 – droga powiatowa nr 1850N – Kije</w:t>
      </w:r>
    </w:p>
    <w:p>
      <w:pPr>
        <w:pStyle w:val="Normal"/>
        <w:numPr>
          <w:ilvl w:val="1"/>
          <w:numId w:val="7"/>
        </w:numPr>
        <w:rPr/>
      </w:pPr>
      <w:r>
        <w:rPr/>
        <w:t>numer geodezyjny: 73 – droga powiatowa nr 1820N – Sulejki – Poł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ziałki w zarządzie województwa:</w:t>
      </w:r>
    </w:p>
    <w:p>
      <w:pPr>
        <w:pStyle w:val="Normal"/>
        <w:numPr>
          <w:ilvl w:val="1"/>
          <w:numId w:val="7"/>
        </w:numPr>
        <w:rPr/>
      </w:pPr>
      <w:r>
        <w:rPr/>
        <w:t>numer geodezyjny: 170 – przepust pod drogę w m. Wronki</w:t>
      </w:r>
    </w:p>
    <w:p>
      <w:pPr>
        <w:pStyle w:val="Normal"/>
        <w:numPr>
          <w:ilvl w:val="1"/>
          <w:numId w:val="7"/>
        </w:numPr>
        <w:rPr/>
      </w:pPr>
      <w:r>
        <w:rPr/>
        <w:t>numer geodezyjny: 25 – przeprawa mostowa nad działką w m. Poł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1"/>
        <w:widowControl/>
        <w:suppressAutoHyphens w:val="false"/>
        <w:rPr/>
      </w:pPr>
      <w:r>
        <w:rPr>
          <w:bCs/>
          <w:iCs/>
          <w:szCs w:val="23"/>
        </w:rPr>
        <w:t xml:space="preserve">                                                                         </w:t>
      </w:r>
      <w:r>
        <w:rPr>
          <w:bCs/>
          <w:iCs/>
          <w:szCs w:val="23"/>
        </w:rPr>
        <w:t>-  3   -</w:t>
      </w:r>
    </w:p>
    <w:p>
      <w:pPr>
        <w:pStyle w:val="Normal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7"/>
              </w:rPr>
            </w:pPr>
            <w:r>
              <w:rPr>
                <w:b/>
                <w:i/>
                <w:sz w:val="32"/>
                <w:szCs w:val="27"/>
              </w:rPr>
              <w:t>PRACOWNIA    PROJEKTOWA   „ D A R P O L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 xml:space="preserve">Gawrych Ruda 86, tel./fax (087) 5639120, </w:t>
            </w:r>
            <w:r>
              <w:rPr>
                <w:b/>
                <w:i/>
              </w:rPr>
              <w:t>e-mail: pp.darpol@gmail.com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7"/>
              </w:rPr>
            </w:pPr>
            <w:r>
              <w:rPr>
                <w:b/>
                <w:i/>
                <w:sz w:val="32"/>
                <w:szCs w:val="27"/>
              </w:rPr>
              <w:t>16 – 402 Suwałki</w:t>
            </w:r>
          </w:p>
        </w:tc>
      </w:tr>
    </w:tbl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      </w:t>
      </w:r>
      <w:r>
        <w:rPr>
          <w:b/>
          <w:iCs/>
          <w:sz w:val="28"/>
          <w:u w:val="single"/>
        </w:rPr>
        <w:t xml:space="preserve">Oświadczenie </w:t>
      </w:r>
    </w:p>
    <w:p>
      <w:pPr>
        <w:pStyle w:val="Normal"/>
        <w:ind w:left="708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 xml:space="preserve">Zgodnie z ustawą  z dnia 7 lipca 1994 r. - Prawo Budowlane (Dz.U z 2006r. nr 156 poz.1118 z późniejszymi zmianami) oświadczam, że dokumentacja projektowa, pn.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center"/>
        <w:rPr>
          <w:b/>
          <w:b/>
          <w:iCs/>
        </w:rPr>
      </w:pPr>
      <w:r>
        <w:rPr>
          <w:b/>
          <w:iCs/>
        </w:rPr>
        <w:t>PROJEKT BUDOWLANY</w:t>
      </w:r>
    </w:p>
    <w:p>
      <w:pPr>
        <w:pStyle w:val="Normal"/>
        <w:ind w:left="70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Przebudowa drogi powiatowej nr 1857N (dr.woj.nr 655) Orłowo – Wronki – Połom – Straduny (dr.kraj.nr 65) na odcinku od drogi woj.nr 655 w miejscowości Wronki do miejscowości Sajzy w km 9+100 do km 20+500 dł.11.4 km” opracowana na zlecenie Powiatowego Zarządu Dróg w Olecku została wykonana w zakresie zgodnym z umową, obowiązującymi przepisami oraz zasadami wiedzy technicznej, posiada niezbędne uzgodnienia, jest kompletna z punktu widzenia celu, któremu ma służyć.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</w:t>
      </w:r>
      <w:r>
        <w:rPr>
          <w:b/>
          <w:iCs/>
        </w:rPr>
        <w:t>Sprawdzający:                                                                     Projektant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mgr  inż. Marek OTROCKI                                      mgr inż. Zygmunt DARGIEWICZ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</w:rPr>
        <w:t xml:space="preserve">                           </w:t>
      </w:r>
      <w:r>
        <w:rPr>
          <w:b/>
          <w:iCs/>
        </w:rPr>
        <w:t>SUW – 81/94                                                                          SUW – 5/97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Marzec   2008 r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 xml:space="preserve">-  8   -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</w:t>
      </w:r>
      <w:r>
        <w:rPr>
          <w:b/>
          <w:iCs/>
          <w:u w:val="single"/>
        </w:rPr>
        <w:t>SPIS  ZAWARTOŚCI  OPRACOWANIA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5"/>
        </w:numPr>
        <w:rPr>
          <w:bCs/>
          <w:iCs/>
        </w:rPr>
      </w:pPr>
      <w:r>
        <w:rPr>
          <w:bCs/>
          <w:iCs/>
        </w:rPr>
        <w:t xml:space="preserve">Projekt budowlany przebudowy drogi  wraz z projektem stałej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organizacji ruchu  /oznakowanie istniejące/                                                     -  5 egz.         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bCs/>
          <w:iCs/>
        </w:rPr>
        <w:t>2.   Specyfikacje techniczne wykonania i odbioru robót drogowych                     –  3 egz.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Badania geotechniczne podłoża                                                                         – 1 egz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Informacja o planowanym przedsięwzięciu w aspekcie                                      -3 egz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ustawy z dnia 27 kwietnia 2001 r. – Prawo ochrony środowiska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Wtórnik terenu w skali 1 : 500                                                                   – 23 arkusz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Przedmiary robót  –  3 egz.                                                               – oddzielna teczka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Kosztorys ofertowy – 3 egz.                                                             – oddzielna teczka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Kosztorys inwestorski –  3 egz.                                                        – oddzielna teczka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 xml:space="preserve">Wersja elektroniczna poz. 1 </w:t>
      </w:r>
      <w:r>
        <w:rPr/>
        <w:t>÷ 8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   9    -</w:t>
      </w:r>
    </w:p>
    <w:p>
      <w:pPr>
        <w:pStyle w:val="Normal1"/>
        <w:widowControl/>
        <w:suppressAutoHyphens w:val="false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u w:val="single"/>
        </w:rPr>
        <w:t>S P I S    T R E Ś C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Część opisow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/>
        <w:t>Strona tytułowa                                                                                                    – str. 1</w:t>
      </w:r>
    </w:p>
    <w:p>
      <w:pPr>
        <w:pStyle w:val="Normal"/>
        <w:numPr>
          <w:ilvl w:val="1"/>
          <w:numId w:val="16"/>
        </w:numPr>
        <w:rPr/>
      </w:pPr>
      <w:r>
        <w:rPr/>
        <w:t>Wykaz  działek  zajętych pod przebudowę drogi                                                – str. 2</w:t>
      </w:r>
    </w:p>
    <w:p>
      <w:pPr>
        <w:pStyle w:val="Normal"/>
        <w:ind w:left="1080" w:hanging="0"/>
        <w:rPr/>
      </w:pPr>
      <w:r>
        <w:rPr/>
        <w:t>3.   Oświadczenie projektanta i sprawdzającego                                                        – str.3</w:t>
      </w:r>
    </w:p>
    <w:p>
      <w:pPr>
        <w:pStyle w:val="Normal"/>
        <w:ind w:left="1080" w:hanging="0"/>
        <w:rPr/>
      </w:pPr>
      <w:r>
        <w:rPr/>
        <w:t xml:space="preserve">4.   Uprawnienia i zaświadczenia PIIB w B-stoku projektanta i sprawdzającego – str.4÷7                                                              </w:t>
      </w:r>
    </w:p>
    <w:p>
      <w:pPr>
        <w:pStyle w:val="Normal"/>
        <w:ind w:left="1080" w:hanging="0"/>
        <w:rPr/>
      </w:pPr>
      <w:r>
        <w:rPr/>
        <w:t>5.   Spis zawartości opracowania                                                                               – str. 8</w:t>
      </w:r>
    </w:p>
    <w:p>
      <w:pPr>
        <w:pStyle w:val="Normal"/>
        <w:ind w:left="1080" w:hanging="0"/>
        <w:rPr/>
      </w:pPr>
      <w:r>
        <w:rPr/>
        <w:t xml:space="preserve">6.   Spis treści                                                                                                    – str. 9 ÷ 10 </w:t>
      </w:r>
    </w:p>
    <w:p>
      <w:pPr>
        <w:pStyle w:val="Normal"/>
        <w:ind w:left="1080" w:hanging="0"/>
        <w:rPr/>
      </w:pPr>
      <w:r>
        <w:rPr/>
        <w:t xml:space="preserve">7.   Opis techniczny do projektu zagospodarowania                                       – str. 11 ÷ 20    </w:t>
      </w:r>
    </w:p>
    <w:p>
      <w:pPr>
        <w:pStyle w:val="Normal"/>
        <w:ind w:left="1080" w:hanging="0"/>
        <w:rPr/>
      </w:pPr>
      <w:r>
        <w:rPr/>
        <w:t>8.   Notatka służbowa z dnia  10.12.2007r.                                                             – str. 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tanowienie Zarządu Dróg Wojewódzkich w Olsztynie Rejon Dróg Wojewódzkich Olecko z dn.23.11.2007r. nr RDW.O.DM/5330/147/07  –  str.22 ÷ 24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zgodnienie rozwiązania przystanku autobusowego w m. Połom                   – str. 25 </w:t>
      </w:r>
    </w:p>
    <w:p>
      <w:pPr>
        <w:pStyle w:val="Normal"/>
        <w:numPr>
          <w:ilvl w:val="0"/>
          <w:numId w:val="17"/>
        </w:numPr>
        <w:rPr/>
      </w:pPr>
      <w:r>
        <w:rPr/>
        <w:t>Uzgodnienie nr 27365 z dn. 09.04.2008 r. z Telekomunikacją Polską S.A.      – str.26</w:t>
      </w:r>
    </w:p>
    <w:p>
      <w:pPr>
        <w:pStyle w:val="Normal"/>
        <w:numPr>
          <w:ilvl w:val="0"/>
          <w:numId w:val="17"/>
        </w:numPr>
        <w:rPr/>
      </w:pPr>
      <w:r>
        <w:rPr/>
        <w:t>Decyzja  z dnia 12 maja 2008 r. nr RŚ.7624-1/08 o środowiskowych uwarunkowaniach zgody na realizację przedsięwzięcia                           – str. 27 ÷ 28</w:t>
      </w:r>
    </w:p>
    <w:p>
      <w:pPr>
        <w:pStyle w:val="Normal"/>
        <w:numPr>
          <w:ilvl w:val="0"/>
          <w:numId w:val="17"/>
        </w:numPr>
        <w:rPr/>
      </w:pPr>
      <w:r>
        <w:rPr/>
        <w:t>Skrócony wypis ze skorowidza działek                                                    – str. 29 ÷ 3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świadczenie Starostwa Powiatowego w Olecku z dnia 30 kwietnia 2008 r. dotyczące zarządu działkami                                                                              – str.33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Informacja „bioz”                                                                                    –  str. 34  ÷ 37</w:t>
      </w:r>
    </w:p>
    <w:p>
      <w:pPr>
        <w:pStyle w:val="Normal"/>
        <w:ind w:left="1080" w:hanging="0"/>
        <w:rPr/>
      </w:pPr>
      <w:r>
        <w:rPr/>
        <w:t>16. Opis techniczny do projektu drogowego                                                   – str. 38 ÷ 61</w:t>
      </w:r>
    </w:p>
    <w:p>
      <w:pPr>
        <w:pStyle w:val="Normal"/>
        <w:ind w:left="1080" w:hanging="0"/>
        <w:rPr/>
      </w:pPr>
      <w:r>
        <w:rPr/>
        <w:t>17.  Szkic punktów wierzchołkowych trasy z ich współrzędnymi                  – str. 62 ÷ 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.  Część rysunkow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/>
      </w:pPr>
      <w:r>
        <w:rPr/>
        <w:t xml:space="preserve">       </w:t>
      </w:r>
      <w:r>
        <w:rPr/>
        <w:t>1.  Mapa orientacyjna w skali 1 : 25 000                                             – rys. nr 1 – str. 64</w:t>
      </w:r>
    </w:p>
    <w:p>
      <w:pPr>
        <w:pStyle w:val="Normal"/>
        <w:ind w:left="708" w:firstLine="12"/>
        <w:rPr/>
      </w:pPr>
      <w:r>
        <w:rPr/>
        <w:t xml:space="preserve">       </w:t>
      </w:r>
      <w:r>
        <w:rPr/>
        <w:t xml:space="preserve">2.  Projekt zagospodarowania terenu       </w:t>
      </w:r>
    </w:p>
    <w:p>
      <w:pPr>
        <w:pStyle w:val="Normal"/>
        <w:ind w:left="1140" w:firstLine="276"/>
        <w:rPr/>
      </w:pPr>
      <w:r>
        <w:rPr/>
        <w:t xml:space="preserve"> </w:t>
      </w:r>
      <w:r>
        <w:rPr/>
        <w:t>Projekt drogowy w skali 1 : 500                               – rys. nr 2/1 ÷ 2/23 – str. 65 ÷ 87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fil podłużny w skali 1 :                                 – rys. nr 3/1 ÷ 3/6 – str. 88 ÷ 93            </w:t>
      </w:r>
    </w:p>
    <w:p>
      <w:pPr>
        <w:pStyle w:val="Normal"/>
        <w:numPr>
          <w:ilvl w:val="0"/>
          <w:numId w:val="12"/>
        </w:numPr>
        <w:rPr/>
      </w:pPr>
      <w:r>
        <w:rPr/>
        <w:t>Przekroje konstrukcyjne w skali 1 : 50                      – rys. nr  4/1 ÷ 4/3 – str. 94 ÷ 9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czegóły konstrukcyjne w skali 1 : 10                                          – rys. nr 5 – str. 97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krój normalny w rejonie przepustu km 11+661.50 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 xml:space="preserve">w skali 1 : 50                                                                                    – rys. nr 6 – str.98  </w:t>
      </w:r>
    </w:p>
    <w:p>
      <w:pPr>
        <w:pStyle w:val="Normal"/>
        <w:numPr>
          <w:ilvl w:val="0"/>
          <w:numId w:val="12"/>
        </w:numPr>
        <w:rPr/>
      </w:pPr>
      <w:r>
        <w:rPr/>
        <w:t>Zatoka autobusowa w skali 1 : 20                                                   – rys. nr 7 – str. 99</w:t>
      </w:r>
    </w:p>
    <w:p>
      <w:pPr>
        <w:pStyle w:val="Normal"/>
        <w:numPr>
          <w:ilvl w:val="0"/>
          <w:numId w:val="12"/>
        </w:numPr>
        <w:rPr/>
      </w:pPr>
      <w:r>
        <w:rPr/>
        <w:t>Przepust z rur Pecor-Optima w skali 1 : 50                                   – rys. nr 8 – str. 100</w:t>
      </w:r>
    </w:p>
    <w:p>
      <w:pPr>
        <w:pStyle w:val="Normal"/>
        <w:numPr>
          <w:ilvl w:val="0"/>
          <w:numId w:val="12"/>
        </w:numPr>
        <w:rPr/>
      </w:pPr>
      <w:r>
        <w:rPr/>
        <w:t>Zjazd gospodarczy wg KPED-03.82 w skali 1 : 100                    – rys. nr 9 – str. 101</w:t>
      </w:r>
    </w:p>
    <w:p>
      <w:pPr>
        <w:pStyle w:val="Normal"/>
        <w:numPr>
          <w:ilvl w:val="0"/>
          <w:numId w:val="12"/>
        </w:numPr>
        <w:rPr/>
      </w:pPr>
      <w:r>
        <w:rPr/>
        <w:t>Zjazd gospodarczy wg KPED-03.83 w skali 1 : 100                  – rys. nr 10 – str. 102</w:t>
      </w:r>
    </w:p>
    <w:p>
      <w:pPr>
        <w:pStyle w:val="Normal"/>
        <w:numPr>
          <w:ilvl w:val="0"/>
          <w:numId w:val="12"/>
        </w:numPr>
        <w:rPr/>
      </w:pPr>
      <w:r>
        <w:rPr/>
        <w:t>Zjazd gospodarczy wg KPED-03.85 w skali 1 : 100                  – rys. nr 11 – str. 10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jazd gospodarczy wg KPED-03.86 w skali 1 : 100                  – rys. nr 12 – str. 104  </w:t>
      </w:r>
    </w:p>
    <w:p>
      <w:pPr>
        <w:pStyle w:val="Normal"/>
        <w:numPr>
          <w:ilvl w:val="0"/>
          <w:numId w:val="12"/>
        </w:numPr>
        <w:rPr/>
      </w:pPr>
      <w:r>
        <w:rPr/>
        <w:t>Przepust pod zjazdem wg KPED-03.91 w skali 1 : 100              – rys. nr 13 – str. 105</w:t>
      </w:r>
    </w:p>
    <w:p>
      <w:pPr>
        <w:pStyle w:val="Normal"/>
        <w:numPr>
          <w:ilvl w:val="0"/>
          <w:numId w:val="12"/>
        </w:numPr>
        <w:rPr/>
      </w:pPr>
      <w:r>
        <w:rPr/>
        <w:t>Odwodnienie pasa drogowego w skali 1 : 10     – rys. nr 14/1 ÷ 14/2 – str. 106 ÷ 107</w:t>
      </w:r>
    </w:p>
    <w:p>
      <w:pPr>
        <w:pStyle w:val="Normal"/>
        <w:numPr>
          <w:ilvl w:val="0"/>
          <w:numId w:val="12"/>
        </w:numPr>
        <w:rPr/>
      </w:pPr>
      <w:r>
        <w:rPr/>
        <w:t>Studzienka ściekowa z osadnikiem w skali 1:25                        – rys. nr 15 – str. 108</w:t>
      </w:r>
    </w:p>
    <w:p>
      <w:pPr>
        <w:pStyle w:val="Normal"/>
        <w:ind w:left="1140" w:hanging="0"/>
        <w:rPr/>
      </w:pPr>
      <w:r>
        <w:rPr/>
        <w:t xml:space="preserve">16. Studnia chłonna z przykanalikiem  i studzienką ściekową w                                  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w km 16 + 270  w skali 1:25                                                      –  rys. nr 16 – str. 109</w:t>
      </w:r>
    </w:p>
    <w:p>
      <w:pPr>
        <w:pStyle w:val="Normal"/>
        <w:ind w:left="432" w:firstLine="708"/>
        <w:rPr/>
      </w:pPr>
      <w:r>
        <w:rPr/>
        <w:t>17.Studnia chłonna w km 16 + 480 w skali 1 : 25                            – rys. nr 17 – str. 110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</w:t>
      </w:r>
      <w:r>
        <w:rPr/>
        <w:t>-   10   -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Heading6"/>
        <w:rPr/>
      </w:pPr>
      <w:r>
        <w:rPr>
          <w:rFonts w:eastAsia="Times New Roman"/>
        </w:rPr>
        <w:t xml:space="preserve">        </w:t>
      </w:r>
      <w:r>
        <w:rPr/>
        <w:t xml:space="preserve">C. Część kosztorysowa   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/>
      </w:pPr>
      <w:r>
        <w:rPr/>
        <w:t>1. Wykaz drzew do wycinki                                                                       – str.  111 ÷ 113</w:t>
      </w:r>
    </w:p>
    <w:p>
      <w:pPr>
        <w:pStyle w:val="Normal"/>
        <w:rPr/>
      </w:pPr>
      <w:r>
        <w:rPr/>
        <w:t xml:space="preserve">                  </w:t>
      </w:r>
      <w:r>
        <w:rPr/>
        <w:t>2. Tabela poszerzeń korpusu drogi                                                              – str. 114 ÷ 115</w:t>
      </w:r>
    </w:p>
    <w:p>
      <w:pPr>
        <w:pStyle w:val="Normal"/>
        <w:numPr>
          <w:ilvl w:val="1"/>
          <w:numId w:val="16"/>
        </w:numPr>
        <w:rPr/>
      </w:pPr>
      <w:r>
        <w:rPr/>
        <w:t>Zestawienie robót na wjazdach bramowych w m. Wronki                            –  str. 116</w:t>
      </w:r>
    </w:p>
    <w:p>
      <w:pPr>
        <w:pStyle w:val="Normal"/>
        <w:numPr>
          <w:ilvl w:val="1"/>
          <w:numId w:val="16"/>
        </w:numPr>
        <w:rPr/>
      </w:pPr>
      <w:r>
        <w:rPr/>
        <w:t>Zestawienie robót na wjazdach bramowych w m. Połom                               – str. 116</w:t>
      </w:r>
    </w:p>
    <w:p>
      <w:pPr>
        <w:pStyle w:val="Normal"/>
        <w:numPr>
          <w:ilvl w:val="1"/>
          <w:numId w:val="16"/>
        </w:numPr>
        <w:rPr/>
      </w:pPr>
      <w:r>
        <w:rPr/>
        <w:t>Zestawienie robót na zjazdach gospodarczych                                     – str. 117 ÷ 119</w:t>
      </w:r>
    </w:p>
    <w:p>
      <w:pPr>
        <w:pStyle w:val="Normal"/>
        <w:numPr>
          <w:ilvl w:val="1"/>
          <w:numId w:val="16"/>
        </w:numPr>
        <w:rPr/>
      </w:pPr>
      <w:r>
        <w:rPr/>
        <w:t>Zestawienie robót na istniejących i projektowanych przepustach        – str. 120 ÷ 122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Tabela robót ziemnych                                                                         – str. 123  ÷ 134 </w:t>
      </w:r>
    </w:p>
    <w:p>
      <w:pPr>
        <w:pStyle w:val="Normal"/>
        <w:numPr>
          <w:ilvl w:val="1"/>
          <w:numId w:val="16"/>
        </w:numPr>
        <w:rPr/>
      </w:pPr>
      <w:r>
        <w:rPr/>
        <w:t>Tabela wymiany gruntu                                                                                  –  str. 135</w:t>
      </w:r>
    </w:p>
    <w:p>
      <w:pPr>
        <w:pStyle w:val="Normal"/>
        <w:numPr>
          <w:ilvl w:val="1"/>
          <w:numId w:val="16"/>
        </w:numPr>
        <w:rPr/>
      </w:pPr>
      <w:r>
        <w:rPr/>
        <w:t>Tabela zdjęcia humusu                                                                         – str.  136 ÷ 147</w:t>
      </w:r>
    </w:p>
    <w:p>
      <w:pPr>
        <w:pStyle w:val="Normal"/>
        <w:numPr>
          <w:ilvl w:val="1"/>
          <w:numId w:val="16"/>
        </w:numPr>
        <w:rPr/>
      </w:pPr>
      <w:r>
        <w:rPr/>
        <w:t>Tabela powierzchni plantowania skarp                                                – str.  148 ÷ 159</w:t>
      </w:r>
    </w:p>
    <w:p>
      <w:pPr>
        <w:pStyle w:val="Normal"/>
        <w:numPr>
          <w:ilvl w:val="1"/>
          <w:numId w:val="16"/>
        </w:numPr>
        <w:rPr/>
      </w:pPr>
      <w:r>
        <w:rPr/>
        <w:t>Tabela wyrównań nawierzchni                                                             – str. 160  ÷ 171</w:t>
      </w:r>
    </w:p>
    <w:p>
      <w:pPr>
        <w:pStyle w:val="Normal"/>
        <w:numPr>
          <w:ilvl w:val="1"/>
          <w:numId w:val="16"/>
        </w:numPr>
        <w:rPr/>
      </w:pPr>
      <w:r>
        <w:rPr/>
        <w:t>Tabela ilości nawierzchni jezdni                                                          – str. 172  ÷ 174</w:t>
      </w:r>
    </w:p>
    <w:p>
      <w:pPr>
        <w:pStyle w:val="Normal"/>
        <w:numPr>
          <w:ilvl w:val="1"/>
          <w:numId w:val="16"/>
        </w:numPr>
        <w:rPr/>
      </w:pPr>
      <w:r>
        <w:rPr/>
        <w:t>Tabela ilości nawierzchni  zatok autobusowych                                            –  str. 175</w:t>
      </w:r>
    </w:p>
    <w:p>
      <w:pPr>
        <w:pStyle w:val="Normal"/>
        <w:numPr>
          <w:ilvl w:val="1"/>
          <w:numId w:val="16"/>
        </w:numPr>
        <w:rPr/>
      </w:pPr>
      <w:r>
        <w:rPr/>
        <w:t>Przekroje poprzeczne w skali 1 : 50                                                      – str. 176 ÷ 219</w:t>
      </w:r>
    </w:p>
    <w:p>
      <w:pPr>
        <w:pStyle w:val="Normal"/>
        <w:numPr>
          <w:ilvl w:val="1"/>
          <w:numId w:val="16"/>
        </w:numPr>
        <w:rPr/>
      </w:pPr>
      <w:r>
        <w:rPr/>
        <w:t>Przedmiary robót  (oddzielna teczka)                                                                  – 3 kpl</w:t>
      </w:r>
    </w:p>
    <w:p>
      <w:pPr>
        <w:pStyle w:val="Normal"/>
        <w:numPr>
          <w:ilvl w:val="1"/>
          <w:numId w:val="16"/>
        </w:numPr>
        <w:rPr/>
      </w:pPr>
      <w:r>
        <w:rPr/>
        <w:t>Kosztorys ofertowy (oddzielna teczka)                                                               – 3 kpl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Kosztorys inwestorski (oddzielna teczka)                                                           – 3 kpl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-   11   -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>OPIS  TECHNICZNY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8"/>
          <w:u w:val="single"/>
        </w:rPr>
        <w:t>DO PROJEKTU ZAGOSPODAROWANIA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ZEBUDOWA  DROGI POWIATOWEJ NR 1857N ( DR.WOJ.NR 655) </w:t>
      </w:r>
    </w:p>
    <w:p>
      <w:pPr>
        <w:pStyle w:val="Tekstpodstawowy3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RŁOWO – WRONKI – POŁOM – STRADUNY 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(DR.KRAJ.NR 65) NA ODCINKU OD DROGI WOJ.NR 655 W MIEJSCOWOŚCI WRONKI DO MIEJSCOWOŚCI SAJZY 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  km 9 + 100 do km 20 + 500 dł. 11,4 km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</w:rPr>
        <w:t>1.   Podstawa opracowani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umowa nr 20/PZD/2007 z dnia 20 lipca 2007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mapa sytuacyjno-wysokościowa terenu w skali 1 : 500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rozporządzenie Ministra Infrastruktury z dnia 2 września 2004 r. w sprawie zakresu i formy dokumentacji projektowej, specyfikacji technicznych wykonania i odbioru robót budowlanych oraz programu funkcjonalno – użytkowego (Dz. U. Nr 202, poz.2072)  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 xml:space="preserve">ustawa z dnia 7 lipca 1994 r. – Prawo budowlane (Dz.U z 2006 r. Nr 156, poz.1118 z późn.zm.) 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decyzja Wójta Gminy Świętajno o środowiskowych uwarunkowaniach zgody na realizację przedsięwzięcia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uzgodnienia z właścicielami urządzeń podziemnych</w:t>
      </w:r>
    </w:p>
    <w:p>
      <w:pPr>
        <w:pStyle w:val="Normal"/>
        <w:ind w:left="106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</w:rPr>
        <w:t xml:space="preserve">2.   Inwestor:  </w:t>
      </w:r>
      <w:r>
        <w:rPr>
          <w:bCs/>
        </w:rPr>
        <w:t>Powiatowy Zarząd Dróg w Olecku, 19-400 Olecko ul. Wojska Polskiego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  <w:r>
        <w:rPr>
          <w:b/>
        </w:rPr>
        <w:t>3.   Przedmiot inwestycji  i zakres opracowania.</w:t>
      </w:r>
    </w:p>
    <w:p>
      <w:pPr>
        <w:pStyle w:val="Normal"/>
        <w:ind w:left="705" w:hanging="0"/>
        <w:jc w:val="both"/>
        <w:rPr/>
      </w:pPr>
      <w:r>
        <w:rPr/>
        <w:t>Przedmiotem opracowania jest przebudowa drogi powiatowej nr 1857N na odcinku od  skrzyżowania z drogą wojewódzką nr 655 w m. Wronki do miejscowości Sajzy /przed mostem/ od km 9 + 100 do km 20 + 426.26 o łącznej długości 11.326,26 m.</w:t>
      </w:r>
    </w:p>
    <w:p>
      <w:pPr>
        <w:pStyle w:val="Normal"/>
        <w:ind w:firstLine="705"/>
        <w:jc w:val="both"/>
        <w:rPr/>
      </w:pPr>
      <w:r>
        <w:rPr/>
        <w:t xml:space="preserve">Opracowanie obejmu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przygotowawcze i pomiar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inkę drzew i krza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jęcie warstwy humu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rozbiórkowe elementów dróg, istniejących przepustów i kolidujących ogrodzeń,( 4 ogrodzenia w m.Wronk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18 szt. przepustów pod koroną drogi służących do jej odwodnienia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ziemne związane z korytowaniem oraz poszerzeniami korpusu dro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nowej konstrukcji nawierzchni jezdni na obciążenie ruchem KR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8 szt. zatok autobusowych i pętli autobusowej w m. Poł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chodników w m. Wronki i m. Poł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ieczenie kabli telefon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zajazdów gospodar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wjazdów bramowych w m. Wronki i m. Poł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poboczy żwi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odwod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istniejącego oznakowania pionowego na n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enie barier drogowych stalowych typu SP-06 na przepuście d=100 cm w km 11+661.5 i na moście przed  Połomem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roboty wykończeniowe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- 12-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4.   Stan istniejący. Zagospodarowanie przyległego terenu.</w:t>
      </w:r>
    </w:p>
    <w:p>
      <w:pPr>
        <w:pStyle w:val="Normal"/>
        <w:ind w:left="705" w:hanging="0"/>
        <w:rPr>
          <w:b/>
          <w:b/>
          <w:i/>
          <w:i/>
          <w:iCs/>
        </w:rPr>
      </w:pPr>
      <w:r>
        <w:rPr>
          <w:b/>
          <w:i/>
          <w:iCs/>
        </w:rPr>
        <w:t>4.1. Ukształtowanie drogi w planie.</w:t>
      </w:r>
    </w:p>
    <w:p>
      <w:pPr>
        <w:pStyle w:val="Normal"/>
        <w:ind w:left="705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708" w:hanging="0"/>
        <w:rPr/>
      </w:pPr>
      <w:r>
        <w:rPr>
          <w:bCs/>
          <w:szCs w:val="20"/>
        </w:rPr>
        <w:t xml:space="preserve">Droga  posiada geodezyjnie wydzielony  pas drogowy o szerokości od 7.50 m w m. Wronki na terenie zabudowanym i  14.0 </w:t>
      </w:r>
      <w:r>
        <w:rPr>
          <w:sz w:val="22"/>
        </w:rPr>
        <w:t>÷</w:t>
      </w:r>
      <w:r>
        <w:rPr>
          <w:bCs/>
          <w:szCs w:val="20"/>
        </w:rPr>
        <w:t xml:space="preserve">15.0 m w m. Połom i na terenie przebiegającym przez las. Projektowany odcinek drogi powiatowej nr 1857N posiada następującą nawierzchnię: 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km 9 + 100 (początek opracowania) do km 10 + 300 (początek lasu za m.Wronki) - nawierzchnia żwirowa o szerokości 4.0 m i gr. ok. 10 cm na nawierzchni z brukowca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 xml:space="preserve">km 10 + 300 do km 16 + 700 – nawierzchnia z brukowca łamanego o szer. 3.10 m do 4.0 m w m. Połom oraz równolegle nawierzchnię żwirową o szer. od 1.50 </w:t>
      </w:r>
      <w:r>
        <w:rPr/>
        <w:t>÷ 2.0 m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/>
        <w:t>od km 16 + 700 do km 20 + 426.26 nawierzchnia żwirowa szer. 5.0 ÷</w:t>
      </w:r>
      <w:r>
        <w:rPr>
          <w:sz w:val="22"/>
        </w:rPr>
        <w:t xml:space="preserve"> </w:t>
      </w:r>
      <w:r>
        <w:rPr/>
        <w:t xml:space="preserve">5.5 m, w tym nawierzchnia żwirowa grubości ok. 10 cm na nawierzchni z brukowca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 xml:space="preserve">Droga przebiega przez tereny o zróżnicowanej konfiguracji terenu. Deniwelacja terenu pomiędzy najniżej położonym terenem  (rejon Sajz) a najwyżej położonym terenem wynosi do 15.0 m. Są odcinki drogi, gdzie na długości ok. 700 m różnica wysokości wynosi ok. 10.0 m (końcowy odcinek drogi). 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 xml:space="preserve">Pomiędzy m. Wronki i m. Połom oraz od m. Połom do końca trasy droga przebiega przez tereny leśne (ok. 80% długości trasy). Na projektowanym odcinku drogi zainwentaryzowano 68 łuków poziomych i 4 załamania trasy.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</w:t>
      </w:r>
    </w:p>
    <w:p>
      <w:pPr>
        <w:pStyle w:val="Normal"/>
        <w:ind w:left="94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ab/>
      </w:r>
      <w:r>
        <w:rPr>
          <w:b/>
          <w:i/>
          <w:iCs/>
          <w:szCs w:val="20"/>
        </w:rPr>
        <w:t>4.2. Zagospodarowanie przyległego terenu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Na projektowanym odcinku droga przebiega przez tereny zabudowane tylko w m. Wronki i m. Połom./ około 2.50 km / Na pozostałym odcinku przez tereny leśne, gdzie brak jest zabudowy. Tereny te są zaliczone do terenów o walorach krajobrazowo turystycznych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Korona istniejącej drogi oraz rowy i skarpy porośnięte są drzewami i krzakami, które ze względu na bezpieczeństwo i prawidłowe funkcjonowanie odwodnienia przewidziano do usunięcia. Najwięcej drzew do usunięcia przewidziano na początkowym odcinku trasy tj. przed terenem zabudowanym w m. Wronki, gdzie rosną one w jezdni drogi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Droga powiatowa nr1857N zaliczona jest do klasy dróg zbiorczych , łączy drogę wojewódzką  nr 655 w m. Wronki z drogą krajową nr 65 w m. Straduny.  W sezonie letnim dodatkowo obsługuje  ruch turystyczny i stanowi jedyny dojazd mieszkańców m. Wronek i m. Połomu do  gminy Świętajno oraz Olecka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Na projektowanym odcinku droga krzyżuje się następującymi drogami :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655 – droga wojewódzka w km 9 + 100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50N – droga powiatowa Kije w km 12 + 428.5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20N – droga powiatowa Sulejki – Połom w km 15 + 287.5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z drogą gminną w m. Połom w km 15 + 837.77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44N – droga powiatowa Połom – Garłówko – Stare Juchy w km 16 + 394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oraz z pozostałymi drogami gminnymi i leśnymi, które są drogami gruntowymi i stanowią dojazd na przyległe tereny rolnicze i leśne. Skrzyżowania tych dróg mają charakter skrzyżowań kwalifikujących się do kategorii zjazdów gospodarczych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Projekt nie wprowadza nowych połączeń komunikacyjnych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Uzbrojenie terenu.</w:t>
      </w:r>
    </w:p>
    <w:p>
      <w:pPr>
        <w:pStyle w:val="Normal"/>
        <w:ind w:firstLine="708"/>
        <w:rPr/>
      </w:pPr>
      <w:r>
        <w:rPr/>
        <w:t>Teren wokół drogi posiada następujące uzbrojenie:</w:t>
      </w:r>
    </w:p>
    <w:p>
      <w:pPr>
        <w:pStyle w:val="Normal"/>
        <w:numPr>
          <w:ilvl w:val="0"/>
          <w:numId w:val="5"/>
        </w:numPr>
        <w:rPr/>
      </w:pPr>
      <w:r>
        <w:rPr/>
        <w:t>kabel telefoniczny, który  przebiega  wzdłuż  drogi oraz krzyżuje się z drogą</w:t>
      </w:r>
    </w:p>
    <w:p>
      <w:pPr>
        <w:pStyle w:val="Normal"/>
        <w:ind w:left="1425" w:hanging="0"/>
        <w:rPr/>
      </w:pPr>
      <w:r>
        <w:rPr/>
        <w:t xml:space="preserve">                                            </w:t>
      </w:r>
      <w:r>
        <w:rPr/>
        <w:t>-13-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</w:t>
      </w:r>
      <w:r>
        <w:rPr/>
        <w:t xml:space="preserve">w m. Wronki i w m.Połom </w:t>
      </w:r>
    </w:p>
    <w:p>
      <w:pPr>
        <w:pStyle w:val="Normal"/>
        <w:numPr>
          <w:ilvl w:val="0"/>
          <w:numId w:val="5"/>
        </w:numPr>
        <w:rPr/>
      </w:pPr>
      <w:r>
        <w:rPr/>
        <w:t>napowietrzna linia energetyczna  komunalno –  oświetleniowa w m. Wronki i m.Poł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zyłącze kablowe   na dz. nr 54/4 w m. Wronki</w:t>
      </w:r>
    </w:p>
    <w:p>
      <w:pPr>
        <w:pStyle w:val="Normal"/>
        <w:numPr>
          <w:ilvl w:val="0"/>
          <w:numId w:val="5"/>
        </w:numPr>
        <w:rPr/>
      </w:pPr>
      <w:r>
        <w:rPr/>
        <w:t>sieć wodociągowa w m. Poło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nalizacja sanitarna w m. Połom. </w:t>
      </w:r>
    </w:p>
    <w:p>
      <w:pPr>
        <w:pStyle w:val="Normal"/>
        <w:ind w:firstLine="708"/>
        <w:rPr/>
      </w:pPr>
      <w:r>
        <w:rPr/>
        <w:t>Powyższa infrastruktura techniczna nie koliduje z przebudową  drog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4. Przepusty drogowe i mosty.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4.4.1. Przepusty.</w:t>
      </w:r>
    </w:p>
    <w:p>
      <w:pPr>
        <w:pStyle w:val="Normal"/>
        <w:ind w:left="708" w:hanging="0"/>
        <w:rPr/>
      </w:pPr>
      <w:r>
        <w:rPr/>
        <w:t>Na trasie drogi zlokalizowano istniejące przepusty drogowe o średnicy od 40 i 60 cm, które przewidziano do rozbiórki oraz przepusty o średnicy j.n. które są w dobrym stanie technicznym i nie podlegają rozbiórce:</w:t>
      </w:r>
    </w:p>
    <w:p>
      <w:pPr>
        <w:pStyle w:val="Normal"/>
        <w:numPr>
          <w:ilvl w:val="0"/>
          <w:numId w:val="5"/>
        </w:numPr>
        <w:rPr/>
      </w:pPr>
      <w:r>
        <w:rPr/>
        <w:t>o średnicy 100 cm w km 11 + 661.50</w:t>
      </w:r>
    </w:p>
    <w:p>
      <w:pPr>
        <w:pStyle w:val="Normal"/>
        <w:numPr>
          <w:ilvl w:val="0"/>
          <w:numId w:val="5"/>
        </w:numPr>
        <w:rPr/>
      </w:pPr>
      <w:r>
        <w:rPr/>
        <w:t>o średnicy 80 cm w km 12 + 154.5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średnicy 100 cm w km 15 + 297.40 </w:t>
      </w:r>
    </w:p>
    <w:p>
      <w:pPr>
        <w:pStyle w:val="Normal"/>
        <w:ind w:left="708" w:hanging="0"/>
        <w:rPr/>
      </w:pPr>
      <w:r>
        <w:rPr/>
        <w:t>Zaprojektowano łącznie 18 szt. przepustów nowych rurowych o średnicy 60 cm z rur PECOR -  OPTIMA w miejscu istniejących oraz tam, gdzie zachodziła potrzeba, by dobrze funkcjonowało odwodnienie drogi.</w:t>
      </w:r>
    </w:p>
    <w:p>
      <w:pPr>
        <w:pStyle w:val="Normal"/>
        <w:ind w:left="708" w:hanging="0"/>
        <w:rPr/>
      </w:pPr>
      <w:r>
        <w:rPr/>
        <w:t xml:space="preserve">Zestawienie przepustów załączone zostało do projektu, w części dotyczącej projektowanych przepustów drogowych. </w:t>
      </w:r>
    </w:p>
    <w:p>
      <w:pPr>
        <w:pStyle w:val="Normal"/>
        <w:ind w:left="708" w:hanging="0"/>
        <w:rPr/>
      </w:pPr>
      <w:r>
        <w:rPr/>
        <w:t>Istniejące dreny – studnie należy podłączyć do przebudowywanych przepustów:</w:t>
      </w:r>
    </w:p>
    <w:p>
      <w:pPr>
        <w:pStyle w:val="Normal"/>
        <w:numPr>
          <w:ilvl w:val="0"/>
          <w:numId w:val="5"/>
        </w:numPr>
        <w:rPr/>
      </w:pPr>
      <w:r>
        <w:rPr/>
        <w:t>w km 9 + 488.50</w:t>
      </w:r>
    </w:p>
    <w:p>
      <w:pPr>
        <w:pStyle w:val="Normal"/>
        <w:numPr>
          <w:ilvl w:val="0"/>
          <w:numId w:val="5"/>
        </w:numPr>
        <w:rPr/>
      </w:pPr>
      <w:r>
        <w:rPr/>
        <w:t>w km 10 + 192.50</w:t>
      </w:r>
    </w:p>
    <w:p>
      <w:pPr>
        <w:pStyle w:val="Normal"/>
        <w:ind w:left="708" w:hanging="0"/>
        <w:rPr/>
      </w:pPr>
      <w:r>
        <w:rPr/>
        <w:t xml:space="preserve">Przy istniejących i projektowanych przepustach drogowych przewidziano oczyszczenie rowów na wlotach i wylotach na długości po 10.0 m z każdej strony, gdzie istnieją rowy oraz wykonanie rowów na wylotach, tam gdzie jest ich brak. 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4.4.2. Mosty.</w:t>
      </w:r>
    </w:p>
    <w:p>
      <w:pPr>
        <w:pStyle w:val="Normal"/>
        <w:rPr/>
      </w:pPr>
      <w:r>
        <w:rPr/>
        <w:tab/>
        <w:t xml:space="preserve">Na trasie drogi znajdują się trzy obiekty mostowe. Projekt nie przewiduje remontu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ostów. Na istniejącej na mostach nawierzchni z kostki brukowej kamiennej wykonana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nawierzchnia bitumiczna gr. 5 cm. Nie dotyczy to mostu na rzece Sajza,(koniec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racowania) gdzie jest nawierzchnia bitumiczna. </w:t>
      </w:r>
    </w:p>
    <w:p>
      <w:pPr>
        <w:pStyle w:val="Normal"/>
        <w:ind w:left="708" w:hanging="0"/>
        <w:rPr/>
      </w:pPr>
      <w:r>
        <w:rPr/>
        <w:t>Lokalizacja obiektów mostowych:</w:t>
      </w:r>
    </w:p>
    <w:p>
      <w:pPr>
        <w:pStyle w:val="Normal"/>
        <w:numPr>
          <w:ilvl w:val="0"/>
          <w:numId w:val="5"/>
        </w:numPr>
        <w:rPr/>
      </w:pPr>
      <w:r>
        <w:rPr/>
        <w:t>km 15 + 613.98 – rzeka Łaźna Struga przed m. Połom</w:t>
      </w:r>
    </w:p>
    <w:p>
      <w:pPr>
        <w:pStyle w:val="Normal"/>
        <w:numPr>
          <w:ilvl w:val="0"/>
          <w:numId w:val="5"/>
        </w:numPr>
        <w:rPr/>
      </w:pPr>
      <w:r>
        <w:rPr/>
        <w:t>km 16 + 968.60 – rzeka Łaźna Struga za m. Połom</w:t>
      </w:r>
    </w:p>
    <w:p>
      <w:pPr>
        <w:pStyle w:val="Normal"/>
        <w:numPr>
          <w:ilvl w:val="0"/>
          <w:numId w:val="5"/>
        </w:numPr>
        <w:rPr/>
      </w:pPr>
      <w:r>
        <w:rPr/>
        <w:t>km 20 + 431.10 – rzeka Sajza (koniec opracowania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5.4. Podłoże gruntowe.</w:t>
      </w:r>
    </w:p>
    <w:p>
      <w:pPr>
        <w:pStyle w:val="Normal"/>
        <w:ind w:left="705" w:firstLine="3"/>
        <w:rPr/>
      </w:pPr>
      <w:r>
        <w:rPr/>
        <w:t xml:space="preserve">Na podstawie przeprowadzonych badań geotechnicznych wykonanych przez „Eko – Geo” Suwałki w styczniu  2008 r. podłoże gruntowe stanowią grunty nasypowe w postaci pospółek, na których wykonano nawierzchnię z brukowca i kruszywa naturalnego. W rejonach poszerzeń korpusu tj. otwór nr 1 i 3 występują złożone warunki gruntowe. Z tych względów grunt w tym rejonie pod poszerzenia przewidziano do wymiany. W rejonach istniejących cieków wodnych, otwór nr 1 i 1A, oraz na końcowym odcinku trasy długości ok.200 m położonym w sasiedztwie jeziora Sajzy stwierdzono występowanie wód gruntowych.   </w:t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                                              </w:t>
      </w:r>
      <w:r>
        <w:rPr/>
        <w:t>-14-</w:t>
      </w:r>
    </w:p>
    <w:p>
      <w:pPr>
        <w:pStyle w:val="Normal"/>
        <w:ind w:left="705" w:hanging="0"/>
        <w:rPr>
          <w:b/>
          <w:b/>
          <w:bCs/>
          <w:vertAlign w:val="superscript"/>
        </w:rPr>
      </w:pPr>
      <w:r>
        <w:rPr>
          <w:b/>
          <w:bCs/>
        </w:rPr>
        <w:t>5.  Opis przyjętych rozwiązań projektowych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5"/>
        <w:rPr/>
      </w:pPr>
      <w:r>
        <w:rPr>
          <w:b/>
          <w:i/>
          <w:iCs/>
        </w:rPr>
        <w:t>5.1. Dane techniczne i użytkowe drogi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ługość projektowanego odcinka                                                          – 11326,26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jezdni                                                                              – 58621,68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chodników                                                                        – 3340,95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wjazdów bramowych                                                         – 397,2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zjazdów gospodarczych                                                   – 2815,8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klasa techniczna drogi                                                                                           – Z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kategoria ruchu                                                                                                 – KR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ędkość projektowana                                                                               – 50 km/h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zerokość jezdni                                                                                              – 5.0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zerokość poboczy żwirowych                                                               – 2 x 1.25 m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chylenie poboczy                                                                                        - 6 %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odniki obustronne w m. Wronki szerokości                                        – do 1.25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odnik jednostronny w m. Połom szerokości                                        – do 1.50 m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chylenie skarp                                                                                           – 1 : 1.5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2. Przebudowa drogi nr 1857N na odcinku Wronki – Sajzy </w:t>
      </w:r>
    </w:p>
    <w:p>
      <w:pPr>
        <w:pStyle w:val="Normal"/>
        <w:ind w:left="708" w:hanging="0"/>
        <w:rPr/>
      </w:pPr>
      <w:r>
        <w:rPr/>
        <w:t>Projektowana przebudowa drogi wraz z jej odwodnieniem będzie realizowana w granicach pasa drogowego. Przebudowa nie wprowadza nowych połączeń komunikacyjnych i ma na celu podniesienie standardu technicznego drogi, poprawę funkcjonalności oraz estetyki otoczenia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. Infrastruktura techniczna</w:t>
      </w:r>
    </w:p>
    <w:p>
      <w:pPr>
        <w:pStyle w:val="Normal"/>
        <w:ind w:left="708" w:hanging="0"/>
        <w:rPr/>
      </w:pPr>
      <w:r>
        <w:rPr/>
        <w:t>Poza projektowaną przebudową nawierzchni jezdni drogi, chodników, wjazdów bramowych, zjazdów gospodarczych i zatok autobusowych, zabezpieczeniem kabli telefonicznych oraz odwodnienia drogi nie projektuje się innego uzbrojenia nadziemnego i podziemnego.</w:t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5.4. Rozwiązanie sytuacyjne  </w:t>
      </w:r>
      <w:r>
        <w:rPr>
          <w:bCs/>
          <w:i/>
          <w:iCs/>
          <w:u w:val="single"/>
        </w:rPr>
        <w:t xml:space="preserve">    </w:t>
      </w:r>
    </w:p>
    <w:p>
      <w:pPr>
        <w:pStyle w:val="Tekstpodstawowywcity2"/>
        <w:ind w:left="708" w:hanging="0"/>
        <w:rPr/>
      </w:pPr>
      <w:r>
        <w:rPr/>
        <w:t>Początek opracowania przyjęto przy wierzchołku W0 w km 9 + 100 na skrzyżowaniu z drogą wojewódzką nr 655 w m.Wronki. W celu maksymalnego wykorzystania istniejącej nawierzchni drogi, jako konstrukcji  oraz ze względu na istniejący pas drogowy, przebieg drogi w planie nie ulega  zasadniczym zmianom. Dokonano nieznacznych korekt łuków poziomych i pionowych. Zmieniono układ wlotu na skrzyżowaniu z drogą wojewódzką nr 655 w m. Wronki. Od km 9 +100 do km 9 + 720 zaprojektowano przekrój szlakowy o szerokości jezdni 5.0 m z obustronnymi poboczami o szerokości po 1.25 m, rowami i skarpami.W m. Wronki od km 9 + 720 do km 10 + 334 zaprojektowano przekrój uliczny z jezdnią o szerokości 5.0 m i obustronnymi chodnikami po 1.25 m (teren zabudowany) i przekrój półuliczny na odcinku od km 10 + 334 do km 10 + 377.50 (wzdłuż zatoki autobusowej). Na dalszym odcinku od km 10 + 337.50 do km 15 + 720.81 przekrój szlakowy (koniec mostu przed m. Połom) o szerokości jezdni 5.0 m z obustronnymi poboczami żwirowymi o szerokości po 1.25 m, rowami i skarpami.</w:t>
      </w:r>
    </w:p>
    <w:p>
      <w:pPr>
        <w:pStyle w:val="Tekstpodstawowywcity2"/>
        <w:ind w:left="708" w:hanging="0"/>
        <w:rPr/>
      </w:pPr>
      <w:r>
        <w:rPr/>
        <w:t>W miejscowości m. Połom (teren zabudowany) zaprojektowano przekrój półuliczny w km 15 + 720.81 do km 16 + 226.50 o szerokości jezdni 5.50 m z jednostronnym chodnikiem szerokości 1.50 m i poboczem żwirowym o szerokosci 1.25 m.</w:t>
      </w:r>
    </w:p>
    <w:p>
      <w:pPr>
        <w:pStyle w:val="Tekstpodstawowywcity2"/>
        <w:ind w:left="708" w:hanging="0"/>
        <w:rPr/>
      </w:pPr>
      <w:r>
        <w:rPr/>
        <w:t>Przeprojektowano skrzyżowanie w m. Połom przy wierzchołku W45 na skrzyżowanie typu „T” oraz zaprojektowano przystanek dla autobusów (pętlę do zawracania i postoju).</w:t>
      </w:r>
    </w:p>
    <w:p>
      <w:pPr>
        <w:pStyle w:val="Tekstpodstawowywcity2"/>
        <w:ind w:left="708" w:hanging="0"/>
        <w:rPr/>
      </w:pPr>
      <w:r>
        <w:rPr/>
        <w:t>Na dalszym odcinku tj. od km 16 + 226.50 do km 20 + 426.26 (koniec opracowania) zaprojektowano przekrój szlakowy o szerokości jezdni 5.0 m z obustronnymi poboczami żwirowymi po 1.25 m.</w:t>
      </w:r>
    </w:p>
    <w:p>
      <w:pPr>
        <w:pStyle w:val="Tekstpodstawowywcity2"/>
        <w:ind w:left="1065" w:hanging="0"/>
        <w:rPr/>
      </w:pPr>
      <w:r>
        <w:rPr/>
        <w:t xml:space="preserve">                                                    </w:t>
      </w:r>
      <w:r>
        <w:rPr/>
        <w:t>-15-</w:t>
      </w:r>
    </w:p>
    <w:p>
      <w:pPr>
        <w:pStyle w:val="Tekstpodstawowywcity2"/>
        <w:ind w:left="1065" w:hanging="0"/>
        <w:rPr/>
      </w:pPr>
      <w:r>
        <w:rPr/>
      </w:r>
    </w:p>
    <w:p>
      <w:pPr>
        <w:pStyle w:val="Tekstpodstawowywcity2"/>
        <w:ind w:left="1065" w:hanging="0"/>
        <w:rPr/>
      </w:pPr>
      <w:r>
        <w:rPr/>
      </w:r>
    </w:p>
    <w:p>
      <w:pPr>
        <w:pStyle w:val="Normal"/>
        <w:ind w:left="708" w:hanging="0"/>
        <w:rPr>
          <w:bCs/>
          <w:iCs/>
          <w:u w:val="single"/>
        </w:rPr>
      </w:pPr>
      <w:r>
        <w:rPr>
          <w:b/>
          <w:i/>
        </w:rPr>
        <w:t xml:space="preserve">5.5. Rozwiązanie wysokościowe – niweleta drogi. </w:t>
      </w:r>
    </w:p>
    <w:p>
      <w:pPr>
        <w:pStyle w:val="Normal"/>
        <w:ind w:left="708" w:hanging="0"/>
        <w:rPr/>
      </w:pPr>
      <w:r>
        <w:rPr>
          <w:bCs/>
          <w:iCs/>
        </w:rPr>
        <w:t>Niweleta drogi  została przedstawiona na profilu podłużnym w skali 1 :  . Wysokościowo dostosowano uwzględniając wzmocnienie istniejącej konstrukcji drogi projektując warstwę wyrównawczą  oraz korekty na  łukach pionowych wklęsłych i wypukłych. Średnio niweleta została skorygowana w górę o ok. 20 cm.</w:t>
      </w:r>
    </w:p>
    <w:p>
      <w:pPr>
        <w:pStyle w:val="Normal"/>
        <w:ind w:left="708" w:hanging="0"/>
        <w:rPr/>
      </w:pPr>
      <w:r>
        <w:rPr>
          <w:bCs/>
          <w:iCs/>
        </w:rPr>
        <w:t xml:space="preserve">W m.Wronki w terenie zabudowanym zaszła konieczność obniżenia niwelety z uwagi na </w:t>
      </w:r>
      <w:r>
        <w:rPr/>
        <w:t xml:space="preserve">wjazdy bramowe  na posesje, gdzie niweleta była już zawyżona oraz tam, gdzie dokonano korekty łuków pionowych z uwagi na odwodnienie odcinka o przekroju ulicznym. </w:t>
      </w:r>
    </w:p>
    <w:p>
      <w:pPr>
        <w:pStyle w:val="Normal"/>
        <w:ind w:left="708" w:hanging="0"/>
        <w:rPr/>
      </w:pPr>
      <w:r>
        <w:rPr/>
        <w:t xml:space="preserve">Spadki podłużne drogi wynoszą od 0.0006 do 0.0600 z uwagi na znaczne zróżnicowanie wysokościowe terenu.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5.6. Przekroje konstrukcyjne – poprzeczne.</w:t>
      </w:r>
    </w:p>
    <w:p>
      <w:pPr>
        <w:pStyle w:val="Normal"/>
        <w:ind w:left="708" w:hanging="0"/>
        <w:rPr/>
      </w:pPr>
      <w:r>
        <w:rPr>
          <w:i/>
          <w:iCs/>
          <w:u w:val="single"/>
        </w:rPr>
        <w:t>5.6.1. Przekrój szlakow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m 9 + 100 do km 9 + 720 tj. od początku opracowania do terenu zabudowanego w m. Wronki</w:t>
      </w:r>
    </w:p>
    <w:p>
      <w:pPr>
        <w:pStyle w:val="Normal"/>
        <w:numPr>
          <w:ilvl w:val="0"/>
          <w:numId w:val="5"/>
        </w:numPr>
        <w:rPr/>
      </w:pPr>
      <w:r>
        <w:rPr/>
        <w:t>km 10 + 377.50 do km 15 + 720.81 tj. od końca terenu zabudowanego za m.Wronki do  mostu przed m. Poł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m 16 + 226.50 do km 20 + 426.26 tj. od końca terenu zabudowanego w m.Połom do końca opracowania przed mostem w m.Sajzy. </w:t>
      </w:r>
    </w:p>
    <w:p>
      <w:pPr>
        <w:pStyle w:val="Normal"/>
        <w:ind w:left="708" w:hanging="0"/>
        <w:rPr/>
      </w:pPr>
      <w:r>
        <w:rPr/>
        <w:t>Jezdnia o szerokości 5.0 m z obustronnymi poboczami żwirowymi 2 x 1.25 m. Na prostych spadek poprzeczny jezdni dwustronny - 2%. Poboczy żwirowych 6% w kierunku rowów i skarp. Na łukach spadek jezdni jednostronny – spadki jezdni i poboczy żwirowych oraz poszerzenia na łukach opisano na przekrojach konstrukcyjnych, na profilu podłużnym i projekcie drogi. Rowy drogowe zostały naniesione na profilu podłużnym. Spadek skarp i skarp rowów 1 : 1.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>5.6.2. Przekrój uliczny</w:t>
      </w:r>
    </w:p>
    <w:p>
      <w:pPr>
        <w:pStyle w:val="Normal"/>
        <w:ind w:left="708" w:hanging="0"/>
        <w:rPr/>
      </w:pPr>
      <w:r>
        <w:rPr/>
        <w:t>Przekrój uliczny zaprojektowano w terenie zabudowanym w m.Wronki – km 9 + 720 do km 10 + 334. Jezdnia szerokości 5.0 m ujęta w krawężniki betonowe 15x30 cm z obustronnymi chodnikami po prawej stronie o szerokości 1.25 m, po lewej od 1.25 do 0.80 m z uwagi na brak terenu pasa drogowego. Spadki jezdni na prostych i łukach dwustronne – 2%, chodników jednostronne w kierunku jezdni – 2%.</w:t>
      </w:r>
    </w:p>
    <w:p>
      <w:pPr>
        <w:pStyle w:val="Normal"/>
        <w:ind w:left="708" w:hanging="0"/>
        <w:rPr/>
      </w:pPr>
      <w:r>
        <w:rPr/>
        <w:t>Przekrój konstrukcyjny w m. Wronki przedstawiono na rysunkach załaczonych do projek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  <w:u w:val="single"/>
        </w:rPr>
        <w:t>5.6.3. Przekrój półuliczny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Wronki: przekrój półuliczny zaprojektowano za terenem zabudowanym w m.Wronki w km 10 + 334 do km 10 + 377.50 na długości zatoki autobusowej. Szerokość jezdni 5.0 m . pobocze żwirowe szerokości 1.25 m.                                                                                                                  – Połom: w terenie zabudowanym w m.Połom w km 15 + 720.81 do km 16 + 226.50</w:t>
      </w:r>
    </w:p>
    <w:p>
      <w:pPr>
        <w:pStyle w:val="Normal"/>
        <w:ind w:left="708" w:hanging="0"/>
        <w:rPr/>
      </w:pPr>
      <w:r>
        <w:rPr/>
        <w:t xml:space="preserve">jezdnia szerokości 5.50 m z prawostronnym chodnikiem szerokości 1.50 m oraz poboczem żwirowym o szerokości 1.25 m. Spadek jezdni na odcinku prostym – 2% w kierunku pobocza żwirowego. Spadek pobocza – 6%. </w:t>
      </w:r>
    </w:p>
    <w:p>
      <w:pPr>
        <w:pStyle w:val="Normal"/>
        <w:ind w:left="708" w:hanging="0"/>
        <w:rPr/>
      </w:pPr>
      <w:r>
        <w:rPr/>
        <w:t>Przekroje konstrukcyjne w m.Połom przedstawiono na rysunkach załączonych do projek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>-16-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5.7. Konstrukcja nawierzchni</w:t>
      </w:r>
    </w:p>
    <w:p>
      <w:pPr>
        <w:pStyle w:val="TextBodyIndent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5.7.1. Konstrukcja nawierzchni jezdni</w:t>
      </w:r>
    </w:p>
    <w:p>
      <w:pPr>
        <w:pStyle w:val="Normal"/>
        <w:ind w:left="708" w:hanging="0"/>
        <w:jc w:val="both"/>
        <w:rPr/>
      </w:pPr>
      <w:r>
        <w:rPr/>
        <w:t>Konstrukcję nawierzchni jezdni zaprojektowano na obciążenie ruchem KR2.  Uwzględniając warunki gruntowo-wodne, stan istniejący oraz  warunki jakim powinny odpowiadać drogi publiczne i ich usytuowanie zawarte w rozporządzeniu Ministra Transportu i Gospodarki Morskiej (Dz.U.Nr 43, poz.430), konstrukcję nawierzchni jezdni przyjęto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arstwa ścieralna z betonu asfaltowego(BA) gr.5 cm wg PN-S-96025:2000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asadnicza z  betonu asfaltowego (BA) gr. 7 cm wg PN-S-96025:2000  dla KR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ównanie jako uzupełnienie istniejącej podbudowy z mieszanki z</w:t>
      </w:r>
      <w:r>
        <w:rPr>
          <w:szCs w:val="20"/>
        </w:rPr>
        <w:t xml:space="preserve"> </w:t>
      </w:r>
      <w:r>
        <w:rPr/>
        <w:t xml:space="preserve">kruszywa naturalnego </w:t>
      </w:r>
      <w:r>
        <w:rPr>
          <w:szCs w:val="20"/>
        </w:rPr>
        <w:t xml:space="preserve">o uziarnieniu ciągłym 0 </w:t>
      </w:r>
      <w:r>
        <w:rPr>
          <w:bCs/>
        </w:rPr>
        <w:t xml:space="preserve">÷ 40 mm </w:t>
      </w:r>
      <w:r>
        <w:rPr>
          <w:szCs w:val="20"/>
        </w:rPr>
        <w:t>stabilizowanym mechanicznie wg PN-S-96102:1997 z 30% dodatkiem kruszywa łamanego. Na poszerzeniach korony drogi o grubości do 30 cm. Is=1.00</w:t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5.7.2. Konstrukcja zjazdów gospodarczy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arstwa ścieralna z betonu asfaltowego (BA) gr. 4 cm wg PN-S-96025:2000 dla KR1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odbudowa z kruszywa naturalnego gr. 15 cm stabilizowanego mechanicznie wg PN-S-96102:1997 na podłożu G1,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= 0.98 – mieszanka lub pospółka o uziarnieniu ciągłym 0 </w:t>
      </w:r>
      <w:r>
        <w:rPr>
          <w:bCs/>
        </w:rPr>
        <w:t>÷ 40 mm z 30% dodatkiem kruszywa łamanego</w:t>
      </w:r>
    </w:p>
    <w:p>
      <w:pPr>
        <w:pStyle w:val="Normal"/>
        <w:ind w:left="1065" w:hanging="0"/>
        <w:rPr>
          <w:bCs/>
        </w:rPr>
      </w:pPr>
      <w:r>
        <w:rPr>
          <w:bCs/>
        </w:rPr>
        <w:t>Zjazdy gospodarcze typowe wg KPED – 03.82, 03.83, 03.85 i 03.86 o szerokości 4.0 m (patrz rysunki zjazdów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  <w:i/>
          <w:iCs/>
          <w:u w:val="single"/>
        </w:rPr>
        <w:t>5.7.3. Wjazdy bramowe</w:t>
      </w:r>
      <w:r>
        <w:rPr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bCs/>
        </w:rPr>
        <w:t>W terenie zabudowanym, tam gdzie występują chodniki zaprojektowano</w:t>
      </w:r>
      <w:r>
        <w:rPr>
          <w:szCs w:val="20"/>
        </w:rPr>
        <w:t xml:space="preserve"> wjazdy bramowe</w:t>
      </w:r>
      <w:r>
        <w:rPr/>
        <w:t xml:space="preserve">  szerokości 4.0 m o nawierzchni z kostki brukowej betonowej gr. 8 cm ograniczone od strony jezdni  krawężnikiem betonowym 15 x 30 cm obniżonym  do 4 cm powyżej nawierzchni jezdni. Od strony posesji  obrzeżem betonowym 6 x 20 cm.</w:t>
      </w:r>
    </w:p>
    <w:p>
      <w:pPr>
        <w:pStyle w:val="Normal"/>
        <w:ind w:firstLine="708"/>
        <w:jc w:val="both"/>
        <w:rPr/>
      </w:pPr>
      <w:r>
        <w:rPr/>
        <w:t>Konstrukcja wjaz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wierzchnia z kostki brukowej betonowej wibroprasowanej gr. 8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sypka cementowo – piaskowa 1:4 gr. 5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odbudowa z mieszanki kruszywa naturalnego gr. 15 cm stabilizowanego mechanicznie wg PN-S-96102:1997 na podłożu G1 – mieszanka lub pospółka o uziarnieniu ciągłym 0 </w:t>
      </w:r>
      <w:r>
        <w:rPr>
          <w:bCs/>
        </w:rPr>
        <w:t>÷ 40 mm</w:t>
      </w:r>
      <w:r>
        <w:rPr/>
        <w:t xml:space="preserve"> z 30% dodatkiem kruszywa łamanego.Is=0.98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i/>
          <w:iCs/>
          <w:szCs w:val="20"/>
          <w:u w:val="single"/>
        </w:rPr>
        <w:t>5.7.4. Chodniki</w:t>
      </w:r>
    </w:p>
    <w:p>
      <w:pPr>
        <w:pStyle w:val="Normal"/>
        <w:ind w:firstLine="708"/>
        <w:rPr>
          <w:szCs w:val="20"/>
          <w:u w:val="single"/>
        </w:rPr>
      </w:pPr>
      <w:r>
        <w:rPr>
          <w:szCs w:val="20"/>
          <w:u w:val="single"/>
        </w:rPr>
        <w:t>5.7.4.1. Wronki</w:t>
      </w:r>
    </w:p>
    <w:p>
      <w:pPr>
        <w:pStyle w:val="Normal"/>
        <w:ind w:firstLine="708"/>
        <w:rPr/>
      </w:pPr>
      <w:r>
        <w:rPr>
          <w:szCs w:val="20"/>
        </w:rPr>
        <w:t xml:space="preserve">Chodniki dwustronne w m.Wronki na odcinku przekroju ulicznego od km 9 + 720 do km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0 + 334 oraz na przekroju półulicznym od km 10 + 334 do km 10 + 377.50 na długości zatoki autobusowej (prawa strona) o szerokości 1.25 m.</w:t>
      </w:r>
    </w:p>
    <w:p>
      <w:pPr>
        <w:pStyle w:val="Normal"/>
        <w:ind w:left="708" w:hanging="0"/>
        <w:rPr>
          <w:szCs w:val="20"/>
          <w:u w:val="single"/>
        </w:rPr>
      </w:pPr>
      <w:r>
        <w:rPr>
          <w:szCs w:val="20"/>
          <w:u w:val="single"/>
        </w:rPr>
        <w:t>5.7.4.2. Połom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Chodnik jednostronny w m. Połom na odcinku przekroju półulicznego od km 15 + 720.81 (od mostu) do km 16 + 226.50 prawa strona o szerokości 1.50 m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Chodnik jednostronny wzdłuż drogi gminnej na długości 45.0 m od wierzchołka W do wierzchołka W45 (prawa strona) szerokości 1.50 m.</w:t>
      </w:r>
    </w:p>
    <w:p>
      <w:pPr>
        <w:pStyle w:val="Normal"/>
        <w:ind w:left="708" w:hanging="0"/>
        <w:rPr/>
      </w:pPr>
      <w:r>
        <w:rPr>
          <w:szCs w:val="20"/>
        </w:rPr>
        <w:t xml:space="preserve">Chodnik wzdłuż wjazdu na przystanek autobusowy o szerokości 1.5 </w:t>
      </w:r>
      <w:r>
        <w:rPr/>
        <w:t>÷ 2.5 m oraz wokół wysepki o szerokości 1.5 m.</w:t>
      </w:r>
    </w:p>
    <w:p>
      <w:pPr>
        <w:pStyle w:val="Normal"/>
        <w:ind w:left="708" w:hanging="0"/>
        <w:rPr/>
      </w:pPr>
      <w:r>
        <w:rPr/>
        <w:t>Chodniki przyległe bezpośrednio do jezdni ,</w:t>
      </w:r>
      <w:r>
        <w:rPr>
          <w:szCs w:val="20"/>
        </w:rPr>
        <w:t>od strony zewnętrznej ograniczone obrzeżem betonowym 6 x 20 cm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-17-</w:t>
      </w:r>
    </w:p>
    <w:p>
      <w:pPr>
        <w:pStyle w:val="Normal"/>
        <w:ind w:firstLine="708"/>
        <w:rPr/>
      </w:pPr>
      <w:r>
        <w:rPr>
          <w:szCs w:val="20"/>
        </w:rPr>
        <w:t>Konstrukcja chod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 </w:t>
      </w:r>
      <w:r>
        <w:rPr/>
        <w:t>nawierzchnia  z kostki brukowej betonowej kolorowej wibroprasowanej gr. 6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sypka piaskowa gr. 5 cm wg PN-B-11113:1996:2 na wcześniej przygotowanym i wyprofilowanym podłożu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7.5. Zatoki autobusowe</w:t>
      </w:r>
    </w:p>
    <w:p>
      <w:pPr>
        <w:pStyle w:val="Normal"/>
        <w:ind w:left="708" w:hanging="0"/>
        <w:jc w:val="both"/>
        <w:rPr/>
      </w:pPr>
      <w:r>
        <w:rPr/>
        <w:t>Zaprojektowano cztery pary – osiem zatok autobusowych. Lokalizacja zatok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jon skrzyżowania z drogą wojewódzką nr 655 w m.Wronk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za m.Wronki – koniec terenu zabudowanego – początek lasu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rejon skrzyżowania z drogą powiatową do m.Kije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 miejscowości Połom I</w:t>
      </w:r>
    </w:p>
    <w:p>
      <w:pPr>
        <w:pStyle w:val="Normal"/>
        <w:ind w:left="708" w:hanging="0"/>
        <w:jc w:val="both"/>
        <w:rPr/>
      </w:pPr>
      <w:r>
        <w:rPr/>
        <w:t>Kilometraż zatok opisano na projekcie.</w:t>
      </w:r>
    </w:p>
    <w:p>
      <w:pPr>
        <w:pStyle w:val="Normal"/>
        <w:ind w:left="708" w:hanging="0"/>
        <w:jc w:val="both"/>
        <w:rPr/>
      </w:pPr>
      <w:r>
        <w:rPr/>
        <w:t>Geometrię zatok i wymiary przedstawiono na rysunku „zatoka autobusowa”.</w:t>
      </w:r>
    </w:p>
    <w:p>
      <w:pPr>
        <w:pStyle w:val="Normal"/>
        <w:ind w:left="708" w:hanging="0"/>
        <w:jc w:val="both"/>
        <w:rPr/>
      </w:pPr>
      <w:r>
        <w:rPr/>
        <w:t>Konstrukcja nawierzchni zat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stwa ścieralna z betonu asfaltowego gr. 5 cm wg PN-S-96025:2000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asadnicza gr. 7 cm z betonu asfaltowego (BA)  wg PN-S-96025:2000 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 betonu cementowego gr. 20 cm kl.B-20 dylatowanego co 3.0 m na podłożu G1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Od strony chodnika (rampy) zatoka ograniczona krawężnikiem betonowym o wymiarach 15x30 cm. Na początku i końcu zatoki krawężnik  należy wtopić – patrz rysunek. „geometria zatoki”. Wzdłuż krawężnika chodnik z płyt betonowych 35x35x5 cm szer.1.40 i z kostki brukowej betonowej gr. 6 cm w terenie zabudowanym /jak chodniki/, zakończony obrzeżem betonowym 6x20 cm. 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7.6. Pobocza żwirowe</w:t>
      </w:r>
    </w:p>
    <w:p>
      <w:pPr>
        <w:pStyle w:val="Normal"/>
        <w:ind w:left="708" w:hanging="0"/>
        <w:jc w:val="both"/>
        <w:rPr/>
      </w:pPr>
      <w:r>
        <w:rPr/>
        <w:t xml:space="preserve">Pobocza żwirowe gr. 12.0 cm obustronne na przekroju szlakowym i jednostronne na przekroju półulicznym o szerokości 1.25 m  z kruszywa naturalnego stabilizowanego mechanicznie. Kruszywo: żwir grubości 2 </w:t>
      </w:r>
      <w:r>
        <w:rPr>
          <w:bCs/>
        </w:rPr>
        <w:t>÷ 8 mm wg PN-11111:1996II.</w:t>
      </w:r>
    </w:p>
    <w:p>
      <w:pPr>
        <w:pStyle w:val="Normal"/>
        <w:ind w:left="708" w:hanging="0"/>
        <w:jc w:val="both"/>
        <w:rPr/>
      </w:pPr>
      <w:r>
        <w:rPr/>
        <w:t>Spadek poboczy 6 % - jednostronny w kierunku skarp i rowów. Nasypy pod pobocza zagęszczone do Is=0.98</w:t>
      </w:r>
    </w:p>
    <w:p>
      <w:pPr>
        <w:pStyle w:val="Normal"/>
        <w:ind w:firstLine="708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waga:</w:t>
      </w:r>
    </w:p>
    <w:p>
      <w:pPr>
        <w:pStyle w:val="Normal"/>
        <w:ind w:left="708" w:hanging="0"/>
        <w:jc w:val="both"/>
        <w:rPr/>
      </w:pPr>
      <w:r>
        <w:rPr/>
        <w:t>Ławy krawężników  z betonu kl.B-10 z oporem. Krawężniki wibroprasowane jednowarstwowe min.kl. B-30.</w:t>
      </w:r>
    </w:p>
    <w:p>
      <w:pPr>
        <w:pStyle w:val="Normal"/>
        <w:ind w:left="708" w:hanging="0"/>
        <w:jc w:val="both"/>
        <w:rPr/>
      </w:pPr>
      <w:r>
        <w:rPr/>
        <w:t>Wszystkie wyroby betonowe zastosowane do przebudowy drogi powinny być z betonu min. kl. B-30 i dopuszczone do stosowania w budownictwie, posiadać aprobaty techniczne i aktualne ates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8. Odwodnienie pasa drogowego.</w:t>
      </w:r>
    </w:p>
    <w:p>
      <w:pPr>
        <w:pStyle w:val="Normal"/>
        <w:ind w:left="708" w:hanging="0"/>
        <w:jc w:val="both"/>
        <w:rPr/>
      </w:pPr>
      <w:r>
        <w:rPr/>
        <w:t>Odwodnienie drogi będzie odbywać się powierzchniowo poprzez nadane spadki poprzeczne i podłużne do rowów przydrożnych odprowadzających wodę do naturalnych cieków i na przyległy teren.</w:t>
      </w:r>
    </w:p>
    <w:p>
      <w:pPr>
        <w:pStyle w:val="Normal"/>
        <w:ind w:left="708" w:hanging="0"/>
        <w:jc w:val="both"/>
        <w:rPr/>
      </w:pPr>
      <w:r>
        <w:rPr/>
        <w:t xml:space="preserve">W ramach poprawy istniejącego odwodnienia zaprojektowano oczyszczenie i pogłębienie istniejących rowów przydrożnych oraz usunięcie drzew i krzewów, które je porastają. Istniejące przepusty betonowe o średnicy 40 cm zastąpiono przepustami z rur plastikowych typu Pecor – Optima o średnicy 60 cm. </w:t>
      </w:r>
    </w:p>
    <w:p>
      <w:pPr>
        <w:pStyle w:val="Normal"/>
        <w:ind w:left="708" w:hanging="0"/>
        <w:jc w:val="both"/>
        <w:rPr/>
      </w:pPr>
      <w:r>
        <w:rPr/>
        <w:t>Lokalizacja przepustów projektowanych w miejscu istniejących  pozostaje bez zmian. Trzy przepusty betonowe o średnicy 100 cm, 80 cm i 100 cm pozostawiono bez rozbiórki – są w dobrym stanie technicznym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</w:t>
      </w:r>
      <w:r>
        <w:rPr/>
        <w:t>-18-</w:t>
      </w:r>
    </w:p>
    <w:p>
      <w:pPr>
        <w:pStyle w:val="Normal"/>
        <w:ind w:left="708" w:hanging="0"/>
        <w:jc w:val="both"/>
        <w:rPr/>
      </w:pPr>
      <w:r>
        <w:rPr/>
        <w:t xml:space="preserve">Przepusty o nowej lokalizacji służą do odprowadzenia wody  z rowów przydrożnych. Zaprojektowano je w celu poprawy odwodnienia korpusu drogi. Istnieje prawdopodobieństwo, że część przepustów betonowych o średnicy 40 cm nie została zlokalizowana z uwagi na ich zasypanie. Były budowane ponad 100 lat temu. </w:t>
      </w:r>
    </w:p>
    <w:p>
      <w:pPr>
        <w:pStyle w:val="Normal"/>
        <w:ind w:left="708" w:hanging="0"/>
        <w:jc w:val="both"/>
        <w:rPr/>
      </w:pPr>
      <w:r>
        <w:rPr/>
        <w:t>Lokalizację przepustów ujęto w zestawieniu istniejących i projektowanych przepustów załączonym do projektu. Szczegóły przepustów przedstawiono na rys. „Przepust z rur Pecor – Optima”. W celu kontrolowanego odprowadzenia wód opadowych do istniejących rowów przydrożnych oraz zapobieżeniu rozmycia poboczy i skarp, tam gdzie występują duże spadki podłużne od 0.0400 do 0.0600 zaprojektowano ścieki drogowe trójkątne wg KPED-01.06 zlokalizowane po obu stronach drogi j.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1 + 584 do km 11 + 715 długości 2x131.0 m = 262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4 + 909 do km 15 + 040 długości 2x131.0 m = 262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9 + 760 do km 19 + 930 długości 2x170 m = 340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az ściek jednostronny (lewa strona) w km 16 + 216.5 do km 16 + 320 długości 103.50 m w m. Połom.</w:t>
      </w:r>
    </w:p>
    <w:p>
      <w:pPr>
        <w:pStyle w:val="Normal"/>
        <w:ind w:left="708" w:hanging="0"/>
        <w:jc w:val="both"/>
        <w:rPr/>
      </w:pPr>
      <w:r>
        <w:rPr/>
        <w:t>Łączna długość ścieków = 967.50 m.</w:t>
      </w:r>
    </w:p>
    <w:p>
      <w:pPr>
        <w:pStyle w:val="Normal"/>
        <w:ind w:left="708" w:hanging="0"/>
        <w:jc w:val="both"/>
        <w:rPr/>
      </w:pPr>
      <w:r>
        <w:rPr/>
        <w:t>Odprowadzenie wody ze ścieków trójkatnych za pomocą ścieków skarpowych korytkowych, patrz: rysunki odwodnienia pasa drogowego załączone do projektu. Rozmieszczenie ścieków skarpowych naniesiono na profilu podłużnym i projekcie drogi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8.1. Teren zabudowany w m. Wronki</w:t>
      </w:r>
    </w:p>
    <w:p>
      <w:pPr>
        <w:pStyle w:val="Normal"/>
        <w:ind w:left="708" w:hanging="0"/>
        <w:jc w:val="both"/>
        <w:rPr/>
      </w:pPr>
      <w:r>
        <w:rPr/>
        <w:t>Na odcinku przekroju ulicznego w m. Wronki odwodnienie drogi będzie odbywało się poprzez nadane spadki podłużne w kierunku istniejących rowów-cieków wodnych poprzez wstępne oczyszczenie wód opadowych przez zaprojektowane studzienki ściekowe z osadnikami. Studzienki w ilości 8 szuk zlokalizowano przy przepustach. Odprowadzenie wody za pomocą przykanalików o śr. zewnętrznej  200 mm do rowów. Wyloty przykanalików  obrukowane kamieniem brukowcem na zaprawie cementowej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i/>
          <w:iCs/>
          <w:u w:val="single"/>
        </w:rPr>
        <w:t>5.8.2. Teren zabudowany w m. Połom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m. Połom zostały zaprojektow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nia chłonna w km 16 + 270, do której będą odprowadzane  przykanalikiem ze studzienki ściekowej wody zebrane przez ściek drogowy trójkątny typu KPED-01.06 z połowy jezdni na długości 103.5 m. Istniejąca kratka ściekowa na studni chłonnej w tym rejonie do likwid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nia chłonna w km 16 + 480 ustawiona w skarpie rowu, odprowadzająca wodę zebraną przez rów z połowy jezdni na odcinku 100.0 m. Istniejąca kratka ściekowa ustawiona na studni chłonnej do likwidacji.</w:t>
      </w:r>
    </w:p>
    <w:p>
      <w:pPr>
        <w:pStyle w:val="Normal"/>
        <w:ind w:left="708" w:hanging="0"/>
        <w:jc w:val="both"/>
        <w:rPr/>
      </w:pPr>
      <w:r>
        <w:rPr/>
        <w:t>Powyższe rozwiązania powodują, że studnie chłonne nie będą zanieczyszczane bezpośrednio piaskiem z nawierzchni jezdni i będą przyjmowały wody częściowo oczyszczone.</w:t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Skrzyżowanie w m. Połom przy wierzchołku W45 odwodnione w sposób powierzchniowy. Od wierzchołka  W45 spadek podłużny  w kierunku wierzchołka W.(patrz profil odcinek W-W45) Wody odprowadzone zostaną poprzez jezdnię pętli autobusowej do rowu przydrożnego.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Dane o wpisie do rejestru zabytków.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left="708" w:hanging="0"/>
        <w:rPr>
          <w:sz w:val="24"/>
        </w:rPr>
      </w:pPr>
      <w:r>
        <w:rPr>
          <w:sz w:val="24"/>
        </w:rPr>
        <w:t>Droga i teren wokół nie są wpisane do rejestru zabytków i nie leżą w strefie ochrony konserwatorskiej.</w:t>
      </w:r>
    </w:p>
    <w:p>
      <w:pPr>
        <w:pStyle w:val="Standard"/>
        <w:ind w:left="708" w:hanging="0"/>
        <w:rPr>
          <w:sz w:val="24"/>
        </w:rPr>
      </w:pPr>
      <w:r>
        <w:rPr>
          <w:sz w:val="24"/>
        </w:rPr>
      </w:r>
    </w:p>
    <w:p>
      <w:pPr>
        <w:pStyle w:val="Standard"/>
        <w:ind w:left="708" w:hanging="0"/>
        <w:rPr/>
      </w:pPr>
      <w:r>
        <w:rPr>
          <w:b/>
          <w:bCs/>
          <w:sz w:val="24"/>
        </w:rPr>
        <w:t>7. Teren inwestycji nie znajduje się w granicach terenu górniczego</w:t>
      </w:r>
      <w:r>
        <w:rPr>
          <w:sz w:val="24"/>
        </w:rPr>
        <w:t>.</w:t>
      </w:r>
    </w:p>
    <w:p>
      <w:pPr>
        <w:pStyle w:val="Standard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19-</w:t>
      </w:r>
    </w:p>
    <w:p>
      <w:pPr>
        <w:pStyle w:val="TextBodyIndent"/>
        <w:jc w:val="left"/>
        <w:rPr>
          <w:b/>
          <w:b/>
          <w:iCs/>
        </w:rPr>
      </w:pPr>
      <w:r>
        <w:rPr>
          <w:b/>
          <w:iCs/>
        </w:rPr>
        <w:t>8. Wpływ na środowisko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 xml:space="preserve">Budowa drogi będzie służyć dla ludzi i jej mieszkańców, podniesiona zostanie jakość użyteczna drogi i bezpieczeństwo z niej korzystania. Na odcinku od  m. Straduny do m. Sajzy tj. na terenie powiatu ełckiego droga posiada nawierzchnię bitumiczną. Przebudowa projektowanego odcinka drogi ułatwi połączenie drogi wojewódzkiej nr 655 z drogą krajową nr 65. </w:t>
      </w:r>
    </w:p>
    <w:p>
      <w:pPr>
        <w:pStyle w:val="Normal"/>
        <w:ind w:left="708" w:hanging="0"/>
        <w:jc w:val="both"/>
        <w:rPr/>
      </w:pPr>
      <w:r>
        <w:rPr/>
        <w:t>Z uwagi na zastosowane i sprawdzone technologie w budownictwie drogowym i materiały dopuszczone do wbudowania, posiadające atesty i aprobaty techniczne, budowa drogi nie spowoduje dodatkowych zagrożeń dla środowiska i zdrowia ludzi. Nie zostaną zakłócone stosunki wód gruntowych. Humus w granicach robót ziemnych przewiduje się do zdjęcia, zhałdowania i ponownego  wbudowania .</w:t>
      </w:r>
    </w:p>
    <w:p>
      <w:pPr>
        <w:pStyle w:val="Normal"/>
        <w:ind w:left="708" w:hanging="0"/>
        <w:jc w:val="both"/>
        <w:rPr/>
      </w:pPr>
      <w:r>
        <w:rPr/>
        <w:t xml:space="preserve">Zaprojektowane odwodnienie drogi w sposób zorganizowany zapewni odprowadzenie wód opadowych, które wstępnie zostaną podczyszczone w osadnikach studzienek. </w:t>
      </w:r>
    </w:p>
    <w:p>
      <w:pPr>
        <w:pStyle w:val="Normal1"/>
        <w:spacing w:lineRule="atLeast" w:line="100"/>
        <w:ind w:firstLine="708"/>
        <w:rPr/>
      </w:pPr>
      <w:r>
        <w:rPr/>
        <w:t xml:space="preserve">W myśl rozporządzenia Rady Ministrów z dnia 9 listopada 2004 r. w sprawie określenia        </w:t>
      </w:r>
    </w:p>
    <w:p>
      <w:pPr>
        <w:pStyle w:val="Normal1"/>
        <w:spacing w:lineRule="atLeast" w:line="100"/>
        <w:ind w:firstLine="708"/>
        <w:rPr/>
      </w:pPr>
      <w:r>
        <w:rPr/>
        <w:t xml:space="preserve">rodzaju przedsięwzięć mogących znacząco oddziaływać na środowisko oraz   </w:t>
      </w:r>
    </w:p>
    <w:p>
      <w:pPr>
        <w:pStyle w:val="Normal1"/>
        <w:spacing w:lineRule="atLeast" w:line="100"/>
        <w:ind w:firstLine="708"/>
        <w:rPr/>
      </w:pPr>
      <w:r>
        <w:rPr/>
        <w:t xml:space="preserve">szczegółowych uwarunkowań związanych z kwalifikowaniem przedsięwzięcia, do  </w:t>
      </w:r>
    </w:p>
    <w:p>
      <w:pPr>
        <w:pStyle w:val="Normal1"/>
        <w:spacing w:lineRule="atLeast" w:line="100"/>
        <w:rPr/>
      </w:pPr>
      <w:r>
        <w:rPr/>
        <w:t xml:space="preserve">            </w:t>
      </w:r>
      <w:r>
        <w:rPr/>
        <w:t xml:space="preserve">sporządzenia raportu o oddziaływaniu na środowisko (Dz. U. Nr 257, poz.2573 z </w:t>
      </w:r>
    </w:p>
    <w:p>
      <w:pPr>
        <w:pStyle w:val="Normal1"/>
        <w:spacing w:lineRule="atLeast" w:line="100"/>
        <w:rPr/>
      </w:pPr>
      <w:r>
        <w:rPr/>
        <w:t xml:space="preserve">            </w:t>
      </w:r>
      <w:r>
        <w:rPr/>
        <w:t xml:space="preserve">późn. zm.) przebudowa istniejącej drogi  nie jest zaliczana do  przedsięwzięć mogących  </w:t>
      </w:r>
    </w:p>
    <w:p>
      <w:pPr>
        <w:pStyle w:val="Normal1"/>
        <w:spacing w:lineRule="atLeast" w:line="100"/>
        <w:ind w:firstLine="708"/>
        <w:rPr/>
      </w:pPr>
      <w:r>
        <w:rPr/>
        <w:t xml:space="preserve">znacząco  oddziaływać na środowisko oraz nie kwalifikuje się  do sporządzenia raportu o  </w:t>
      </w:r>
    </w:p>
    <w:p>
      <w:pPr>
        <w:pStyle w:val="Normal1"/>
        <w:spacing w:lineRule="atLeast" w:line="100"/>
        <w:ind w:firstLine="708"/>
        <w:rPr/>
      </w:pPr>
      <w:r>
        <w:rPr/>
        <w:t xml:space="preserve">oddziaływaniu na środowisko, co zostało potwierdzone w  decyzji o środowiskowych </w:t>
      </w:r>
    </w:p>
    <w:p>
      <w:pPr>
        <w:pStyle w:val="Normal1"/>
        <w:spacing w:lineRule="atLeast" w:line="100"/>
        <w:ind w:firstLine="708"/>
        <w:rPr/>
      </w:pPr>
      <w:r>
        <w:rPr/>
        <w:t xml:space="preserve">uwarunkowaniach zgody na realizację przedsięwzięcia. </w:t>
      </w:r>
    </w:p>
    <w:p>
      <w:pPr>
        <w:pStyle w:val="Normal1"/>
        <w:spacing w:lineRule="atLeast" w:line="100"/>
        <w:ind w:left="660" w:firstLine="48"/>
        <w:rPr/>
      </w:pPr>
      <w:r>
        <w:rPr/>
        <w:t>Wody opadowe i roztopowe pochodzące z drogi powiatowej nr 1857N pochodzą z powierzchni innych niż powierzchnie, o których mowa w § 19 ust.1 rozporządzenia Ministra Środowiska z dnia 24 lipca 2006 r. w sprawie warunków jakie należy spełnić przy wprowadzaniu ścieków do wód lub ziemi oraz w sprawie substancji szczególnie szkodliwych dla środowiska wodnego (Dz.U.Nr 137, poz.984), dlatego mogą być wprowadzone do wód  {cieków}lub ziemi bez oczyszczenia. Na projektowanym odcinku drogi w m. Połom i m. Wronki zostaną wstępnie podczyszczone w studzienkach ściekowych.</w:t>
      </w:r>
    </w:p>
    <w:p>
      <w:pPr>
        <w:pStyle w:val="Normal1"/>
        <w:spacing w:lineRule="atLeast" w:line="100"/>
        <w:ind w:left="660" w:firstLine="48"/>
        <w:rPr/>
      </w:pPr>
      <w:r>
        <w:rPr/>
      </w:r>
    </w:p>
    <w:p>
      <w:pPr>
        <w:pStyle w:val="Normal1"/>
        <w:spacing w:lineRule="atLeast" w:line="100"/>
        <w:ind w:left="660" w:firstLine="48"/>
        <w:rPr>
          <w:b/>
          <w:b/>
          <w:bCs/>
        </w:rPr>
      </w:pPr>
      <w:r>
        <w:rPr>
          <w:b/>
          <w:bCs/>
        </w:rPr>
        <w:t>9. Inne dane wynikające ze specyfiki i charakteru inwestycji.</w:t>
      </w:r>
    </w:p>
    <w:p>
      <w:pPr>
        <w:pStyle w:val="Normal1"/>
        <w:spacing w:lineRule="atLeast" w:line="100"/>
        <w:ind w:left="660" w:firstLine="4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tLeast" w:line="100"/>
        <w:ind w:left="660" w:firstLine="48"/>
        <w:rPr/>
      </w:pPr>
      <w:r>
        <w:rPr>
          <w:b/>
          <w:bCs/>
          <w:i/>
          <w:iCs/>
        </w:rPr>
        <w:t>9.1. Lokalizacja terenu</w:t>
      </w:r>
      <w:r>
        <w:rPr>
          <w:b/>
          <w:bCs/>
        </w:rPr>
        <w:t>.</w:t>
      </w:r>
    </w:p>
    <w:p>
      <w:pPr>
        <w:pStyle w:val="Normal1"/>
        <w:spacing w:lineRule="atLeast" w:line="100"/>
        <w:ind w:left="660" w:firstLine="48"/>
        <w:rPr/>
      </w:pPr>
      <w:r>
        <w:rPr/>
        <w:t>Teren drogi objęty opracowaniem jest obszarem istniejącej zabudowy i obszarem leśnym.</w:t>
      </w:r>
    </w:p>
    <w:p>
      <w:pPr>
        <w:pStyle w:val="Normal1"/>
        <w:spacing w:lineRule="atLeast" w:line="100"/>
        <w:ind w:left="660" w:firstLine="48"/>
        <w:rPr/>
      </w:pPr>
      <w:r>
        <w:rPr/>
      </w:r>
    </w:p>
    <w:p>
      <w:pPr>
        <w:pStyle w:val="Normal1"/>
        <w:spacing w:lineRule="atLeast" w:line="100"/>
        <w:ind w:left="660" w:firstLine="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. Ukształtowanie terenu.</w:t>
      </w:r>
    </w:p>
    <w:p>
      <w:pPr>
        <w:pStyle w:val="Normal1"/>
        <w:spacing w:lineRule="atLeast" w:line="100"/>
        <w:ind w:left="660" w:firstLine="48"/>
        <w:rPr/>
      </w:pPr>
      <w:r>
        <w:rPr/>
        <w:t>Teren posiada naturalnie ukształtowane różnice wysokościowe , które nie ulegną zmianie. Deniwelacja  terenu wynosi około 15 m.</w:t>
      </w:r>
    </w:p>
    <w:p>
      <w:pPr>
        <w:pStyle w:val="Normal1"/>
        <w:spacing w:lineRule="atLeast" w:line="100"/>
        <w:ind w:left="660" w:firstLine="48"/>
        <w:rPr/>
      </w:pPr>
      <w:r>
        <w:rPr/>
        <w:t>Planowana inwestycja nie zmienia aktualnie istniejących stosunków wodnych w tym rejonie. Roboty ziemne będą prowadzone powyżej poziomu wód gruntowych.</w:t>
      </w:r>
    </w:p>
    <w:p>
      <w:pPr>
        <w:pStyle w:val="Normal1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/>
        <w:tab/>
      </w:r>
      <w:r>
        <w:rPr>
          <w:b/>
          <w:bCs/>
          <w:i/>
        </w:rPr>
        <w:t>9.3. Wycinka drzew, wyburzenia, wykup terenu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>Do wycinki przewidziano drzewa bezpośrednio zagrażające bezpieczeństwu  na drodze tj. rosnące w jezdni drogi – odcinek przed terenem zabudowanym w m. Wronki oraz drzewa uniemożliwiające prawidłowe funkcjonowanie odwodnienia drogi, rosnące w rowach – odcinki drogi przebiegające przez tereny leśne.  Część z tych drzew jest chora i uszkodzona. Na terenie leśnym  wyrosły jako samosiewy. Drzewa zostały zestawione w wykazie drzew do wycinki oraz naniesione i opisane na projekcie.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 xml:space="preserve">Nie przewiduje się wyburzeń. Do rozbiórki przewidziano w m. Wronki ogrodzenia znajdujące się w pasie drogowym , które kolidują z budową oraz rozbiórkę fundamentu w 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-20-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 xml:space="preserve">rejonie wierzchołka W46 w m. Połom. Nie przewiduje się wykupu terenu. Wszystkie roboty będą prowadzone w pasie drogowym. Tym samym projekt nie narusza prawa własności osób trzecich.                                     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firstLine="705"/>
        <w:jc w:val="both"/>
        <w:rPr/>
      </w:pPr>
      <w:r>
        <w:rPr>
          <w:b/>
          <w:bCs/>
          <w:i/>
        </w:rPr>
        <w:t>9.4. Dane dotyczące korzystania z ulicy przez osoby niepełnosprawne</w:t>
      </w:r>
      <w:r>
        <w:rPr>
          <w:b/>
          <w:bCs/>
          <w:iCs/>
        </w:rPr>
        <w:t>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  <w:t xml:space="preserve">Rozwiązanie konstrukcyjne przejść dla pieszych z uwagi na zaprojektowane rampy i obniżony krawężnik, umożliwi korzystanie z drogi przez osoby niepełnosprawne poruszające się na wózkach inwalidzkich. Dotyczy to również projektowanych zatok autobusowych, których rampy dla wysiadających są połączone z chodnikiem obniżonym na początku i na końcu zatok do poziomu jezdni.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firstLine="70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5.Sprawy terenowo – prawne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/>
      </w:pPr>
      <w:r>
        <w:rPr>
          <w:i/>
          <w:u w:val="single"/>
        </w:rPr>
        <w:t>9.5.1.</w:t>
      </w:r>
      <w:r>
        <w:rPr>
          <w:iCs/>
        </w:rPr>
        <w:t xml:space="preserve"> Wszystkie roboty będą prowadzone w liniach rozgraniczających pas drogi powiatowej, którego właścicielem jest Skarb Państwa. Działki nr: 195, 196, 419, 424, 24, 4/3, 3/3, 1/40, 38/3, 38/2, 1/38, 33/5, 41/6, 220, 222, 420, 73. 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b/>
          <w:b/>
          <w:bCs/>
          <w:iCs/>
        </w:rPr>
      </w:pPr>
      <w:r>
        <w:rPr>
          <w:i/>
          <w:u w:val="single"/>
        </w:rPr>
        <w:t>9.5.2.</w:t>
      </w:r>
      <w:r>
        <w:rPr>
          <w:iCs/>
        </w:rPr>
        <w:t xml:space="preserve">  Działka drogi wojewódzkiej nr 655 w m. Wronki, nr geodezyjny 162 – zajęcie na czas robót w związku z włączeniem wlotu drogi powiatowej nr 1857N – skrzyżowanie. W tym zakresie uzyskano zgodę Wojewódzkiego Zarządu Dróg w Olsztynie – Oddział Olecko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/>
      </w:pPr>
      <w:r>
        <w:rPr>
          <w:i/>
          <w:u w:val="single"/>
        </w:rPr>
        <w:t>9.5.3.</w:t>
      </w:r>
      <w:r>
        <w:rPr>
          <w:iCs/>
        </w:rPr>
        <w:t xml:space="preserve">  Działki gminne w m.Połom zajęte pod przystanek autobusowy o nr geodezyjnych: 23/1, 23/3, 4/1 i nr 184 w m. Wronki pod skrzyżowanie – uzgodnienie z UG Świętajno na projekcie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  <w:t>9.5.4.  Działki Skarbu Państwa – w zarządzie Wojewódzkiego Zarządu Melioracji i Urządzeń Wodnych w Olsztynie – Oddział w Gołdapi – uzgodnienie z Zarządem w Gołdapi na projekc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>
          <w:iCs/>
        </w:rPr>
      </w:pPr>
      <w:r>
        <w:rPr>
          <w:iCs/>
        </w:rPr>
        <w:t>nr geod.170 – przepust pod drogą w m.Wronk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>
          <w:iCs/>
        </w:rPr>
      </w:pPr>
      <w:r>
        <w:rPr>
          <w:iCs/>
        </w:rPr>
        <w:t>nr geod. 25 – przeprawa mostowa w m.Połom na rzece Łaźna Struga.</w:t>
      </w:r>
    </w:p>
    <w:p>
      <w:pPr>
        <w:pStyle w:val="Normal1"/>
        <w:spacing w:lineRule="atLeast" w:line="100"/>
        <w:rPr>
          <w:iCs/>
        </w:rPr>
      </w:pPr>
      <w:r>
        <w:rPr>
          <w:iCs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10.Wymagania ogólne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 xml:space="preserve">Roboty należy prowadzić zgodnie z wytycznymi zawartymi w opracowanych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pecyfikacjach technicznych z uwzględnieniem bezpieczeństwa i ochrony zdrowia zawartej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informacji „bioz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34 -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PRACOWNIA PROJEKTOWA  „ D A R P O L „</w:t>
            </w:r>
          </w:p>
          <w:p>
            <w:pPr>
              <w:pStyle w:val="Heading3"/>
              <w:ind w:left="360" w:hanging="0"/>
              <w:rPr>
                <w:rFonts w:eastAsia="Arial Unicode MS"/>
                <w:iCs/>
                <w:sz w:val="28"/>
                <w:u w:val="none"/>
              </w:rPr>
            </w:pPr>
            <w:r>
              <w:rPr>
                <w:bCs w:val="false"/>
                <w:iCs/>
                <w:sz w:val="28"/>
                <w:u w:val="none"/>
              </w:rPr>
              <w:t>Gawrych Ruda 86,  tel./fax. 5639120,  e-mail: pp.darpol@gmail.c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16 – 402 Suwałki</w:t>
            </w:r>
          </w:p>
        </w:tc>
      </w:tr>
    </w:tbl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i/>
          <w:iCs/>
          <w:sz w:val="3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36"/>
          <w:u w:val="single"/>
        </w:rPr>
        <w:t>Informacja</w:t>
      </w:r>
    </w:p>
    <w:p>
      <w:pPr>
        <w:pStyle w:val="Heading5"/>
        <w:rPr>
          <w:sz w:val="32"/>
        </w:rPr>
      </w:pPr>
      <w:r>
        <w:rPr>
          <w:rFonts w:eastAsia="Times New Roman" w:cs="Times New Roman" w:ascii="Times New Roman" w:hAnsi="Times New Roman"/>
          <w:i/>
          <w:iCs/>
          <w:sz w:val="36"/>
        </w:rPr>
        <w:t xml:space="preserve">              </w:t>
      </w:r>
      <w:r>
        <w:rPr>
          <w:rFonts w:cs="Times New Roman" w:ascii="Times New Roman" w:hAnsi="Times New Roman"/>
          <w:i/>
          <w:iCs/>
          <w:sz w:val="36"/>
          <w:u w:val="single"/>
        </w:rPr>
        <w:t>dotycząca   bezpieczeństwa  i  ochrony  zdrowia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OBIEKT I ADRES</w:t>
      </w:r>
      <w:r>
        <w:rPr>
          <w:b/>
          <w:bCs/>
          <w:i/>
          <w:iCs/>
          <w:sz w:val="32"/>
        </w:rPr>
        <w:t xml:space="preserve">:    </w:t>
      </w:r>
      <w:r>
        <w:rPr>
          <w:b/>
          <w:bCs/>
          <w:i/>
          <w:sz w:val="32"/>
          <w:szCs w:val="35"/>
        </w:rPr>
        <w:t xml:space="preserve">Przebudowa  drogi powiatowej nr 1857N(dr.woj.nr </w:t>
      </w:r>
    </w:p>
    <w:p>
      <w:pPr>
        <w:pStyle w:val="Normal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        </w:t>
      </w:r>
      <w:r>
        <w:rPr>
          <w:b/>
          <w:bCs/>
          <w:i/>
          <w:sz w:val="32"/>
          <w:szCs w:val="35"/>
        </w:rPr>
        <w:t xml:space="preserve">655) Orłowo-Wronki-Połom-Straduny (dr.kraj.nr       </w:t>
      </w:r>
    </w:p>
    <w:p>
      <w:pPr>
        <w:pStyle w:val="Normal"/>
        <w:rPr/>
      </w:pPr>
      <w:r>
        <w:rPr>
          <w:b/>
          <w:bCs/>
          <w:i/>
          <w:sz w:val="32"/>
          <w:szCs w:val="35"/>
        </w:rPr>
        <w:t xml:space="preserve">                                    </w:t>
      </w:r>
      <w:r>
        <w:rPr>
          <w:b/>
          <w:bCs/>
          <w:i/>
          <w:sz w:val="32"/>
          <w:szCs w:val="35"/>
        </w:rPr>
        <w:t xml:space="preserve">65) na  odcinku od drogi woj.nr 655 w  </w:t>
      </w:r>
    </w:p>
    <w:p>
      <w:pPr>
        <w:pStyle w:val="Normal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        </w:t>
      </w:r>
      <w:r>
        <w:rPr>
          <w:b/>
          <w:bCs/>
          <w:i/>
          <w:sz w:val="32"/>
          <w:szCs w:val="35"/>
        </w:rPr>
        <w:t xml:space="preserve">miejscowości Wronki do miejscowości Sajzy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sz w:val="32"/>
          <w:szCs w:val="35"/>
        </w:rPr>
        <w:t xml:space="preserve">                                    </w:t>
      </w:r>
      <w:r>
        <w:rPr>
          <w:b/>
          <w:bCs/>
          <w:i/>
          <w:sz w:val="32"/>
          <w:szCs w:val="35"/>
        </w:rPr>
        <w:t xml:space="preserve">w km 9+100 do km 2+500 dł.11,4 km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INWESTOR</w:t>
      </w:r>
      <w:r>
        <w:rPr>
          <w:b/>
          <w:bCs/>
          <w:i/>
          <w:iCs/>
          <w:sz w:val="32"/>
        </w:rPr>
        <w:t>:              Powiatowy Zarząd Dróg w Oleck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19 – 400 Olecko, ul. Wojska Polskiego 12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 w:val="28"/>
          <w:u w:val="single"/>
        </w:rPr>
        <w:t>PROJEKTANT</w:t>
      </w:r>
      <w:r>
        <w:rPr>
          <w:b/>
          <w:bCs/>
          <w:i/>
          <w:iCs/>
          <w:sz w:val="28"/>
        </w:rPr>
        <w:t xml:space="preserve">:                         </w:t>
      </w:r>
      <w:r>
        <w:rPr>
          <w:b/>
          <w:bCs/>
          <w:i/>
          <w:iCs/>
        </w:rPr>
        <w:t xml:space="preserve">mgr inż. Zygmunt DARGIEWICZ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Gawrych Ruda 86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16 – 402  Suwałki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rFonts w:ascii="Albertus Medium;Century Gothic" w:hAnsi="Albertus Medium;Century Gothic" w:eastAsia="Albertus Medium;Century Gothic" w:cs="Albertus Medium;Century Gothic"/>
          <w:b/>
          <w:b/>
          <w:bCs/>
        </w:rPr>
      </w:pPr>
      <w:r>
        <w:rPr>
          <w:rFonts w:eastAsia="Albertus Medium;Century Gothic" w:cs="Albertus Medium;Century Gothic" w:ascii="Albertus Medium;Century Gothic" w:hAnsi="Albertus Medium;Century Gothic"/>
          <w:b/>
          <w:bCs/>
        </w:rPr>
        <w:t xml:space="preserve">          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</w:rPr>
      </w:pPr>
      <w:r>
        <w:rPr>
          <w:rFonts w:cs="Albertus Medium;Century Gothic" w:ascii="Albertus Medium;Century Gothic" w:hAnsi="Albertus Medium;Century Gothic"/>
          <w:b/>
          <w:bCs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</w:rPr>
      </w:pPr>
      <w:r>
        <w:rPr>
          <w:rFonts w:cs="Albertus Medium;Century Gothic" w:ascii="Albertus Medium;Century Gothic" w:hAnsi="Albertus Medium;Century Gothic"/>
          <w:b/>
          <w:bCs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</w:rPr>
      </w:pPr>
      <w:r>
        <w:rPr>
          <w:rFonts w:cs="Albertus Medium;Century Gothic" w:ascii="Albertus Medium;Century Gothic" w:hAnsi="Albertus Medium;Century Gothic"/>
          <w:b/>
          <w:bCs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Cs w:val="20"/>
        </w:rPr>
      </w:pPr>
      <w:r>
        <w:rPr>
          <w:rFonts w:cs="Albertus Medium;Century Gothic" w:ascii="Albertus Medium;Century Gothic" w:hAnsi="Albertus Medium;Century Gothic"/>
          <w:b/>
          <w:bCs/>
          <w:szCs w:val="20"/>
        </w:rPr>
      </w:r>
    </w:p>
    <w:p>
      <w:pPr>
        <w:pStyle w:val="Footnote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Kwiecień   2008  r.</w:t>
      </w:r>
    </w:p>
    <w:p>
      <w:pPr>
        <w:pStyle w:val="Footnote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</w:t>
      </w:r>
      <w:r>
        <w:rPr/>
        <w:t xml:space="preserve">-    35   -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JA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  <w:u w:val="single"/>
        </w:rPr>
        <w:t>DOTYCZĄCA BEZPIECZEŃSTWA I OCHRONY ZDROW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1.  Zakres robót całego zamierzenia inwestycyjnego oraz kolejność realizacji.</w:t>
      </w:r>
    </w:p>
    <w:p>
      <w:pPr>
        <w:pStyle w:val="Normal"/>
        <w:ind w:firstLine="708"/>
        <w:rPr>
          <w:szCs w:val="20"/>
        </w:rPr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Podczas przebudowy drogi będą wykonywane wszystkie roboty w pełnym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zakresie objęte dokumentacją  jn.: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roboty rozbiórkowe,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roboty ziemne związane  z korytowaniem   pod konstrukcję nawierzchni jezdni i pozostałych elementów drogi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rzebudowa przepustów</w:t>
      </w:r>
    </w:p>
    <w:p>
      <w:pPr>
        <w:pStyle w:val="Normal"/>
        <w:numPr>
          <w:ilvl w:val="0"/>
          <w:numId w:val="5"/>
        </w:numPr>
        <w:rPr/>
      </w:pPr>
      <w:r>
        <w:rPr/>
        <w:t>wykonanie konstrukcji nawierzchni jezdni, z</w:t>
      </w:r>
      <w:r>
        <w:rPr>
          <w:szCs w:val="20"/>
        </w:rPr>
        <w:t>jazdów gospodarczych ,wjazdów bramowych ,chodników, zatok autobusowych i poboczy żwirowych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wykonanie odwodnienia jezdni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ycinka drzew i krzaków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zabezpieczenie kabli telefonicznych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roboty wykończeniowe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  Wykaz istniejących obiektów budowlanych – uzbrojenia podziemnego.</w:t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Teren objęty opracowaniem jest aktualnie zabudowany i zagospodarowany.</w:t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Na trasie przebudowanej drogi brak jest kolizji z istniejącym uzbrojeniem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W rejonie robót występuje następujące uzbrojenie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nie energetyczne komunalno-oświetleniow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rzyłącze energetyczne w m. Wronki na działce nr 54/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kable  telefoniczn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sieć wodociągow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kanalizacja sanitarna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krzyżujące się z drogą napowietrzne linie energetyczne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3. Wskazanie elementów zagospodarowania terenu budowy, mogących spowodować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grożeni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Roboty drogowe będą wykonywane w wydzielonym geodezyjnie pasie drogowym.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Cs w:val="20"/>
        </w:rPr>
        <w:t xml:space="preserve">   </w:t>
      </w:r>
      <w:r>
        <w:rPr>
          <w:szCs w:val="20"/>
        </w:rPr>
        <w:t xml:space="preserve">   </w:t>
      </w:r>
      <w:r>
        <w:rPr>
          <w:szCs w:val="20"/>
        </w:rPr>
        <w:t>Do podstawowych zagrożeń z uwagi na zbliżenia podczas robót zaliczamy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nie energetyczne komunalno-oświetleniow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rzyłącze energetyczne w m. Wronki na działce nr 54/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kable  telefoniczn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sieć wodociągow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kanalizacja sanitarna </w:t>
      </w:r>
    </w:p>
    <w:p>
      <w:pPr>
        <w:pStyle w:val="Normal"/>
        <w:numPr>
          <w:ilvl w:val="0"/>
          <w:numId w:val="5"/>
        </w:numPr>
        <w:rPr/>
      </w:pPr>
      <w:r>
        <w:rPr/>
        <w:t>krzyżujące się z drogą napowietrzne linie energetyczne.</w:t>
      </w:r>
    </w:p>
    <w:p>
      <w:pPr>
        <w:pStyle w:val="Normal"/>
        <w:ind w:left="1065" w:hanging="0"/>
        <w:rPr>
          <w:szCs w:val="20"/>
        </w:rPr>
      </w:pPr>
      <w:r>
        <w:rPr/>
        <w:t>oraz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kładowiska materiałów budowlanych w czasie budowy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źle zabezpieczony sprzęt oraz urządzenia i maszyny budowlane.</w:t>
      </w:r>
    </w:p>
    <w:p>
      <w:pPr>
        <w:pStyle w:val="Normal"/>
        <w:ind w:left="1065" w:hanging="0"/>
        <w:rPr/>
      </w:pPr>
      <w:r>
        <w:rPr/>
        <w:t>Pojazdy i sprzęt ciężki powinny mieć wyznaczone miejsce postojowe . Miejsca na składowanie materiałów i wyrobów powinny być utwardzone, a składowane materiały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</w:t>
      </w:r>
      <w:r>
        <w:rPr/>
        <w:t>-   36  -</w:t>
      </w:r>
    </w:p>
    <w:p>
      <w:pPr>
        <w:pStyle w:val="Normal"/>
        <w:ind w:left="1065" w:hanging="0"/>
        <w:rPr>
          <w:szCs w:val="20"/>
        </w:rPr>
      </w:pPr>
      <w:r>
        <w:rPr/>
        <w:t>zabezpieczone przed wywróceniem, spadnięciem lub rozsunięciem. Materiały drobnicowe powinny być ułożone w stosy o wysokości nie większej niż 2.0 m. Składowiska powinny odpowiadać zasadom BHP i wyposażone w sprzęt p. poż.        oraz odpowiednio oznakowane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4. Wykaz podstawowych  zagrożeń przewidzianych podczas realizacji.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1"/>
          <w:numId w:val="21"/>
        </w:numPr>
        <w:rPr>
          <w:szCs w:val="20"/>
        </w:rPr>
      </w:pPr>
      <w:r>
        <w:rPr>
          <w:u w:val="single"/>
        </w:rPr>
        <w:t xml:space="preserve">Roboty ziemne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rodzaj: zagrożenie zdrowia lub życia ludzi, uszkodzenia sprzętu, kolizje, 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miejsce i czas: na terenie budowy podczas wykonywania robót ziemnych związanych z wykopami  pod konstrukcję nawierzchni jezdni i  elementów        drogi, pod odwodnienie drogi, transportu nadwyżki urobku </w:t>
      </w:r>
    </w:p>
    <w:p>
      <w:pPr>
        <w:pStyle w:val="Normal"/>
        <w:ind w:left="1065" w:hanging="0"/>
        <w:rPr/>
      </w:pPr>
      <w:r>
        <w:rPr/>
        <w:t>Zagrożenie występuje przy zbliżeniu do uzbrojenia podziemnego, jak:</w:t>
      </w:r>
    </w:p>
    <w:p>
      <w:pPr>
        <w:pStyle w:val="Normal"/>
        <w:numPr>
          <w:ilvl w:val="0"/>
          <w:numId w:val="5"/>
        </w:numPr>
        <w:rPr/>
      </w:pPr>
      <w:r>
        <w:rPr/>
        <w:t>kable energetyczne i napowietrzna linia energetyczn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odczas pracy koparki i załadunku urobku na samochody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targnięcie osób postronnych w strefę pracy sprzętu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roboty ziemne wykonywane przy pomocy koparek, spycharek i równiarek,</w:t>
      </w:r>
    </w:p>
    <w:p>
      <w:pPr>
        <w:pStyle w:val="Normal"/>
        <w:numPr>
          <w:ilvl w:val="0"/>
          <w:numId w:val="5"/>
        </w:numPr>
        <w:rPr/>
      </w:pPr>
      <w:r>
        <w:rPr/>
        <w:t>w czasie transportu urobku,</w:t>
      </w:r>
    </w:p>
    <w:p>
      <w:pPr>
        <w:pStyle w:val="Normal"/>
        <w:rPr/>
      </w:pPr>
      <w:r>
        <w:rPr>
          <w:szCs w:val="20"/>
        </w:rPr>
        <w:t xml:space="preserve">                 </w:t>
      </w:r>
      <w:r>
        <w:rPr/>
        <w:t xml:space="preserve">W każdej chwili może nastąpić awaria sprzętu, wtargnięcie osób postronnych, nieuwaga  </w:t>
      </w:r>
    </w:p>
    <w:p>
      <w:pPr>
        <w:pStyle w:val="Normal"/>
        <w:rPr/>
      </w:pPr>
      <w:r>
        <w:rPr/>
        <w:t xml:space="preserve">                 </w:t>
      </w:r>
      <w:r>
        <w:rPr/>
        <w:t>operatora koparki – te elementy potęgują zagrożenie na budowie.</w:t>
      </w:r>
    </w:p>
    <w:p>
      <w:pPr>
        <w:pStyle w:val="Normal"/>
        <w:ind w:left="1065" w:hanging="0"/>
        <w:rPr>
          <w:szCs w:val="20"/>
        </w:rPr>
      </w:pPr>
      <w:r>
        <w:rPr/>
        <w:t>Poza budową podczas transportu urobku i materiałów z rozbiórki– kolizje drogow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>
          <w:u w:val="single"/>
        </w:rPr>
        <w:t>Roboty nawierzchniowe jezdni i elementów drog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zaj: zagrożenie zdrowia lub życia ludzi, uszkodzenia sprzętu, </w:t>
      </w:r>
    </w:p>
    <w:p>
      <w:pPr>
        <w:pStyle w:val="Normal"/>
        <w:numPr>
          <w:ilvl w:val="0"/>
          <w:numId w:val="5"/>
        </w:numPr>
        <w:rPr/>
      </w:pPr>
      <w:r>
        <w:rPr/>
        <w:t>miejsce i czas: na terenie  budowy podczas wykonywania nawierzchni w/w</w:t>
      </w:r>
    </w:p>
    <w:p>
      <w:pPr>
        <w:pStyle w:val="Normal"/>
        <w:ind w:left="1065" w:hanging="0"/>
        <w:rPr/>
      </w:pPr>
      <w:r>
        <w:rPr/>
        <w:t>Zagrożenie następuje podczas pracy  układarek mas bitumicznych, walców drogowych, cięcia elementów betonowych , transportu materiałów nawierzchniowych.</w:t>
      </w:r>
    </w:p>
    <w:p>
      <w:pPr>
        <w:pStyle w:val="Normal"/>
        <w:ind w:left="1065" w:hanging="0"/>
        <w:rPr/>
      </w:pPr>
      <w:r>
        <w:rPr/>
        <w:t>Podstawowym zagrożeniem jest:</w:t>
      </w:r>
    </w:p>
    <w:p>
      <w:pPr>
        <w:pStyle w:val="Normal"/>
        <w:numPr>
          <w:ilvl w:val="0"/>
          <w:numId w:val="5"/>
        </w:numPr>
        <w:rPr/>
      </w:pPr>
      <w:r>
        <w:rPr/>
        <w:t>wtargnięcie osób postronnych w strefę bezpośredniej pracy sprzętu,</w:t>
      </w:r>
    </w:p>
    <w:p>
      <w:pPr>
        <w:pStyle w:val="Normal"/>
        <w:numPr>
          <w:ilvl w:val="0"/>
          <w:numId w:val="5"/>
        </w:numPr>
        <w:rPr/>
      </w:pPr>
      <w:r>
        <w:rPr/>
        <w:t>nieuwaga operatora sprzętu ciężkiego: walca, układarki, piły do ciecia betonu itp.</w:t>
      </w:r>
    </w:p>
    <w:p>
      <w:pPr>
        <w:pStyle w:val="Normal"/>
        <w:numPr>
          <w:ilvl w:val="0"/>
          <w:numId w:val="5"/>
        </w:numPr>
        <w:rPr/>
      </w:pPr>
      <w:r>
        <w:rPr/>
        <w:t>awaria sprzętu, brak ubrań ochronny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adek ciężaru z wysokości, </w:t>
      </w:r>
    </w:p>
    <w:p>
      <w:pPr>
        <w:pStyle w:val="Normal"/>
        <w:numPr>
          <w:ilvl w:val="0"/>
          <w:numId w:val="5"/>
        </w:numPr>
        <w:rPr/>
      </w:pPr>
      <w:r>
        <w:rPr/>
        <w:t>kolizje drogowe podczas transportu</w:t>
      </w:r>
    </w:p>
    <w:p>
      <w:pPr>
        <w:pStyle w:val="Normal"/>
        <w:numPr>
          <w:ilvl w:val="0"/>
          <w:numId w:val="5"/>
        </w:numPr>
        <w:rPr/>
      </w:pPr>
      <w:r>
        <w:rPr/>
        <w:t>wysoka temperatura mas bitumicznych ~ 1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0"/>
        </w:rPr>
      </w:pPr>
      <w:r>
        <w:rPr>
          <w:szCs w:val="20"/>
          <w:u w:val="single"/>
        </w:rPr>
        <w:t>4.3.Roboty związane z wycinką drzew i karczowaniem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rodzaj: zagrożenie zdrowia lub życia, okaleczeni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miejsce i czas: podczas wycinki drzew i karczowania w pasie drogowym. 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  <w:t>Zagrożenie występuje podczas ścinania piłą mechaniczną i wywracania korzeni drzew, karczowania z użyciem sprzętu ciężkiego, palenia pozostałości drzew po karczunku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  <w:t>Podstawowym zagrożeniem jest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targnięcie osób postronnych w strefę wycinki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padek ścinanego drzewa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nieuwaga operatora spycharki lub koparki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kolizje drogowe podczas transportu drzew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możliwość spowodowania pożaru przy paleniu pozostałości po karczunku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załadunek i wyładunek dłużyc,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-   37   -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5. Wskazanie sposobu instruktażu przed przystąpieniem do realizacji robót  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zczególnie niebezpiecznych.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     </w:t>
      </w:r>
      <w:r>
        <w:rPr/>
        <w:t xml:space="preserve">Obowiązkiem wykonawcy jest oznakowanie i zabezpieczenie terenu budowy.     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     </w:t>
      </w:r>
      <w:r>
        <w:rPr/>
        <w:t xml:space="preserve">Wykonawca robót – Kierownik budowy przed przystąpieniem do robót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zobowiązany jest sporządzić plan bezpieczeństwa i ochrony zdrowia zgodnie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      </w:t>
      </w:r>
      <w:r>
        <w:rPr/>
        <w:t xml:space="preserve">z rozporządzeniem Ministra Infrastruktury z dnia 23 czerwca 2003 r.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</w:t>
      </w:r>
      <w:r>
        <w:rPr/>
        <w:t>(Dz.U.Nr 120, poz.1126).</w:t>
      </w:r>
    </w:p>
    <w:p>
      <w:pPr>
        <w:pStyle w:val="Normal"/>
        <w:ind w:left="1065" w:hanging="0"/>
        <w:jc w:val="both"/>
        <w:rPr/>
      </w:pPr>
      <w:r>
        <w:rPr/>
        <w:t>Przy sporządzaniu „planu bioz” należy skorzystać z zasad BHP podanych dla poszczególnych robót w rozporządzeniu Ministra Infrastruktury z dnia 6 lutego 2003 r. w sprawie bezpieczeństwa i higieny pracy podczas wykonywania robót budowlanych (Dz.U.Nr 47, poz.401) i w specyfikacjach technicznych, zapoznać się z dokumentacją projektową  i technologią robót. Roboty prowadzić pod nadzorem osób uprawnionych. Zgłaszać właścicielowi uzbrojenia podziemnego rozpoczęcie robót.</w:t>
      </w:r>
    </w:p>
    <w:p>
      <w:pPr>
        <w:pStyle w:val="Normal"/>
        <w:ind w:left="1065" w:hanging="0"/>
        <w:jc w:val="both"/>
        <w:rPr/>
      </w:pPr>
      <w:r>
        <w:rPr/>
        <w:t>Instruktaż i szkolenie wykonać zgodnie z zatwierdzonym przez Inwestora „planem bioz”.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  <w:t xml:space="preserve">Szczególną uwagę należy zwrócić na posiadanie kwalifikacji – uprawnień przez osoby obsługujące sprzęt drogowy oraz na fakt, że roboty odbywają się pod ruchem i w rejonie, gdzie przebiegają kable i linie napowietrzne energetyczne. 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ab/>
      </w:r>
      <w:r>
        <w:rPr>
          <w:b/>
          <w:bCs/>
          <w:i/>
          <w:iCs/>
        </w:rPr>
        <w:t>6.   Wykaz środków zapobiegawczych – technicznych i organizacyjnych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zasady BHP, szkolenie podstawowe i  stanowiskowe z uwzględnieniem oceny ryzyka zawodowego, wykazu robót szczególnie niebezpiecznych, wykazu  robót wykonywanych co najmniej przez dwie osoby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środki ochrony indywidualnej pracownika ( kaski ochronne, okulary, odzież )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skazanie i oznakowanie robót oraz stref niebezpiecznych na budowie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sprawny sprzęt  i narzędzi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nadzór i koordynacja robót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zapewnienie  przejazdu, przejść i dróg ewakuacyjnych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zasady postępowania w przypadku zagrożenia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zapewnienie podstawowej pomocy medycznej i łączności alar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względnie, przed przystąpieniem do robót, powiadomić właściciela uzbrojenia   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 xml:space="preserve">podziemnego w celu prowadzenia robót na warunkach przez niego podanych, a  </w:t>
      </w:r>
    </w:p>
    <w:p>
      <w:pPr>
        <w:pStyle w:val="Normal"/>
        <w:ind w:left="1065" w:hanging="0"/>
        <w:jc w:val="both"/>
        <w:rPr>
          <w:szCs w:val="20"/>
        </w:rPr>
      </w:pPr>
      <w:r>
        <w:rPr/>
        <w:t xml:space="preserve">      </w:t>
      </w:r>
      <w:r>
        <w:rPr/>
        <w:t>przede  wszystkim przy zbliżeniu do czynnych urządzeń prace wykonywać ręcznie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instalacja elektryczna zasilająca przenośne urządzenia winna spełniać wymogi normy PC-IEC60364-7-704:199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ind w:left="1065" w:hanging="0"/>
        <w:jc w:val="both"/>
        <w:rPr>
          <w:szCs w:val="20"/>
        </w:rPr>
      </w:pPr>
      <w:r>
        <w:rPr/>
        <w:t>W razie stwierdzenia bezpośredniego zagrożenia dla życia lub zdrowia pracowników, osoba nadzorująca roboty obowiązana jest do niezwłocznego wstrzymania robót i podjęcia działań w celu usunięcia zagrożenia.</w:t>
      </w:r>
    </w:p>
    <w:p>
      <w:pPr>
        <w:pStyle w:val="Footnote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Arial" w:hAnsi="Arial"/>
          <w:b/>
          <w:bCs/>
          <w:i/>
          <w:iCs/>
          <w:sz w:val="28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-   38   -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u w:val="single"/>
        </w:rPr>
        <w:t>OPIS  TECHNICZNY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8"/>
          <w:u w:val="single"/>
        </w:rPr>
        <w:t xml:space="preserve">DO PROJEKTU DROGOWEGO 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ZEBUDOWA  DROGI POWIATOWEJ NR 1857N ( DR.WOJ.NR 655) </w:t>
      </w:r>
    </w:p>
    <w:p>
      <w:pPr>
        <w:pStyle w:val="Tekstpodstawowy3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RŁOWO – WRONKI – POŁOM – STRADUNY 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(DR.KRAJ.NR 65) NA ODCINKU OD DROGI WOJ.NR 655 W MIEJSCOWOŚCI WRONKI DO MIEJSCOWOŚCI SAJZY </w:t>
      </w:r>
    </w:p>
    <w:p>
      <w:pPr>
        <w:pStyle w:val="Tekstpodstawowy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  km 9 + 100 do km 20 + 500 dł. 11,4 km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</w:rPr>
        <w:t>1.   Podstawa opracowani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umowa nr 20/PZD/2007 z dnia 20 lipca 2007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mapa sytuacyjno-wysokościowa terenu w skali 1 : 500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rozporządzenie Ministra Transportu i Gospodarki Morskiej z dnia 2 marca 1999 r. w sprawie warunków, jakim powinny odpowiadać drogi publiczne i ich usytuowanie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rozporządzenie Ministra Infrastruktury z dnia 2 września 2004 r. w sprawie zakresu i formy dokumentacji projektowej, specyfikacji technicznych wykonania i odbioru robót budowlanych oraz programu funkcjonalno – użytkowego (Dz. U. Nr 202, poz.2072)  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 xml:space="preserve">ustawa z dnia 7 lipca 1994 r. – Prawo budowlane (Dz.U z 2006 r. Nr 156, poz.1118 z późn.zm.) 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decyzja Wójta Gminy Świętajno o środowiskowych uwarunkowaniach zgody na realizację przedsięwzięcia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uzgodnienia z właścicielami urządzeń podziemnych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badania geotechniczne podłoża</w:t>
      </w:r>
    </w:p>
    <w:p>
      <w:pPr>
        <w:pStyle w:val="Normal"/>
        <w:ind w:left="106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</w:rPr>
        <w:t xml:space="preserve">2.   Inwestor:  </w:t>
      </w:r>
      <w:r>
        <w:rPr>
          <w:bCs/>
        </w:rPr>
        <w:t>Powiatowy Zarząd Dróg w Olecku, 19-400 Olecko ul. Wojska Polskiego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  <w:r>
        <w:rPr>
          <w:b/>
        </w:rPr>
        <w:t>3.   Przedmiot inwestycji  i zakres opracowania.</w:t>
      </w:r>
    </w:p>
    <w:p>
      <w:pPr>
        <w:pStyle w:val="Normal"/>
        <w:ind w:left="705" w:hanging="0"/>
        <w:jc w:val="both"/>
        <w:rPr/>
      </w:pPr>
      <w:r>
        <w:rPr/>
        <w:t>Przedmiotem opracowania jest przebudowa drogi powiatowej nr 1857N na odcinku od  skrzyżowania z drogą wojewódzką nr 655 w m. Wronki do miejscowości Sajzy /przed mostem/ od km 9 + 100 do km 20 + 426.26 o łącznej długości 11.326,26 m.</w:t>
      </w:r>
    </w:p>
    <w:p>
      <w:pPr>
        <w:pStyle w:val="Normal"/>
        <w:ind w:firstLine="705"/>
        <w:jc w:val="both"/>
        <w:rPr/>
      </w:pPr>
      <w:r>
        <w:rPr/>
        <w:t xml:space="preserve">Opracowanie obejmu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przygotowawcze i pomiar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cinkę drzew i krza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jęcie warstwy humu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rozbiórkowe elementów dróg, istniejących przepustów i kolidujących ogrodz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18 szt. przepustów pod koroną drogi służących do jej odwodnienia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oty ziemne związane z korytowaniem oraz poszerzeniami korpusu dro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nowej konstrukcji nawierzchni jezdni na obciążenie ruchem KR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8 szt. zatok autobu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chodników w m. Wronki i m. Poł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ieczenie kabli telefon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zajazdów gospodar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wjazdów bramowych w m. Wronki i m. Poł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poboczy żwi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odwodn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-   39   -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oznakowania pionowego na n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enie barier drogowych stalowych typu SP-06 na przepuście d=100 cm w km 11+661.5 i na moście przed  Połomem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roboty wykończeniowe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4.   Stan istniejący. </w:t>
      </w:r>
    </w:p>
    <w:p>
      <w:pPr>
        <w:pStyle w:val="Normal"/>
        <w:ind w:left="705" w:hanging="0"/>
        <w:rPr>
          <w:b/>
          <w:b/>
          <w:i/>
          <w:i/>
          <w:iCs/>
        </w:rPr>
      </w:pPr>
      <w:r>
        <w:rPr>
          <w:b/>
          <w:i/>
          <w:iCs/>
        </w:rPr>
        <w:t>4.1. Ukształtowanie drogi w planie.</w:t>
      </w:r>
    </w:p>
    <w:p>
      <w:pPr>
        <w:pStyle w:val="Normal"/>
        <w:ind w:left="705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708" w:hanging="0"/>
        <w:rPr/>
      </w:pPr>
      <w:r>
        <w:rPr>
          <w:bCs/>
          <w:szCs w:val="20"/>
        </w:rPr>
        <w:t xml:space="preserve">Droga  posiada geodezyjnie wydzielony  pas drogowy o szerokości od 7.50 m w m. Wronki na terenie zabudowanym do 14.0 </w:t>
      </w:r>
      <w:r>
        <w:rPr>
          <w:sz w:val="22"/>
        </w:rPr>
        <w:t>÷</w:t>
      </w:r>
      <w:r>
        <w:rPr>
          <w:bCs/>
          <w:szCs w:val="20"/>
        </w:rPr>
        <w:t xml:space="preserve">15.0 m w m. Połom i na terenie przebiegającym przez las. Projektowany odcinek drogi powiatowej nr 1857N posiada następującą nawierzchnię: 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km 9 + 100 (początek opracowania) do km 10 + 300 (początek lasu za m.Wronki) - nawierzchnia żwirowa o szerokości 4.0 m gr. ok. 10 cm na nawierzchni z brukowca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 xml:space="preserve">km 10 + 300 do km 16 + 700 – nawierzchnia z brukowca łamanego o szer. 3.10 m do 4.0 m w m. Połom oraz równolegle nawierzchnię żwirową o szer. od 1.50 </w:t>
      </w:r>
      <w:r>
        <w:rPr/>
        <w:t>÷ 2.0 m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/>
        <w:t>od km 16 + 700 do km 20 + 426.26 nawierzchnia żwirowa szer. 5.0 ÷</w:t>
      </w:r>
      <w:r>
        <w:rPr>
          <w:sz w:val="22"/>
        </w:rPr>
        <w:t xml:space="preserve"> </w:t>
      </w:r>
      <w:r>
        <w:rPr/>
        <w:t xml:space="preserve">5.5 m, w tym nawierzchnia żwirowa grubości ok. 10 cm na nawierzchni z brukowca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 xml:space="preserve">Droga przebiega przez tereny o zróżnicowanej konfiguracji terenu. Deniwelacja terenu pomiędzy najniżej położonym terenem  (rejon Sajz) a najwyżej położonym terenem wynosi do 15.0 m. Są odcinki drogi, gdzie na długości ok. 700 m różnica wysokości wynosi ok. 10.0 m (końcowy odcinek drogi). 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 xml:space="preserve">Pomiędzy m. Wronki i m. Połom oraz od m. Połom do końca trasy droga przebiega przez tereny leśne (ok. 80% długości trasy). Na projektowanym odcinku drogi zainwentaryzowano 68 łuków poziomych i 4 załamania trasy.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Zestawienie łuków poziomych i załamań trasy – patrz pkt. 5.2.</w:t>
      </w:r>
    </w:p>
    <w:p>
      <w:pPr>
        <w:pStyle w:val="Normal"/>
        <w:ind w:left="94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ab/>
      </w:r>
      <w:r>
        <w:rPr>
          <w:b/>
          <w:i/>
          <w:iCs/>
          <w:szCs w:val="20"/>
        </w:rPr>
        <w:t>4.2. Zagospodarowanie przyległego terenu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Na projektowanym odcinku droga przebiega przez tereny zabudowane tylko w m. Wronki i m. Połom./ około 2.50 km / Na pozostałym odcinku przez tereny leśne, gdzie brak jest zabudowy. Tereny te są zaliczone do terenów o walorach krajobrazowo turystycznych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Korona istniejącej drogi oraz rowy i skarpy porośnięte są drzewami i krzakami, które ze względu na bezpieczeństwo i prawidłowe funkcjonowanie odwodnienia przewidziano do usunięcia. Najwięcej drzew do usunięcia przewidziano na początkowym odcinku trasy tj. przed terenem zabudowanym w m. Wronki, gdzie rosną one w jezdni drogi.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Droga powiatowa nr1857N zaliczona do klasy dróg zbiorczych , łączy drogę wojewódzką  nr 655 z drogą krajową nr 65.  W sezonie letnim dodatkowo obsługuje  ruch turystyczny i stanowi jedyny dojazd mieszkańców m. Wronek i m. Połomu do  gminy Świętajno oraz Olecka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Na projektowanym odcinku droga krzyżuje się następującymi drogami :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655 – droga wojewódzka w km 9 + 100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50N – droga powiatowa Kije w km 12 + 428.5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20N – droga powiatowa Sulejki – Połom w km 15 + 287.5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z drogą gminną w m. Połom w km 15 + 837.77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nr 1844N – droga powiatowa Połom – Garłówko – Stare Juchy w km 16 + 394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oraz z pozostałymi drogami gminnymi i leśnymi, które są drogami gruntowymi i stanowią dojazd na przyległe tereny rolnicze i leśne. Skrzyżowania tych dróg mają charakter skrzyżowań kwalifikujących się do kategorii zjazdów gospodarczych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Projekt nie wprowadza nowych połączeń komunikacyjnych.</w:t>
      </w:r>
    </w:p>
    <w:p>
      <w:pPr>
        <w:pStyle w:val="Normal"/>
        <w:ind w:left="1140" w:hanging="0"/>
        <w:rPr/>
      </w:pPr>
      <w:r>
        <w:rPr/>
        <w:t xml:space="preserve">                                                </w:t>
      </w:r>
      <w:r>
        <w:rPr/>
        <w:t>-    40   -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Uzbrojenie terenu.</w:t>
      </w:r>
    </w:p>
    <w:p>
      <w:pPr>
        <w:pStyle w:val="Normal"/>
        <w:ind w:firstLine="708"/>
        <w:rPr/>
      </w:pPr>
      <w:r>
        <w:rPr/>
        <w:t>Teren wokół drogi posiada następujące uzbrojenie:</w:t>
      </w:r>
    </w:p>
    <w:p>
      <w:pPr>
        <w:pStyle w:val="Normal"/>
        <w:numPr>
          <w:ilvl w:val="0"/>
          <w:numId w:val="5"/>
        </w:numPr>
        <w:rPr/>
      </w:pPr>
      <w:r>
        <w:rPr/>
        <w:t>kabel telefoniczny, który  przebiega  wzdłuż  drogi oraz krzyżuje się z drogą</w:t>
      </w:r>
    </w:p>
    <w:p>
      <w:pPr>
        <w:pStyle w:val="Normal"/>
        <w:numPr>
          <w:ilvl w:val="0"/>
          <w:numId w:val="5"/>
        </w:numPr>
        <w:rPr/>
      </w:pPr>
      <w:r>
        <w:rPr/>
        <w:t>w m. Wronki i w m.Połom  napowietrzna linia energetyczna  komunalno –  oświetleniowa</w:t>
      </w:r>
    </w:p>
    <w:p>
      <w:pPr>
        <w:pStyle w:val="Normal"/>
        <w:numPr>
          <w:ilvl w:val="0"/>
          <w:numId w:val="5"/>
        </w:numPr>
        <w:rPr/>
      </w:pPr>
      <w:r>
        <w:rPr/>
        <w:t>przyłacze kablowe w m. Wronki na działce nr 54/4</w:t>
      </w:r>
    </w:p>
    <w:p>
      <w:pPr>
        <w:pStyle w:val="Normal"/>
        <w:numPr>
          <w:ilvl w:val="0"/>
          <w:numId w:val="5"/>
        </w:numPr>
        <w:rPr/>
      </w:pPr>
      <w:r>
        <w:rPr/>
        <w:t>sieć wodociągowa w m. Poło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nalizacja sanitarna w m. Połom. </w:t>
      </w:r>
    </w:p>
    <w:p>
      <w:pPr>
        <w:pStyle w:val="Normal"/>
        <w:ind w:firstLine="708"/>
        <w:rPr/>
      </w:pPr>
      <w:r>
        <w:rPr/>
        <w:t>Powyższa infrastruktura techniczna nie koliduje z przebudową  drog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4. Przepusty drogowe i mosty.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4.4.1. Przepusty.</w:t>
      </w:r>
    </w:p>
    <w:p>
      <w:pPr>
        <w:pStyle w:val="Normal"/>
        <w:ind w:left="708" w:hanging="0"/>
        <w:rPr/>
      </w:pPr>
      <w:r>
        <w:rPr/>
        <w:t>Na trasie drogi zlokalizowano istniejące przepusty drogowe o średnicy od 40 i 60 cm, które przewidziano do rozbiórki oraz przepusty o średnicy j.n. które są w dobrym stanie technicznym i nie podlegają rozbiórce:</w:t>
      </w:r>
    </w:p>
    <w:p>
      <w:pPr>
        <w:pStyle w:val="Normal"/>
        <w:numPr>
          <w:ilvl w:val="0"/>
          <w:numId w:val="5"/>
        </w:numPr>
        <w:rPr/>
      </w:pPr>
      <w:r>
        <w:rPr/>
        <w:t>o średnicy 100 cm w km 11 + 661.50</w:t>
      </w:r>
    </w:p>
    <w:p>
      <w:pPr>
        <w:pStyle w:val="Normal"/>
        <w:numPr>
          <w:ilvl w:val="0"/>
          <w:numId w:val="5"/>
        </w:numPr>
        <w:rPr/>
      </w:pPr>
      <w:r>
        <w:rPr/>
        <w:t>o średnicy 80 cm w km 12 + 154.5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średnicy 100 cm w km 15 + 297.40 </w:t>
      </w:r>
    </w:p>
    <w:p>
      <w:pPr>
        <w:pStyle w:val="Normal"/>
        <w:ind w:left="708" w:hanging="0"/>
        <w:rPr/>
      </w:pPr>
      <w:r>
        <w:rPr/>
        <w:t>Zaprojektowano łącznie 18 szt. przepustów nowych rurowych o średnicy 60 cm z rur PECOR -  OPTIMA w miejscu istniejących oraz tam, gdzie zachodziła potrzeba, by dobrze funkcjonowało odwodnienie drogi.</w:t>
      </w:r>
    </w:p>
    <w:p>
      <w:pPr>
        <w:pStyle w:val="Normal"/>
        <w:ind w:left="708" w:hanging="0"/>
        <w:rPr/>
      </w:pPr>
      <w:r>
        <w:rPr/>
        <w:t>Istniejące dreny – studnie należy podłączyć do przebudowywanych przepustów:</w:t>
      </w:r>
    </w:p>
    <w:p>
      <w:pPr>
        <w:pStyle w:val="Normal"/>
        <w:numPr>
          <w:ilvl w:val="0"/>
          <w:numId w:val="5"/>
        </w:numPr>
        <w:rPr/>
      </w:pPr>
      <w:r>
        <w:rPr/>
        <w:t>w km 9 + 488.50</w:t>
      </w:r>
    </w:p>
    <w:p>
      <w:pPr>
        <w:pStyle w:val="Normal"/>
        <w:numPr>
          <w:ilvl w:val="0"/>
          <w:numId w:val="5"/>
        </w:numPr>
        <w:rPr/>
      </w:pPr>
      <w:r>
        <w:rPr/>
        <w:t>w km 10 + 192.50</w:t>
      </w:r>
    </w:p>
    <w:p>
      <w:pPr>
        <w:pStyle w:val="Normal"/>
        <w:ind w:left="708" w:hanging="0"/>
        <w:rPr/>
      </w:pPr>
      <w:r>
        <w:rPr/>
        <w:t xml:space="preserve">Przy istniejących i projektowanych przepustach drogowych przewidziano oczyszczenie rowów na wlotach i wylotach na długości po 10.0 m z każdej strony, gdzie istnieją rowy oraz wykonanie rowów na wylotach, tam gdzie jest ich brak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Zestawienie robót na istniejących i projektowanych przepustach pod drogą.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Droga powiatowa nr 1857N Orłowo – Wronki – Połom – Straduny. Odcinek Wronki – Saj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50"/>
        <w:gridCol w:w="750"/>
        <w:gridCol w:w="525"/>
        <w:gridCol w:w="750"/>
        <w:gridCol w:w="600"/>
        <w:gridCol w:w="900"/>
        <w:gridCol w:w="825"/>
        <w:gridCol w:w="842"/>
        <w:gridCol w:w="733"/>
        <w:gridCol w:w="975"/>
        <w:gridCol w:w="1500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l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ra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przepust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zęd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 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lo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łu-g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awa żwirowa</w:t>
            </w:r>
          </w:p>
          <w:p>
            <w:pPr>
              <w:pStyle w:val="Normal"/>
              <w:ind w:left="60" w:hanging="0"/>
              <w:rPr>
                <w:sz w:val="18"/>
              </w:rPr>
            </w:pPr>
            <w:r>
              <w:rPr>
                <w:sz w:val="18"/>
              </w:rPr>
              <w:t>-podsypka</w:t>
            </w:r>
          </w:p>
          <w:p>
            <w:pPr>
              <w:pStyle w:val="Normal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0÷20mm gr.30cm,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18"/>
              </w:rPr>
              <w:t>szer.120 cm 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yp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32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p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ęd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dni istnieją-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yszcze-nie rowu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row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9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8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 +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8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ecor - Optima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6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8.0m do rozbiór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łączyć istnieją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ł – dren odprowadzający wodę ze studni</w:t>
            </w:r>
          </w:p>
        </w:tc>
      </w:tr>
      <w:tr>
        <w:trPr/>
        <w:tc>
          <w:tcPr>
            <w:tcW w:w="9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1"/>
              <w:widowControl/>
              <w:suppressAutoHyphens w:val="false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                         </w:t>
            </w:r>
            <w:r>
              <w:rPr>
                <w:szCs w:val="23"/>
              </w:rPr>
              <w:t>-   41   -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3.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4.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 wy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>2x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10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 +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9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.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ylo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6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8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9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6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10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0 +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2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.4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7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6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8.0m do rozbiór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łączyć istniejąca studnię ściekową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0 +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5.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4.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  Wykonanie rowu – wyl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owy betono-w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31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x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tniejąc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.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owy betono-w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1.3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 – 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tniejąc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2 +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pra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owan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row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4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owan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row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4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.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.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10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3.3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10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4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.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9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.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niejący  ø 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10.0m do rozbiórki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5 +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urowy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1.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pra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8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owan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.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row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o-w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.9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tniejący 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urow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9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wylo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owany </w:t>
            </w:r>
          </w:p>
        </w:tc>
      </w:tr>
      <w:tr>
        <w:trPr/>
        <w:tc>
          <w:tcPr>
            <w:tcW w:w="9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false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                           </w:t>
            </w:r>
            <w:r>
              <w:rPr>
                <w:szCs w:val="23"/>
              </w:rPr>
              <w:t>-   42   -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y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or - Optim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le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ylo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owany</w:t>
            </w:r>
          </w:p>
        </w:tc>
      </w:tr>
      <w:tr>
        <w:trPr/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 a z e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.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3.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1.9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4.4.2. Mosty.</w:t>
      </w:r>
    </w:p>
    <w:p>
      <w:pPr>
        <w:pStyle w:val="Normal"/>
        <w:rPr/>
      </w:pPr>
      <w:r>
        <w:rPr/>
        <w:tab/>
        <w:t xml:space="preserve">Na trasie drogi znajdują się trzy obiekty mostowe. Projekt nie przewiduje remontu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ostów. Na istniejącej na mostach nawierzchni z kostki brukowej kamiennej wykonana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nawierzchnia bitumiczna gr. 5 cm. Nie dotyczy to mostu na rzece Sajza,(koniec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racowania) gdzie jest nawierzchnia bitumiczna. </w:t>
      </w:r>
    </w:p>
    <w:p>
      <w:pPr>
        <w:pStyle w:val="Normal"/>
        <w:ind w:left="708" w:hanging="0"/>
        <w:rPr/>
      </w:pPr>
      <w:r>
        <w:rPr/>
        <w:t>Lokalizacja obiektów mostowych:</w:t>
      </w:r>
    </w:p>
    <w:p>
      <w:pPr>
        <w:pStyle w:val="Normal"/>
        <w:numPr>
          <w:ilvl w:val="0"/>
          <w:numId w:val="5"/>
        </w:numPr>
        <w:rPr/>
      </w:pPr>
      <w:r>
        <w:rPr/>
        <w:t>km 15 + 613.98 – rzeka Łaźna Struga przed m. Połom</w:t>
      </w:r>
    </w:p>
    <w:p>
      <w:pPr>
        <w:pStyle w:val="Normal"/>
        <w:numPr>
          <w:ilvl w:val="0"/>
          <w:numId w:val="5"/>
        </w:numPr>
        <w:rPr/>
      </w:pPr>
      <w:r>
        <w:rPr/>
        <w:t>km 16 + 968.60 – rzeka Łaźna Struga za m. Połom</w:t>
      </w:r>
    </w:p>
    <w:p>
      <w:pPr>
        <w:pStyle w:val="Normal"/>
        <w:numPr>
          <w:ilvl w:val="0"/>
          <w:numId w:val="5"/>
        </w:numPr>
        <w:rPr/>
      </w:pPr>
      <w:r>
        <w:rPr/>
        <w:t>km 20 + 431.10 – rzeka Sajza (koniec opracowania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5. Podłoże gruntowe.</w:t>
      </w:r>
    </w:p>
    <w:p>
      <w:pPr>
        <w:pStyle w:val="Normal"/>
        <w:ind w:left="705" w:firstLine="3"/>
        <w:rPr/>
      </w:pPr>
      <w:r>
        <w:rPr/>
        <w:t xml:space="preserve">Na podstawie przeprowadzonych badań geotechnicznych wykonanych przez „Eko – Geo” Suwałki w styczniu  2008 r. podłoże gruntowe stanowią grunty nasypowe w postaci pospółek, na których wykonano nawierzchnię z brukowca i kruszywa naturalnego. W rejonach poszerzeń korpusu tj. otwór nr 1 i 3 występują złożone warunki gruntowe. Z tych względów grunt w tym rejonie pod poszerzenia przewidziano do wymiany. W rejonach istniejących cieków wodnych, otwór nr 1 i 1A, oraz na końcowym odcinku trasy długości ok.200 m położonym w sasiedztwie jeziora Sajzy stwierdzono występowanie wód gruntowych.   </w:t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5.  Opis przyjętych rozwiązań projektowych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5"/>
        <w:rPr/>
      </w:pPr>
      <w:r>
        <w:rPr>
          <w:b/>
          <w:i/>
          <w:iCs/>
        </w:rPr>
        <w:t>5.1. Dane techniczne i użytkowe drogi</w:t>
      </w:r>
      <w:r>
        <w:rPr>
          <w:bCs/>
        </w:rPr>
        <w:t xml:space="preserve">   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długość projektowanego odcinka                                                          – 11326,26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jezdni                                                                              – 58621,68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chodników                                                                        – 3340,95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wjazdów bramowych                                                         – 397,2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wierzchnia zjazdów gospodarczych                                                   – 2815,8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klasa techniczna drogi                                                                                           – Z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ategoria ruchu                                                                                                 – KR2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rędkość projektowana                                                                               – 50 km/h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erokość jezdni                                                                                              – 5.0 m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szerokość poboczy żwirowych                                                               – 2 x 1.25 m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chylenie poboczy                                                                                        - 6 %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odniki obustronne w m. Wronki szerokości                                        – do 1.25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odnik jednostronny w m. Połom szerokości                                        – do 1.50 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chylenie skarp                                                                                           – 1 : 1.5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-   43   -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5.2. Rozwiązanie sytuacyjne  </w:t>
      </w:r>
      <w:r>
        <w:rPr>
          <w:bCs/>
          <w:i/>
          <w:iCs/>
          <w:u w:val="single"/>
        </w:rPr>
        <w:t xml:space="preserve">    </w:t>
      </w:r>
    </w:p>
    <w:p>
      <w:pPr>
        <w:pStyle w:val="Tekstpodstawowywcity2"/>
        <w:ind w:left="708" w:hanging="0"/>
        <w:rPr/>
      </w:pPr>
      <w:r>
        <w:rPr/>
        <w:t>Początek opracowania przyjęto przy wierzchołku W0 w km 9 + 100 na skrzyżowaniu z drogą wojewódzką nr 655 w m.Wronki. W celu maksymalnego wykorzystania istniejącej nawierzchni drogi, jako konstrukcji  oraz ze względu na istniejący pas drogowy, przebieg drogi w planie nie ulega  zasadniczym zmianom. Dokonano nieznacznych korekt łuków poziomych i pionowych. Zmieniono układ wlotu na skrzyżowaniu z drogą wojewódzką nr 655 w m. Wronki. Od km 9 +100 do km 9 + 720 zaprojektowano przekrój szlakowy o szerokości jezdni 5.0 m z obustronnymi poboczami o szerokości po 1.25 m, rowami i skarpami.</w:t>
      </w:r>
    </w:p>
    <w:p>
      <w:pPr>
        <w:pStyle w:val="Tekstpodstawowywcity2"/>
        <w:ind w:left="708" w:hanging="0"/>
        <w:rPr/>
      </w:pPr>
      <w:r>
        <w:rPr/>
        <w:t>W m. Wronki od km 9 + 720 do km 10 + 334 zaprojektowano przekrój uliczny z jezdnią o szerokości 5.0 m i obustronnymi chodnikami po 1.25 m (teren zabudowany) i przekrój półuliczny na odcinku od km 10 + 334 do km 10 + 377.50 (wzdłuż zatoki autobusowej). Na dalszym odcinku od km 10 + 337.50 do km 15 + 720.81 przekrój szlakowy (koniec mostu przed m. Połom) o szerokości jezdni 5.0 m z obustronnymi poboczami żwirowymi o szerokości po 1.25 m, rowami i skarpami.</w:t>
      </w:r>
    </w:p>
    <w:p>
      <w:pPr>
        <w:pStyle w:val="Tekstpodstawowywcity2"/>
        <w:ind w:left="708" w:hanging="0"/>
        <w:rPr/>
      </w:pPr>
      <w:r>
        <w:rPr/>
        <w:t>W miejscowości m. Połom (teren zabudowany) zaprojektowano przekrój półuliczny w km 15 + 720.81 do km 16 + 226.50 o szerokości jezdni 5.50 m z jednostronnym chodnikiem szerokości 1.50 m i poboczem żwirowym o szerokosci 1.25 m.</w:t>
      </w:r>
    </w:p>
    <w:p>
      <w:pPr>
        <w:pStyle w:val="Tekstpodstawowywcity2"/>
        <w:ind w:left="708" w:hanging="0"/>
        <w:rPr/>
      </w:pPr>
      <w:r>
        <w:rPr/>
        <w:t>Przeprojektowano skrzyżowanie w m. Połom przy wierzchołku W45 na skrzyżowanie typu „T” oraz zaprojektowano przystanek dla autobusów (pętlę do zawracania i postoju).</w:t>
      </w:r>
    </w:p>
    <w:p>
      <w:pPr>
        <w:pStyle w:val="Tekstpodstawowywcity2"/>
        <w:ind w:left="708" w:hanging="0"/>
        <w:rPr/>
      </w:pPr>
      <w:r>
        <w:rPr/>
        <w:t>Na dalszym odcinku tj. od km 16 + 226.50 do km 20 + 426.26 (koniec opracowania) zaprojektowano przekrój szlakowy o szerokości jezdni 5.0 m z obustronnymi poboczami żwirowymi po 1.25 m.</w:t>
      </w:r>
    </w:p>
    <w:p>
      <w:pPr>
        <w:pStyle w:val="Tekstpodstawowywcity2"/>
        <w:ind w:left="708" w:hanging="0"/>
        <w:rPr/>
      </w:pPr>
      <w:r>
        <w:rPr/>
        <w:t>Na trasie projektowanego odcinka drogi wpisano łuki poziome i załamania przy wierzchołkach j.n.:</w:t>
      </w:r>
    </w:p>
    <w:p>
      <w:pPr>
        <w:pStyle w:val="Tekstpodstawowywcity2"/>
        <w:ind w:left="1065" w:hanging="0"/>
        <w:rPr/>
      </w:pPr>
      <w:r>
        <w:rPr/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</w:t>
      </w:r>
      <w:r>
        <w:rPr/>
        <w:t>Lokalizacja łuków poziomych i załamań trasy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882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25"/>
        <w:gridCol w:w="1350"/>
        <w:gridCol w:w="975"/>
        <w:gridCol w:w="1275"/>
        <w:gridCol w:w="1125"/>
        <w:gridCol w:w="1152"/>
        <w:gridCol w:w="173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r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rz-chołka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m wierzchołk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g punktó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rzchołko-wych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mień łuk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ilometraż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środka łuku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łama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tras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zerze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„p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adek poprzeczn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g’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16.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.tr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16.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3.9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rojek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6.0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.do drogi wojewódzkiej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69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69.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9.5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262.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261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48.9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402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398.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43.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2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484.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478.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35.9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625.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619.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4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716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709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3.7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807.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799.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5.5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990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982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7.5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125.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17.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1.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169.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.tr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60.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.9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233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224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304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295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0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532.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524.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.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592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321.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.1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8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1"/>
              <w:widowControl/>
              <w:suppressAutoHyphens w:val="false"/>
              <w:rPr/>
            </w:pPr>
            <w:r>
              <w:rPr>
                <w:szCs w:val="23"/>
              </w:rPr>
              <w:t xml:space="preserve">                                                            </w:t>
            </w:r>
            <w:r>
              <w:rPr>
                <w:szCs w:val="23"/>
              </w:rPr>
              <w:t>-   44   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747.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738.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2.7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829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820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7.4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060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051.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5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+ 159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150.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3.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253.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244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5.0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363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353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1.8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483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473.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3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565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611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4.8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759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748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37.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845.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833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0.0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907.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894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 = 35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047.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33.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6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209.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195.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4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307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292.9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2.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+ 678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663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7.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758.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742.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0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899.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883.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183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167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6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371.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355.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9.9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528.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511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8.8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801.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+ 782.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8.1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251.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771.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4.6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387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368.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9.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910.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+ 891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9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188.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169.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.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316.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297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3.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 = 2x0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379.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354.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7.4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700.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678.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1.7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765.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741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.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861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ł.tr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 w m.Połom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876.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851.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5.9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 odwrot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110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082.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84.5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 zewn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270.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233.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88.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 zewn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440.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ł.tra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398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96.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 zewn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581.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592.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76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 zewn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655.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610.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8.3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795.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750.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908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863.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5.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972.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924.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0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047.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997.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 = 35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112.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062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1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285.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235.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9.3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420.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369.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31.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8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false"/>
              <w:rPr/>
            </w:pPr>
            <w:r>
              <w:rPr>
                <w:szCs w:val="23"/>
              </w:rPr>
              <w:t xml:space="preserve">                                                                  </w:t>
            </w:r>
            <w:r>
              <w:rPr>
                <w:szCs w:val="23"/>
              </w:rPr>
              <w:t>-   45   -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554.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502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6.8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750.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697.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.6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 995.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+ 942.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6.5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170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199.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6.1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370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317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3.0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571.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518.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8.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675.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622.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 = 8.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854.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+ 800.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6.5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+ 159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+ 104.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3.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+ 352.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+ 298.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4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+ 875.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 + 820.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2.4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43.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088.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7.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-dwu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234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78.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23.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2x0.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334.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278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18.9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= 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-jednostronn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482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426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 = (K.O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ątek mo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Razem</w:t>
      </w:r>
      <w:r>
        <w:rPr/>
        <w:t>: 68 - łuków poziomych i  4 - załamania trasy</w:t>
      </w:r>
    </w:p>
    <w:p>
      <w:pPr>
        <w:pStyle w:val="Tekstpodstawowywcity2"/>
        <w:ind w:left="708" w:hanging="0"/>
        <w:rPr/>
      </w:pPr>
      <w:r>
        <w:rPr/>
        <w:t>Zastosowano łuki poziome kołowe z prostymi przejściowymi o długości od 15.0 do 30.0 m. Położenie punktów głównych trasy – wierzchołków  określono we współrzędnych geodezyjnych. Szkic trasy drogi i wierzchołków oraz ich współrzędne załączono do projektu.</w:t>
      </w:r>
    </w:p>
    <w:p>
      <w:pPr>
        <w:pStyle w:val="Tekstpodstawowywcity2"/>
        <w:ind w:left="1065" w:hanging="0"/>
        <w:rPr/>
      </w:pPr>
      <w:r>
        <w:rPr/>
        <w:t xml:space="preserve">                                                  </w:t>
      </w:r>
    </w:p>
    <w:p>
      <w:pPr>
        <w:pStyle w:val="Normal"/>
        <w:ind w:left="708" w:hanging="0"/>
        <w:rPr>
          <w:bCs/>
          <w:iCs/>
          <w:u w:val="single"/>
        </w:rPr>
      </w:pPr>
      <w:r>
        <w:rPr>
          <w:b/>
          <w:i/>
        </w:rPr>
        <w:t xml:space="preserve">5.3. Rozwiązanie wysokościowe – niweleta drogi. </w:t>
      </w:r>
    </w:p>
    <w:p>
      <w:pPr>
        <w:pStyle w:val="Normal"/>
        <w:ind w:left="708" w:hanging="0"/>
        <w:rPr/>
      </w:pPr>
      <w:r>
        <w:rPr>
          <w:bCs/>
          <w:iCs/>
        </w:rPr>
        <w:t>Niweleta drogi  została przedstawiona na profilu podłużnym w skali 1 :  . Wysokościowo dostosowano uwzględniając wzmocnienie istniejącej konstrukcji drogi projektując warstwę wyrównawczą  oraz korekty na  łukach pionowych wklęsłych i wypukłych. Średnio niweleta została skorygowana w górę o ok. 20 cm.</w:t>
      </w:r>
    </w:p>
    <w:p>
      <w:pPr>
        <w:pStyle w:val="Normal"/>
        <w:ind w:left="708" w:hanging="0"/>
        <w:rPr/>
      </w:pPr>
      <w:r>
        <w:rPr>
          <w:bCs/>
          <w:iCs/>
        </w:rPr>
        <w:t xml:space="preserve">W m.Wronki w terenie zabudowanym zaszła konieczność obniżenia niwelety z uwagi na </w:t>
      </w:r>
      <w:r>
        <w:rPr/>
        <w:t xml:space="preserve">wjazdy bramowe  na posesje, gdzie niweleta była już zawyżona oraz tam, gdzie dokonano korekty łuków pionowych z uwagi na odwodnienie odcinka o przekroju ulicznym. </w:t>
      </w:r>
    </w:p>
    <w:p>
      <w:pPr>
        <w:pStyle w:val="Normal"/>
        <w:ind w:left="708" w:hanging="0"/>
        <w:rPr/>
      </w:pPr>
      <w:r>
        <w:rPr/>
        <w:t xml:space="preserve">Spadki podłużne drogi wynoszą od 0.0006 do 0.0600 z uwagi na znaczne zróżnicowanie wysokościowe terenu.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4. Przekroje konstrukcyjne – poprzeczne.</w:t>
      </w:r>
    </w:p>
    <w:p>
      <w:pPr>
        <w:pStyle w:val="Normal"/>
        <w:ind w:left="708" w:hanging="0"/>
        <w:rPr/>
      </w:pPr>
      <w:r>
        <w:rPr>
          <w:i/>
          <w:iCs/>
          <w:u w:val="single"/>
        </w:rPr>
        <w:t>5.4.1. Przekrój szlakow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m 9 + 100 do km 9 + 720 tj. od początku opracowania do terenu zabudowanego w m. Wronki</w:t>
      </w:r>
    </w:p>
    <w:p>
      <w:pPr>
        <w:pStyle w:val="Normal"/>
        <w:numPr>
          <w:ilvl w:val="0"/>
          <w:numId w:val="5"/>
        </w:numPr>
        <w:rPr/>
      </w:pPr>
      <w:r>
        <w:rPr/>
        <w:t>km 10 + 377.50 do km 15 + 720.81 tj. od końca terenu zabudowanego za m.Wronki do końca mostu przed m.Poł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m 16 + 226.50 do km 20 + 426.26 tj. od końca terenu zabudowanego w m.Połom do końca opracowania przed mostem w m.Sajzy. </w:t>
      </w:r>
    </w:p>
    <w:p>
      <w:pPr>
        <w:pStyle w:val="Normal"/>
        <w:ind w:left="708" w:hanging="0"/>
        <w:rPr/>
      </w:pPr>
      <w:r>
        <w:rPr/>
        <w:t>Jezdnia o szerokości 5.0 m z obustronnymi poboczami żwirowymi 2 x 1.25 m. Na prostych spadek poprzeczny jezdni dwustronny - 2%. Poboczy żwirowych 6% w kierunku rowów i skarp. Na łukach spadek jezdni jednostronny – spadki jezdni i poboczy żwirowych oraz poszerzenia na łukach opisano na przekrojach konstrukcyjnych, na profilu podłużnym i projekcie drogi. Rowy drogowe zostały naniesione na profilu podłużnym. Spadek skarp i skarp rowów 1 : 1.5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</w:t>
      </w:r>
      <w:r>
        <w:rPr/>
        <w:t>-   46   -</w:t>
      </w:r>
    </w:p>
    <w:p>
      <w:pPr>
        <w:pStyle w:val="Normal"/>
        <w:ind w:left="708" w:hanging="0"/>
        <w:rPr/>
      </w:pPr>
      <w:r>
        <w:rPr>
          <w:i/>
          <w:iCs/>
          <w:u w:val="single"/>
        </w:rPr>
        <w:t>5.4.2. Przekrój uliczny</w:t>
      </w:r>
    </w:p>
    <w:p>
      <w:pPr>
        <w:pStyle w:val="Normal"/>
        <w:ind w:left="708" w:hanging="0"/>
        <w:rPr/>
      </w:pPr>
      <w:r>
        <w:rPr/>
        <w:t>Przekrój uliczny zaprojektowano w terenie zabudowanym w m.Wronki – km 9 + 720 do km 10 + 334. Jezdnia szerokości 5.0 m ujęta w krawężniki betonowe 15x30 cm z obustronnymi chodnikami po prawej stronie o szerokości 1.25 m, po lewej od 1.25 do 0.80 m z uwagi na brak terenu pasa drogowego. Spadki jezdni na prostych i łukach dwustronne – 2%, chodników jednostronne w kierunku jezdni – 2%.</w:t>
      </w:r>
    </w:p>
    <w:p>
      <w:pPr>
        <w:pStyle w:val="Normal"/>
        <w:ind w:left="708" w:hanging="0"/>
        <w:rPr/>
      </w:pPr>
      <w:r>
        <w:rPr/>
        <w:t>Przekrój konstrukcyjny w m. Wronki przedstawiono na rysunkach załączonych do projektu.</w:t>
      </w:r>
    </w:p>
    <w:p>
      <w:pPr>
        <w:pStyle w:val="Normal"/>
        <w:ind w:left="708" w:hanging="0"/>
        <w:rPr/>
      </w:pPr>
      <w:r>
        <w:rPr>
          <w:i/>
          <w:iCs/>
          <w:u w:val="single"/>
        </w:rPr>
        <w:t>5.4.3. Przekrój półuliczny</w:t>
      </w:r>
      <w:r>
        <w:rPr/>
        <w:t>.</w:t>
      </w:r>
    </w:p>
    <w:p>
      <w:pPr>
        <w:pStyle w:val="Normal"/>
        <w:ind w:left="708" w:hanging="0"/>
        <w:rPr/>
      </w:pPr>
      <w:r>
        <w:rPr/>
        <w:t>- Wronki: przekrój półuliczny zaprojektowano za terenem zabudowanym w m. Wronki w km 10 + 334 do km 10 + 377.50 na długości zatoki autobusowej. Szerokość jezdni 5.0 m . pobocze żwirowe szerokości 1.25 m.                                                                                                                  – Połom: w terenie zabudowanym w m. Połom w km 15 + 720.81 do km 16 + 226.50</w:t>
      </w:r>
    </w:p>
    <w:p>
      <w:pPr>
        <w:pStyle w:val="Normal"/>
        <w:ind w:left="708" w:hanging="0"/>
        <w:rPr/>
      </w:pPr>
      <w:r>
        <w:rPr/>
        <w:t xml:space="preserve">jezdnia szerokości 5.50 m z prawostronnym chodnikiem szerokości 1.50 m oraz poboczem żwirowym o szerokości 1.25 m. Spadek jezdni na odcinku prostym – 2% w kierunku pobocza żwirowego. Spadek pobocza – 6%. </w:t>
      </w:r>
    </w:p>
    <w:p>
      <w:pPr>
        <w:pStyle w:val="Normal"/>
        <w:ind w:left="708" w:hanging="0"/>
        <w:rPr/>
      </w:pPr>
      <w:r>
        <w:rPr/>
        <w:t>Przekroje konstrukcyjne w m. Połom przedstawiono na rysunkach załączonych do projekt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5.5. Konstrukcja nawierzchni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/>
          <w:u w:val="single"/>
        </w:rPr>
        <w:t>5.5.1. Technologia robót nawierzchniowych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Opracowując projekt drogowy w maksymalnym stopniu uwzględniono wykorzystanie istniejącej nawierzchni jezdni. Wzmocnienie nawierzchni jezdni na bazie istniejących nawierzchni polega na wykonaniu warstwy wyrównawczej z kruszywa naturalnego, warstwy podbudowy z betonu asfaltowego i warstwy ścieralnej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Konstrukcje nawierzchni zatok autobusowych, wjazdów bramowych, chodników, zjazdów gospodarczych projektuje się jako nowe.</w:t>
      </w:r>
    </w:p>
    <w:p>
      <w:pPr>
        <w:pStyle w:val="Normal"/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>5.5.2. Założenia projektowe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podłoże gruntowe o nośności G1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iczba osi obliczeniowych (100kN) na dobę na pas obliczeniowy 14 do 70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kategoria obciążenia ruchem – KR2 </w:t>
      </w:r>
    </w:p>
    <w:p>
      <w:pPr>
        <w:pStyle w:val="TextBodyIndent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5.5.3. Konstrukcja nawierzchni jezdni</w:t>
      </w:r>
    </w:p>
    <w:p>
      <w:pPr>
        <w:pStyle w:val="Normal"/>
        <w:ind w:left="708" w:hanging="0"/>
        <w:jc w:val="both"/>
        <w:rPr/>
      </w:pPr>
      <w:r>
        <w:rPr/>
        <w:t>Konstrukcję nawierzchni jezdni zaprojektowano na obciążenie ruchem KR2.  Uwzględniając warunki gruntowo-wodne, stan istniejący oraz  warunki jakim powinny odpowiadać drogi publiczne i ich usytuowanie zawarte w rozporządzeniu Ministra Transportu i Gospodarki Morskiej (Dz.U.Nr 43, poz.430), konstrukcję nawierzchni jezdni przyjęto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arstwa ścieralna z betonu asfaltowego(BA) gr.5 cm wg PN-S-96025:2000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asadnicza z  betonu asfaltowego (BA) gr. 7 cm wg PN-S-96025:2000  dla KR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ównanie jako uzupełnienie istniejącej podbudowy z mieszanki z</w:t>
      </w:r>
      <w:r>
        <w:rPr>
          <w:szCs w:val="20"/>
        </w:rPr>
        <w:t xml:space="preserve"> </w:t>
      </w:r>
      <w:r>
        <w:rPr/>
        <w:t xml:space="preserve">kruszywa naturalnego </w:t>
      </w:r>
      <w:r>
        <w:rPr>
          <w:szCs w:val="20"/>
        </w:rPr>
        <w:t xml:space="preserve">o uziarnieniu ciągłym 0 </w:t>
      </w:r>
      <w:r>
        <w:rPr>
          <w:bCs/>
        </w:rPr>
        <w:t xml:space="preserve">÷ 40 mm </w:t>
      </w:r>
      <w:r>
        <w:rPr>
          <w:szCs w:val="20"/>
        </w:rPr>
        <w:t>stabilizowanym mechanicznie wg PN-S-96102:1997 z 30% dodatkiem kruszywa łamanego. Na poszerzeniach korony drogi o grubości do 30 cm. Is=1.00</w:t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5.5.4. Konstrukcja zjazdów gospodarczy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arstwa ścieralna z betonu asfalt. (BA) gr. 4 cm wg PN-S-96025:2000 dla KR1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odbudowa z kruszywa naturalnego gr. 15 cm stabilizowanego mechanicznie wg PN-S-96102:1997 na podłożu G1, J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= 0.98 – mieszanka lub pospółka o uziarnieniu ciągłym 0 </w:t>
      </w:r>
      <w:r>
        <w:rPr>
          <w:bCs/>
        </w:rPr>
        <w:t>÷ 40 mm z 30% dodatkiem kruszywa łamanego</w:t>
      </w:r>
    </w:p>
    <w:p>
      <w:pPr>
        <w:pStyle w:val="Normal"/>
        <w:ind w:left="1065" w:hanging="0"/>
        <w:rPr>
          <w:bCs/>
        </w:rPr>
      </w:pPr>
      <w:r>
        <w:rPr>
          <w:bCs/>
        </w:rPr>
        <w:t>Zjazdy gospodarcze typowe wg KPED – 03.82, 03.83, 03.85 i 03.86 o szerokości 4.0 m.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-   50  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  <w:i/>
          <w:iCs/>
          <w:u w:val="single"/>
        </w:rPr>
        <w:t>5.5.5. Wjazdy bramowe</w:t>
      </w:r>
      <w:r>
        <w:rPr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bCs/>
        </w:rPr>
        <w:t>W rejonie zabudowanym, tam gdzie występują chodniki zaprojektowano</w:t>
      </w:r>
      <w:r>
        <w:rPr>
          <w:szCs w:val="20"/>
        </w:rPr>
        <w:t xml:space="preserve"> wjazdy bramowe</w:t>
      </w:r>
      <w:r>
        <w:rPr/>
        <w:t xml:space="preserve">  szerokości 4.0 m o nawierzchni z kostki brukowej betonowej gr. 8 cm ograniczone od strony jezdni  krawężnikiem betonowym 15 x 30 cm obniżonym  do 4 cm powyżej nawierzchni jezdni. Od strony posesji  obrzeżem betonowym 6 x 20 cm.</w:t>
      </w:r>
    </w:p>
    <w:p>
      <w:pPr>
        <w:pStyle w:val="Normal"/>
        <w:ind w:firstLine="708"/>
        <w:jc w:val="both"/>
        <w:rPr/>
      </w:pPr>
      <w:r>
        <w:rPr/>
        <w:t>Konstrukcja wjaz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wierzchnia z kostki brukowej betonowej wibroprasowanej gr. 8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sypka cementowo – piaskowa 1:4 gr. 5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odbudowa z mieszanki kruszywa naturalnego gr. 15 cm stabilizowanego mechanicznie wg PN-S-96102:1997 na podłożu G1 – mieszanka lub pospółka o uziarnieniu ciągłym 0 </w:t>
      </w:r>
      <w:r>
        <w:rPr>
          <w:bCs/>
        </w:rPr>
        <w:t>÷ 40 mm</w:t>
      </w:r>
      <w:r>
        <w:rPr/>
        <w:t xml:space="preserve"> z 30% dodatkiem kruszywa łamanego.Is=0.9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rFonts w:eastAsia="Arial Unicode MS"/>
        </w:rPr>
      </w:pPr>
      <w:r>
        <w:rPr/>
        <w:t>Zestawienie robót na wjazdach bramow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roga powiatowa nr 1857N Orłowo – Wronki – Połom – Straduny. Odcinek Wronki – Sajz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m 9 + 100 ÷ 20 + 5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. W R O N K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32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40"/>
        <w:gridCol w:w="975"/>
        <w:gridCol w:w="1436"/>
        <w:gridCol w:w="1323"/>
        <w:gridCol w:w="1436"/>
        <w:gridCol w:w="964"/>
        <w:gridCol w:w="1493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lometra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 betonu asfalt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4 c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bud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 kruszy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15 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awierzch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k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kow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8 c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py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7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7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7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30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8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wójny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9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941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952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9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0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wójny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0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0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rzyżowanie z drogą gminn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1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1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183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216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247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2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.6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3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a z e 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4.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9.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1"/>
        <w:widowControl/>
        <w:suppressAutoHyphens w:val="false"/>
        <w:rPr>
          <w:szCs w:val="23"/>
        </w:rPr>
      </w:pPr>
      <w:r>
        <w:rPr>
          <w:szCs w:val="23"/>
        </w:rPr>
        <w:t xml:space="preserve">                                                                           </w:t>
      </w:r>
      <w:r>
        <w:rPr>
          <w:szCs w:val="23"/>
        </w:rPr>
        <w:t>-   51   -</w:t>
      </w:r>
    </w:p>
    <w:p>
      <w:pPr>
        <w:pStyle w:val="Heading1"/>
        <w:rPr>
          <w:rFonts w:eastAsia="Arial Unicode MS"/>
          <w:sz w:val="22"/>
          <w:szCs w:val="23"/>
        </w:rPr>
      </w:pPr>
      <w:r>
        <w:rPr>
          <w:rFonts w:eastAsia="Arial Unicode MS"/>
          <w:sz w:val="22"/>
          <w:szCs w:val="23"/>
        </w:rPr>
      </w:r>
    </w:p>
    <w:p>
      <w:pPr>
        <w:pStyle w:val="Heading1"/>
        <w:jc w:val="center"/>
        <w:rPr>
          <w:rFonts w:eastAsia="Arial Unicode MS"/>
        </w:rPr>
      </w:pPr>
      <w:r>
        <w:rPr/>
        <w:t>Zestawienie robót na wjazdach bramow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roga powiatowa nr 1857N Orłowo – Wronki – Połom – Straduny. Odcinek Wronki – Sajz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m 9 + 100 ÷ 20 + 5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. P O Ł O 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32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240"/>
        <w:gridCol w:w="1027"/>
        <w:gridCol w:w="1436"/>
        <w:gridCol w:w="1273"/>
        <w:gridCol w:w="1488"/>
        <w:gridCol w:w="935"/>
        <w:gridCol w:w="1467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lometraż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 betonu asfalt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4 c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bud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 kruszy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15 c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wierzch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k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kow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8 c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py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+ 0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8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9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9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9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+ 999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027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033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+ 1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a z e 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.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.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.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i/>
          <w:iCs/>
          <w:szCs w:val="20"/>
          <w:u w:val="single"/>
        </w:rPr>
        <w:t>5.5.6. Chodniki</w:t>
      </w:r>
    </w:p>
    <w:p>
      <w:pPr>
        <w:pStyle w:val="Normal"/>
        <w:ind w:firstLine="708"/>
        <w:rPr>
          <w:szCs w:val="20"/>
          <w:u w:val="single"/>
        </w:rPr>
      </w:pPr>
      <w:r>
        <w:rPr>
          <w:szCs w:val="20"/>
          <w:u w:val="single"/>
        </w:rPr>
        <w:t>5.5.6.1. Wronki</w:t>
      </w:r>
    </w:p>
    <w:p>
      <w:pPr>
        <w:pStyle w:val="Normal"/>
        <w:ind w:firstLine="708"/>
        <w:rPr/>
      </w:pPr>
      <w:r>
        <w:rPr>
          <w:szCs w:val="20"/>
        </w:rPr>
        <w:t xml:space="preserve">Chodniki dwustronne w m.Wronki na odcinku przekroju ulicznego od km 9 + 720 do km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0 + 334 oraz na przekroju półulicznym od km 10 + 334 do km 10 + 377.50 na długości zatoki autobusowej (prawa strona) o szerokości 1.25 m.</w:t>
      </w:r>
    </w:p>
    <w:p>
      <w:pPr>
        <w:pStyle w:val="Normal"/>
        <w:ind w:left="708" w:hanging="0"/>
        <w:rPr>
          <w:szCs w:val="20"/>
          <w:u w:val="single"/>
        </w:rPr>
      </w:pPr>
      <w:r>
        <w:rPr>
          <w:szCs w:val="20"/>
          <w:u w:val="single"/>
        </w:rPr>
        <w:t>5.5.6.2. Połom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Chodnik jednostronny w m. Połom na odcinku przekroju półulicznego od km 15 + 720.81 (od mostu) do km 16 + 226.50 prawa strona o szerokości 1.50 m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Chodnik jednostronny wzdłuż drogi gminnej na długości 45.0 m od wierzchołka W do wierzchołka W45 (prawa strona) szerokości 1.50 m.</w:t>
      </w:r>
    </w:p>
    <w:p>
      <w:pPr>
        <w:pStyle w:val="Normal"/>
        <w:ind w:left="708" w:hanging="0"/>
        <w:rPr/>
      </w:pPr>
      <w:r>
        <w:rPr>
          <w:szCs w:val="20"/>
        </w:rPr>
        <w:t xml:space="preserve">Chodnik wzdłuż wjazdu na przystanek autobusowy o szerokości 1.5 </w:t>
      </w:r>
      <w:r>
        <w:rPr/>
        <w:t>÷ 2.5 m oraz wokół wysepki o szerokości 1.5 m.</w:t>
      </w:r>
    </w:p>
    <w:p>
      <w:pPr>
        <w:pStyle w:val="Normal"/>
        <w:ind w:left="708" w:hanging="0"/>
        <w:rPr/>
      </w:pPr>
      <w:r>
        <w:rPr/>
        <w:t xml:space="preserve">Chodniki </w:t>
      </w:r>
      <w:r>
        <w:rPr>
          <w:szCs w:val="20"/>
        </w:rPr>
        <w:t>od strony zewnętrznej ograniczone obrzeżem betonowym 6 x 20 cm przyległe bezpośrednio do jezdn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Konstrukcja chod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 </w:t>
      </w:r>
      <w:r>
        <w:rPr/>
        <w:t>nawierzchnia  z kostki brukowej betonowej kolorowej wibroprasowanej gr. 6 cm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sypka piaskowa gr. 5 cm wg PN-B-11113:1996:2 na wcześniej przygotowanym i wyprofilowanym podłożu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5.7. Zatoki autobusowe</w:t>
      </w:r>
    </w:p>
    <w:p>
      <w:pPr>
        <w:pStyle w:val="Normal"/>
        <w:ind w:left="708" w:hanging="0"/>
        <w:jc w:val="both"/>
        <w:rPr/>
      </w:pPr>
      <w:r>
        <w:rPr/>
        <w:t>Zaprojektowano cztery pary – osiem zatok autobusowych. Lokalizacja zatok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jon skrzyżowania z drogą wojewódzką nr 655 w m.Wronk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za m.Wronki – koniec terenu zabudowanego – początek lasu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rejon skrzyżowania z drogą powiatową do m.Kije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 miejscowości Połom I</w:t>
      </w:r>
    </w:p>
    <w:p>
      <w:pPr>
        <w:pStyle w:val="Normal"/>
        <w:ind w:left="708" w:hanging="0"/>
        <w:jc w:val="both"/>
        <w:rPr/>
      </w:pPr>
      <w:r>
        <w:rPr/>
        <w:t>Kilometraż zatok opisano na projekcie.</w:t>
      </w:r>
    </w:p>
    <w:p>
      <w:pPr>
        <w:pStyle w:val="Normal"/>
        <w:ind w:left="708" w:hanging="0"/>
        <w:jc w:val="both"/>
        <w:rPr/>
      </w:pPr>
      <w:r>
        <w:rPr/>
        <w:t>Geometrię zatok i wymiary przedstawiono na rysunku „zatoka autobusowa”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-    52  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strukcja nawierzchni zat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stwa ścieralna z betonu asfaltowego gr. 5 cm wg PN-S-96025:2000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asadnicza gr. 7 cm z betonu asfaltowego (BA)  wg PN-S-96025:2000  dla KR2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dbudowa z betonu cementowego gr. 20 cm kl.B-20 dylatowanego co 3.0 m na podłożu G1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Od strony chodnika (rampy) zatoka ograniczona krawężnikiem betonowym o wymiarach 15x30 cm. Na początku i końcu zatoki krawężnik  należy wtopić – patrz rysunek. „geometria zatoki”. Wzdłuż krawężnika chodnik z płyt betonowych 35x35x5 cm szer.1.40 i z kostki brukowej betonowej gr. 6 cm w terenie zabudowanym /jak chodniki/, zakończony obrzeżem betonowym 6x20 cm. 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5.8. Pobocza żwirowe</w:t>
      </w:r>
    </w:p>
    <w:p>
      <w:pPr>
        <w:pStyle w:val="Normal"/>
        <w:ind w:left="708" w:hanging="0"/>
        <w:jc w:val="both"/>
        <w:rPr/>
      </w:pPr>
      <w:r>
        <w:rPr/>
        <w:t xml:space="preserve">Pobocza żwirowe drogi gr. 12.0 cm obustronne na przekroju szlakowym i jednostronne na przekroju półulicznym o szerokości 1.25 m i zjazdów gospodarczych z kruszywa naturalnego stabilizowanego mechanicznie. Kruszywo: żwir grubości 2 </w:t>
      </w:r>
      <w:r>
        <w:rPr>
          <w:bCs/>
        </w:rPr>
        <w:t>÷ 8 mm wg PN-11111:1996II.</w:t>
      </w:r>
    </w:p>
    <w:p>
      <w:pPr>
        <w:pStyle w:val="Normal"/>
        <w:ind w:left="708" w:hanging="0"/>
        <w:jc w:val="both"/>
        <w:rPr/>
      </w:pPr>
      <w:r>
        <w:rPr/>
        <w:t>Spadek poboczy 6 % - jednostronny w kierunku skarp i rowów. Nasypy pod pobocza zagęszczone do Is=0.98</w:t>
      </w:r>
    </w:p>
    <w:p>
      <w:pPr>
        <w:pStyle w:val="Normal"/>
        <w:ind w:firstLine="708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waga:</w:t>
      </w:r>
    </w:p>
    <w:p>
      <w:pPr>
        <w:pStyle w:val="Normal"/>
        <w:ind w:left="708" w:hanging="0"/>
        <w:jc w:val="both"/>
        <w:rPr/>
      </w:pPr>
      <w:r>
        <w:rPr/>
        <w:t>Ławy krawężników  z betonu kl.B-10 z oporem. Krawężniki wibroprasowane jednowarstwowe min.kl. B-30.</w:t>
      </w:r>
    </w:p>
    <w:p>
      <w:pPr>
        <w:pStyle w:val="Normal"/>
        <w:ind w:left="708" w:hanging="0"/>
        <w:jc w:val="both"/>
        <w:rPr/>
      </w:pPr>
      <w:r>
        <w:rPr/>
        <w:t>Wszystkie wyroby betonowe zastosowane do przebudowy drogi powinny być z betonu min. kl. B-30 i dopuszczone do stosowania w budownictwie, posiadać aprobaty techniczne i aktualne atesty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6. Odwodnienie pasa drogowego.</w:t>
      </w:r>
    </w:p>
    <w:p>
      <w:pPr>
        <w:pStyle w:val="Normal"/>
        <w:ind w:left="708" w:hanging="0"/>
        <w:jc w:val="both"/>
        <w:rPr/>
      </w:pPr>
      <w:r>
        <w:rPr/>
        <w:t>Odwodnienie drogi będzie odbywać się powierzchniowo poprzez nadane spadki poprzeczne i podłużne do rowów przydrożnych odprowadzających wodę do naturalnych cieków i na przyległy teren.</w:t>
      </w:r>
    </w:p>
    <w:p>
      <w:pPr>
        <w:pStyle w:val="Normal"/>
        <w:ind w:left="708" w:hanging="0"/>
        <w:jc w:val="both"/>
        <w:rPr/>
      </w:pPr>
      <w:r>
        <w:rPr/>
        <w:t xml:space="preserve">W ramach poprawy istniejącego odwodnienia zaprojektowano oczyszczenie i pogłębienie istniejących rowów przydrożnych oraz usunięcie drzew i krzewów, które je porastają. Istniejące przepusty betonowe o średnicy 40 cm zastąpiono przepustami z rur plastikowych typu Pecor – Optima o średnicy 60 cm. </w:t>
      </w:r>
    </w:p>
    <w:p>
      <w:pPr>
        <w:pStyle w:val="Normal"/>
        <w:ind w:left="708" w:hanging="0"/>
        <w:jc w:val="both"/>
        <w:rPr/>
      </w:pPr>
      <w:r>
        <w:rPr/>
        <w:t>Lokalizacja przepustów projektowanych w miejscu istniejących  pozostaje bez zmian. Trzy przepusty betonowe o średnicy 100 cm, 80 cm i 100 cm pozostawiono bez rozbiórki – są w dobrym stanie technicznym.</w:t>
      </w:r>
    </w:p>
    <w:p>
      <w:pPr>
        <w:pStyle w:val="Normal"/>
        <w:ind w:left="708" w:hanging="0"/>
        <w:jc w:val="both"/>
        <w:rPr/>
      </w:pPr>
      <w:r>
        <w:rPr/>
        <w:t xml:space="preserve">Przepusty o nowej lokalizacji służą do odprowadzenia wody  z rowów przydrożnych. Zaprojektowano je w celu poprawy odwodnienia drogi. Istnieje prawdopodobieństwo, że część przepustów betonowych o średnicy 40 cm nie została zlokalizowana z uwagi na ich zasypanie. Były budowane ponad 100 lat temu. </w:t>
      </w:r>
    </w:p>
    <w:p>
      <w:pPr>
        <w:pStyle w:val="Normal"/>
        <w:ind w:left="708" w:hanging="0"/>
        <w:jc w:val="both"/>
        <w:rPr/>
      </w:pPr>
      <w:r>
        <w:rPr/>
        <w:t>Lokalizację przepustów ujęto w zestawieniu istniejących i projektowanych przepustów załączonym do projektu. Szczegóły przepustów przedstawiono na rys. „Przepust z rur Pecor – Optima”. W celu kontrolowanego odprowadzenia wód opadowych do istniejących rowów przydrożnych oraz zapobieżeniu rozmycia poboczy i skarp, tam gdzie występują duże spadki podłużne od 0.0400 do 0.0600 zaprojektowano ścieki drogowe trójkątne wg KPED-01.06 zlokalizowane po obu stronach drogi j.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</w:t>
      </w:r>
      <w:r>
        <w:rPr/>
        <w:t>-   53  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1 + 584 do km 11 + 715 długości 2x131.0 m = 262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4 + 909 do km 15 + 040 długości 2x131.0 m = 262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m 19 + 760 do km 19 + 930 długości 2x170 m = 340.0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az ściek jednostronny (lewa strona) w km 16 + 216.5 do km 16 + 320 długości 103.50 m w m. Połom.</w:t>
      </w:r>
    </w:p>
    <w:p>
      <w:pPr>
        <w:pStyle w:val="Normal"/>
        <w:ind w:left="708" w:hanging="0"/>
        <w:jc w:val="both"/>
        <w:rPr/>
      </w:pPr>
      <w:r>
        <w:rPr/>
        <w:t>Łączna długość ścieków = 967.50 m.</w:t>
      </w:r>
    </w:p>
    <w:p>
      <w:pPr>
        <w:pStyle w:val="Normal"/>
        <w:ind w:left="708" w:hanging="0"/>
        <w:jc w:val="both"/>
        <w:rPr/>
      </w:pPr>
      <w:r>
        <w:rPr/>
        <w:t>Odprowadzenie wody ze ścieków trójkatnych za pomocą ścieków skarpowych korytkowych, patrz: rysunki odwodnienia pasa drogowego załączone do projektu. Rozmieszczenie ścieków skarpowych naniesiono na profilu podłużnym i projekcie drogi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6.1. Teren zabudowany w m. Wronki</w:t>
      </w:r>
    </w:p>
    <w:p>
      <w:pPr>
        <w:pStyle w:val="Normal"/>
        <w:ind w:left="708" w:hanging="0"/>
        <w:jc w:val="both"/>
        <w:rPr/>
      </w:pPr>
      <w:r>
        <w:rPr/>
        <w:t>Na odcinku przekroju ulicznego w m. Wronki odwodnienie drogi będzie odbywało się poprzez nadane spadki podłużne w kierunku istniejących rowów-cieków wodnych poprzez wstępne oczyszczenie wód opadowych przez zaprojektowane studzienki ściekowe z osadnikami. Studzienki w ilości 8 szuk zlokalizowano przy przepustach. Odprowadzenie wody za pomocą przykanalików o śr. zewnętrznej  200 mm do rowów. Wyloty przykanalików  obrukowane kamieniem brukowcem na zaprawie cementowej.</w:t>
      </w:r>
    </w:p>
    <w:p>
      <w:pPr>
        <w:pStyle w:val="Normal"/>
        <w:ind w:left="708" w:hanging="0"/>
        <w:jc w:val="both"/>
        <w:rPr/>
      </w:pPr>
      <w:r>
        <w:rPr/>
        <w:t>Do projektowanych przepustów w km 9 +488.50 i km 10 + 192.50 należy włączyć istniejące studnie i dreny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i/>
          <w:iCs/>
          <w:u w:val="single"/>
        </w:rPr>
        <w:t>5.6.2. Teren zabudowany w m. Połom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m. Połom zostały zaprojektow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nia chłonna w km 16 + 270, do której będą odprowadzane  przykanalikiem ze studzienki ściekowej wody zebrane przez ściek drogowy trójkątny typu KPED-01.06 z połowy jezdni na długości 103.5 m. Istniejąca kratka ściekowa na studni chłonnej w tym rejonie do likwid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nia chłonna w km 16 + 480 ustawiona w skarpie rowu, odprowadzająca wodę zebraną przez rów z połowy jezdni na odcinku 100.0 m. Istniejąca kratka ściekowa ustawiona na studni chłonnej do likwidacji.</w:t>
      </w:r>
    </w:p>
    <w:p>
      <w:pPr>
        <w:pStyle w:val="Normal"/>
        <w:ind w:left="708" w:hanging="0"/>
        <w:jc w:val="both"/>
        <w:rPr/>
      </w:pPr>
      <w:r>
        <w:rPr/>
        <w:t>Powyższe rozwiązania powodują, że studnie chłonne nie będą zanieczyszczane bezpośrednio piaskiem z nawierzchni jezdni i będą przyjmowały wody częściowo oczyszczone.</w:t>
      </w:r>
    </w:p>
    <w:p>
      <w:pPr>
        <w:pStyle w:val="Normal"/>
        <w:ind w:left="708" w:hanging="0"/>
        <w:jc w:val="both"/>
        <w:rPr/>
      </w:pPr>
      <w:r>
        <w:rPr/>
        <w:t xml:space="preserve">Skrzyżowanie w m. Połom przy wierzchołku W45 odwodnione w sposób powierzchniowy. Od wierzchołka  W45 spadek podłużny  w kierunku wierzchołka W.(patrz profil odcinek W-W45) Wody odprowadzone zostaną poprzez jezdnię pętli autobusowej do rowu przydrożnego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7. Skrzyżowania</w:t>
      </w:r>
    </w:p>
    <w:p>
      <w:pPr>
        <w:pStyle w:val="Normal"/>
        <w:ind w:left="708" w:hanging="0"/>
        <w:rPr/>
      </w:pPr>
      <w:r>
        <w:rPr/>
        <w:t>Skrzyżowania projektowanego odcinka drogi z drogami powiatowymi i drogą wojewódzką  przedstawiono na projekcie drogi oraz zostały opisane szczegółowo w pkt 4.2.</w:t>
      </w:r>
    </w:p>
    <w:p>
      <w:pPr>
        <w:pStyle w:val="Normal"/>
        <w:ind w:left="708" w:hanging="0"/>
        <w:rPr/>
      </w:pPr>
      <w:r>
        <w:rPr/>
        <w:t>Pozostałe skrzyżowania z drogami gminnymi zostały zakwalifikowane jako zjazdy gospodarcze wg KPED-03.85 i KPED-03.86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.   Roboty rozbiórkowe i rekultywacja terenu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6.1.</w:t>
      </w:r>
      <w:r>
        <w:rPr/>
        <w:t xml:space="preserve"> Do rozbiórki przewidzi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usty pod koroną drogi według zesta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odzenia w m. Wron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awężniki w m. Poł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wierzchnię z płyt drogowych ażurowych w m. Poł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iery drogowe betonowe typu ciężkiego na moście przed m. Poł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   54 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biórka znaków z odkopaniem słupków przewidzianych do wymi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biórka fundamentów kamiennych budynku w m .Połom rejon wierzchołka W46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6.2. </w:t>
      </w:r>
      <w:r>
        <w:rPr/>
        <w:t>Rekultywacja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rządkowanie terenu w miejscu prowadzenia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wiezienie odpadów budowlanych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ułożenie warstwy  humusu grubości 10 cm na skarpach korony drogi i rowów.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dwyżkę ziemi z humusowania przeznaczyć wg uznania inwestora do rekultywacji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żwirowni lub rozplantować po terenie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pacing w:val="-3"/>
        </w:rPr>
        <w:tab/>
      </w:r>
      <w:r>
        <w:rPr>
          <w:rFonts w:eastAsia="Lucida Sans Unicode" w:cs="Tahoma"/>
          <w:b/>
          <w:bCs/>
          <w:color w:val="000000"/>
          <w:spacing w:val="-3"/>
        </w:rPr>
        <w:t>7.   Roboty ziemne</w:t>
      </w:r>
    </w:p>
    <w:p>
      <w:pPr>
        <w:pStyle w:val="Normal"/>
        <w:widowControl w:val="false"/>
        <w:suppressAutoHyphens w:val="true"/>
        <w:spacing w:lineRule="atLeast" w:line="120"/>
        <w:ind w:left="737" w:hanging="0"/>
        <w:jc w:val="both"/>
        <w:rPr/>
      </w:pPr>
      <w:r>
        <w:rPr/>
        <w:t xml:space="preserve">Roboty ziemne zostały obliczone na podstawie przekrojów poprzecznych i zestawione w </w:t>
      </w:r>
    </w:p>
    <w:p>
      <w:pPr>
        <w:pStyle w:val="Normal"/>
        <w:widowControl w:val="false"/>
        <w:suppressAutoHyphens w:val="true"/>
        <w:spacing w:lineRule="atLeast" w:line="120"/>
        <w:ind w:left="737" w:hanging="0"/>
        <w:jc w:val="both"/>
        <w:rPr/>
      </w:pPr>
      <w:r>
        <w:rPr/>
        <w:t>tabeli robót ziemnych. Do robót ziemnych wliczono wykopy pod poszerzenia korpusu drogi wg. niżej załączonej tabeli oraz wykopy pod wymianę gruntu w rejonie km 9 + 260 do km 9 + 330 i km 9 + 470 do km 9 + 515. Bilans mas ziemnych przedstawia się następując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/>
      </w:pPr>
      <w:r>
        <w:rPr/>
        <w:t>Wykopy                      – 5571.34 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/>
      </w:pPr>
      <w:r>
        <w:rPr/>
        <w:t>Wymiana gruntu          -   150.00  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/>
      </w:pPr>
      <w:r>
        <w:rPr/>
        <w:t>Nasypy                        – 18392.16   m</w:t>
      </w:r>
      <w:r>
        <w:rPr>
          <w:vertAlign w:val="superscript"/>
        </w:rPr>
        <w:t xml:space="preserve">3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/>
      </w:pPr>
      <w:r>
        <w:rPr>
          <w:iCs/>
        </w:rPr>
        <w:t>Niedobór kruszywa – 12835.90 + 150.00 – 561.93 = 12423.97 m</w:t>
      </w:r>
      <w:r>
        <w:rPr>
          <w:iCs/>
          <w:vertAlign w:val="superscript"/>
        </w:rPr>
        <w:t>3</w:t>
      </w:r>
      <w:r>
        <w:rPr>
          <w:iCs/>
        </w:rPr>
        <w:t xml:space="preserve"> (niedobór kruszywa został pomniejszony o wykopy pod przepusty).</w:t>
      </w:r>
    </w:p>
    <w:p>
      <w:pPr>
        <w:pStyle w:val="Normal"/>
        <w:widowControl w:val="false"/>
        <w:suppressAutoHyphens w:val="true"/>
        <w:spacing w:lineRule="atLeast" w:line="120"/>
        <w:ind w:left="1065" w:hanging="0"/>
        <w:jc w:val="both"/>
        <w:rPr>
          <w:iCs/>
        </w:rPr>
      </w:pPr>
      <w:r>
        <w:rPr>
          <w:iCs/>
        </w:rPr>
        <w:t xml:space="preserve">Przy wykonywaniu wykopów – korytowania w m. Wronki oraz na trasie drogi (miejscowo) istniejący brukowiec pod warstwą kruszywa należy odzyskać, przeznaczając go do obrukowania skarp wlotów i wylotów przepustów, stożków mostów i skarp rowów. </w:t>
      </w:r>
    </w:p>
    <w:p>
      <w:pPr>
        <w:pStyle w:val="Normal"/>
        <w:widowControl w:val="false"/>
        <w:suppressAutoHyphens w:val="true"/>
        <w:spacing w:lineRule="atLeast" w:line="120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</w:t>
      </w:r>
      <w:r>
        <w:rPr/>
        <w:t>Tabela poszerzeń korpusu drogowego.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Droga powiatowa nr 1857N Orłowo – Wronki – Połom - Straduny   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odcinek Wronki – Sajzy km 9 + 100 </w:t>
      </w:r>
      <w:r>
        <w:rPr>
          <w:rFonts w:cs="Arial" w:ascii="Arial" w:hAnsi="Arial"/>
          <w:sz w:val="22"/>
        </w:rPr>
        <w:t xml:space="preserve">÷ </w:t>
      </w:r>
      <w:r>
        <w:rPr/>
        <w:t>20 + 500</w:t>
      </w:r>
    </w:p>
    <w:p>
      <w:pPr>
        <w:pStyle w:val="Standard"/>
        <w:widowControl/>
        <w:suppressAutoHyphens w:val="false"/>
        <w:autoSpaceDE w:val="tru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Standard"/>
        <w:widowControl/>
        <w:suppressAutoHyphens w:val="false"/>
        <w:autoSpaceDE w:val="tru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9482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025"/>
        <w:gridCol w:w="1121"/>
        <w:gridCol w:w="1077"/>
        <w:gridCol w:w="886"/>
        <w:gridCol w:w="1285"/>
        <w:gridCol w:w="2563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ilometraż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zerzenie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bud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krus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do 27 cm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ś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100 ÷ 9 + 1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cał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okośc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 + łuk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łącznie do drogi wojewódz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65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116 ÷ 9 + 1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130 ÷ 9 + 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 + 185 ÷ 9 + 2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190 ÷ 9 + 2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260 ÷ 9 + 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tość gruntu wymienianego: 210x0.5=105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gruntu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330 ÷ 9 + 4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410 ÷ 9 + 4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/>
              <w:t>-   55 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470 ÷ 9 + 5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ętość gruntu wymienianego: 90x0.5=45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gruntu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9 + 515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÷ 9 + 57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570 ÷ 9 + 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175 ÷ 10 + 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220 ÷ 10 + 3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340 ÷ 10 + 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750 ÷ 10 + 8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370 ÷ 11 + 4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425 ÷ 11 + 5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510 ÷ 11 + 6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650 ÷ 11 + 7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715 ÷ 11 + 7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800 ÷ 11 + 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740 ÷ 11 + 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870 ÷ 11 + 9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350 ÷ 12 + 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a autobusow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430 ÷ 12 + 4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575 ÷ 12 + 6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.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150 ÷ 13 + 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330 ÷ 13 + 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470 ÷ 13 + 5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750 ÷ 13 + 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975 ÷ 14 + 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535 ÷ 14 + 5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590 ÷ 14 + 6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590 ÷ 14 + 6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toka autobusowa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890 ÷ 14 + 9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130 ÷ 15 + 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245 ÷ 15 + 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310 ÷ 15 + 3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721 ÷ 15 + 8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0.6÷5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.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40 ÷ 15 + 8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d 1.0÷5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80 ÷ 15 + 9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080 ÷ 16 + 2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całej szerokośc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kta przebiegu drogi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240 ÷ 16 + 3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16 + 410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÷ 16 + 6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750 ÷ 16 + 8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całej szerokośc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ekta przebiegu drogi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875 ÷ 16 + 9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w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6.5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>-   56   -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Zabezpieczenie kabli telefonicznych i elektrycznych.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  <w:t xml:space="preserve">Brak jest kolizji z kablami energetycznymi. Na działce nr 54/4 w m. Wronki ,gdzie znajduje się przyłącze energetyczne przy zbliżeniu do tego miejsca , roboty ziemne prowadzić ręcznie. 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/>
      </w:pPr>
      <w:r>
        <w:rPr>
          <w:iCs/>
        </w:rPr>
        <w:t>Na krzyżujące się z drogą  kable telefoniczne przewidziano nałożenie rur ochronnych dwudzielnych, tam gdzie jest ich brak. Rury ochronne kabli zostały przedstawione na projekcie i zwymiarowane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b/>
          <w:b/>
          <w:bCs/>
          <w:iCs/>
        </w:rPr>
      </w:pPr>
      <w:r>
        <w:rPr>
          <w:b/>
          <w:bCs/>
          <w:iCs/>
        </w:rPr>
        <w:t>Wycinka drzew.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>Do wycinki przewidziano drzewa bezpośrednio zagrażające bezpieczeństwu  na drodze tj. rosnące w jezdni drogi oraz drzewa uniemożliwiające prawidłowe funkcjonowanie odwodnienia drogi - rosnące w rowach. Część z tych drzew jest chora i uszkodzona. Na terenie leśnym  wyrosły jako samosiewy. Drzewa zostały zestawione w wykazie drzew do wycinki jn. oraz naniesione i opisane na projekcie drogi.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 xml:space="preserve"> </w:t>
      </w:r>
    </w:p>
    <w:p>
      <w:pPr>
        <w:pStyle w:val="Heading7"/>
        <w:rPr>
          <w:sz w:val="28"/>
        </w:rPr>
      </w:pPr>
      <w:r>
        <w:rPr>
          <w:sz w:val="28"/>
        </w:rPr>
        <w:t>Wykaz  drzew do wycinki</w:t>
      </w:r>
    </w:p>
    <w:p>
      <w:pPr>
        <w:pStyle w:val="Normal"/>
        <w:jc w:val="center"/>
        <w:rPr/>
      </w:pPr>
      <w:r>
        <w:rPr>
          <w:b/>
          <w:bCs/>
        </w:rPr>
        <w:t>Droga powiatowa nr 1857N Orłowo – Wronki – Połom – Straduny.</w:t>
      </w:r>
    </w:p>
    <w:p>
      <w:pPr>
        <w:pStyle w:val="Normal"/>
        <w:jc w:val="center"/>
        <w:rPr/>
      </w:pPr>
      <w:r>
        <w:rPr>
          <w:b/>
          <w:bCs/>
        </w:rPr>
        <w:t xml:space="preserve">Odcinek Wronki – Sajzy km 9 + 100 </w:t>
      </w:r>
      <w:r>
        <w:rPr>
          <w:rFonts w:cs="Arial" w:ascii="Arial" w:hAnsi="Arial"/>
          <w:sz w:val="22"/>
        </w:rPr>
        <w:t xml:space="preserve">÷ </w:t>
      </w:r>
      <w:r>
        <w:rPr>
          <w:b/>
          <w:bCs/>
        </w:rPr>
        <w:t>20 +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25"/>
        <w:gridCol w:w="1050"/>
        <w:gridCol w:w="751"/>
        <w:gridCol w:w="774"/>
        <w:gridCol w:w="3425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mapie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tunek drzewa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ed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m)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drogi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w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wa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szczepiona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p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9 + 2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9 + 4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ń dł. 3 m (obcięt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ń dł.ok.3.5 m (obcięt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  57   -</w:t>
            </w:r>
          </w:p>
          <w:p>
            <w:pPr>
              <w:pStyle w:val="Normal1"/>
              <w:widowControl/>
              <w:suppressAutoHyphens w:val="false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9 + 97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10 + 0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rz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cia pielęgnacyjne konar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osi pasa drogowego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ętli autobus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działce gminnej nr 23/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15 + 830 (Połom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ie do karczowan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km 16 + 712 (Połom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o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ory – suchy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o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y – suchy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 - pie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ń z odrostami km 16+84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. Uszkadza stożek mostu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a – pień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ń lipy, 7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a – pień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ń lipy, 8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 – pie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eń lipy, 25 szt.odrostó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ik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ójpienna -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siew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zoz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pienna -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pienna –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wupienna –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  58   -</w:t>
            </w:r>
          </w:p>
          <w:p>
            <w:pPr>
              <w:pStyle w:val="Normal1"/>
              <w:widowControl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ak – 12 szt.odrostów śr.10cm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szt. (czteropienna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szt.(trójpienna) 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c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rzba – iw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rzba – iwa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iew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   59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>Zestawienie drzew wg średn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10 – 15 cm: 12 szt. + 16 szt. odrostów = 28 szt.</w:t>
      </w:r>
    </w:p>
    <w:p>
      <w:pPr>
        <w:pStyle w:val="Normal"/>
        <w:numPr>
          <w:ilvl w:val="0"/>
          <w:numId w:val="9"/>
        </w:numPr>
        <w:rPr/>
      </w:pPr>
      <w:r>
        <w:rPr/>
        <w:t>16 – 25 cm: 19 szt. + 2 szt. odrostów = 21 szt.</w:t>
      </w:r>
    </w:p>
    <w:p>
      <w:pPr>
        <w:pStyle w:val="Normal"/>
        <w:numPr>
          <w:ilvl w:val="0"/>
          <w:numId w:val="9"/>
        </w:numPr>
        <w:rPr/>
      </w:pPr>
      <w:r>
        <w:rPr/>
        <w:t>26 – 35 cm: 44 szt. + 3 szt. odrostów = 47 sz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6 – 45 cm: 10 sz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46 – 55 cm: 7 szt. </w:t>
      </w:r>
    </w:p>
    <w:p>
      <w:pPr>
        <w:pStyle w:val="Normal"/>
        <w:numPr>
          <w:ilvl w:val="0"/>
          <w:numId w:val="9"/>
        </w:numPr>
        <w:rPr/>
      </w:pPr>
      <w:r>
        <w:rPr/>
        <w:t>56 – 65 cm: 10 szt. + 2 szt. konarów = 12 szt. + 4 szt. pni = 16 szt.</w:t>
      </w:r>
    </w:p>
    <w:p>
      <w:pPr>
        <w:pStyle w:val="Normal"/>
        <w:numPr>
          <w:ilvl w:val="0"/>
          <w:numId w:val="9"/>
        </w:numPr>
        <w:rPr/>
      </w:pPr>
      <w:r>
        <w:rPr/>
        <w:t>66 – 75 cm: 4 szt.</w:t>
      </w:r>
    </w:p>
    <w:p>
      <w:pPr>
        <w:pStyle w:val="Normal"/>
        <w:numPr>
          <w:ilvl w:val="0"/>
          <w:numId w:val="9"/>
        </w:numPr>
        <w:rPr/>
      </w:pPr>
      <w:r>
        <w:rPr/>
        <w:t>76 – 100 cm: 12 szt. + 5 szt. pni = 17 sz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Krzaki:</w:t>
      </w:r>
    </w:p>
    <w:p>
      <w:pPr>
        <w:pStyle w:val="Normal"/>
        <w:ind w:firstLine="708"/>
        <w:rPr/>
      </w:pPr>
      <w:r>
        <w:rPr/>
        <w:t>Krzaki średnie – prawa strona km 10 + 550 ÷ km 10 + 750 = 200 x 1.5 = 30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lewa strona km 10 + 600 ÷ km 10 + 710 = 110 x 2.0 = 22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lewa strona km 10 + 815 ÷ km 11 + 450 = 635 x 2.0 = 127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prawa strona km 10 + 750 ÷ km 11 + 450 = 700 x 2.0 = 140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średnie – prawa strona km 11 + 800 ÷ km 12 + 120 = 320 x 1.5 = 48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prawa strona km 11 + 700 ÷ km 12 + 050 = 350 x 2.0 = 700 m</w:t>
      </w:r>
      <w:r>
        <w:rPr>
          <w:vertAlign w:val="superscript"/>
        </w:rPr>
        <w:t>2</w:t>
      </w:r>
    </w:p>
    <w:p>
      <w:pPr>
        <w:pStyle w:val="Normal"/>
        <w:ind w:firstLine="708"/>
        <w:rPr>
          <w:b/>
          <w:b/>
          <w:bCs/>
        </w:rPr>
      </w:pPr>
      <w:r>
        <w:rPr/>
        <w:t>Krzaki rzadkie – prawa strona km 14 + 100 ÷ km 14 + 720 = 620 x 2.0 = 1240 m</w:t>
      </w:r>
      <w:r>
        <w:rPr>
          <w:vertAlign w:val="superscript"/>
        </w:rPr>
        <w:t>2</w:t>
      </w:r>
      <w:r>
        <w:rPr/>
        <w:t xml:space="preserve">                                         </w:t>
      </w:r>
    </w:p>
    <w:p>
      <w:pPr>
        <w:pStyle w:val="Normal"/>
        <w:ind w:firstLine="708"/>
        <w:rPr/>
      </w:pPr>
      <w:r>
        <w:rPr/>
        <w:t>Krzaki rzadkie – prawa strona km 17 + 130 ÷ km 17 + 915 = 785 x 2.0 = 157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lewa strona km 17 + 180 ÷ km 17 + 620 = 440 x 2.0 = 88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Krzaki rzadkie – lewa strona km 18 + 260 ÷ km 18 + 680 = 420 x 2.0 = 840 m</w:t>
      </w:r>
      <w:r>
        <w:rPr>
          <w:vertAlign w:val="superscript"/>
        </w:rPr>
        <w:t>2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rzaki rzadkie – prawa strona km 18 + 320 ÷ km 18 + 820 = 500 x 2.0 = 1000 m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Razem</w:t>
      </w:r>
      <w:r>
        <w:rPr/>
        <w:t xml:space="preserve">:  </w:t>
      </w:r>
    </w:p>
    <w:p>
      <w:pPr>
        <w:pStyle w:val="Normal"/>
        <w:ind w:firstLine="708"/>
        <w:rPr/>
      </w:pPr>
      <w:r>
        <w:rPr/>
        <w:t>krzaki średnie: 300 + 480 = 7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</w:t>
      </w:r>
      <w:r>
        <w:rPr/>
        <w:t>krzaki rzadkie: 220 + 1270 + 1400 + 700 + 1240 + 1570 + 880 + 840 + 1000 = 9120 m</w:t>
      </w:r>
      <w:r>
        <w:rPr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>
          <w:iCs/>
        </w:rPr>
        <w:tab/>
      </w:r>
      <w:r>
        <w:rPr>
          <w:b/>
          <w:bCs/>
          <w:iCs/>
        </w:rPr>
        <w:t>10. Organizacja ruchu</w:t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>
          <w:iCs/>
        </w:rPr>
        <w:t xml:space="preserve">            </w:t>
      </w:r>
      <w:r>
        <w:rPr>
          <w:b/>
          <w:bCs/>
          <w:i/>
        </w:rPr>
        <w:t>10.1.Znaki pionowe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>Istniejące oznakowanie drogowe spełnia wymogi stałej organizacji ruchu. Istniejące znaki zostały naniesione na projekcie. Obecnie są w dobrym stanie technicznym. W przypadku budowy drogi w okresie dłuższym niż  za dwa lata, znaki należy wymienić na nowe.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>Do oznakowania drogi powiatowej nr 1857N stosować znaki i tablice o symbolach, wymiarach i kolorystyce zgodnie z rozporządzeniem Ministra Infrastruktury z 03.07.2003 r. Znaki ostrzegawcze „Ustąp pierwszeństwa przejazdu” – A-7 winny być znakami odblaskowymi II generacji na podkładzie stalowym ocynkowanym z grupy wielkości – średnie. Pozostałe znaki odblaskowe I generacji na podkładzie stalowym. Znaki winny być ustawione po  prawej stronie jezdni na słupkach stalowych ocynkowanych średnicy 60 mm, w odległości od 0.5 do 2.0 m od krawędzi jezdni na wysokości 2.0 m w zieleńcu i 2.20 m w chodniku (dół znaku od powierzchni gruntu).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-   60   -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estawienie  znaków  pionowych</w:t>
      </w:r>
    </w:p>
    <w:p>
      <w:pPr>
        <w:pStyle w:val="Normal"/>
        <w:jc w:val="center"/>
        <w:rPr/>
      </w:pPr>
      <w:r>
        <w:rPr>
          <w:b/>
          <w:bCs/>
        </w:rPr>
        <w:t>Droga powiatowa nr 1857N - odcinek Wronki – Sajz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77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75"/>
        <w:gridCol w:w="975"/>
        <w:gridCol w:w="1200"/>
        <w:gridCol w:w="1425"/>
        <w:gridCol w:w="1425"/>
        <w:gridCol w:w="1125"/>
        <w:gridCol w:w="1127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ku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kop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łup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ych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taż tablic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wienie słupków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taż znaków starych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ki o 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o 0.3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naki o pow.  0.3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s   z   t   u   k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1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 – 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 – 1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– 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 – 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 – 17a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 – 18a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 – 4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 – 4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18b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 – 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6b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 – 6c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 – 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 – 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F – 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 – 6a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 – 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 – 6c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 – 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 – 2a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 – 6b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T – 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 – 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-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 – 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a z e 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/>
      </w:pPr>
      <w:r>
        <w:rPr>
          <w:iCs/>
        </w:rPr>
        <w:t>Znaki na skrzyżowaniu z droga wojewódzką należą do Wojewódzkiego Zarządu Dróg w Olsztynie. Zostały naniesione na projekcie. Oznakowanie skrzyżowania  z drogą wojewódzką  pozostaje bez zmian. Ulega zmianie nieznacznie lokalizacja znaków, które należy przestawić zgodnie z projektem. Są to znaki jn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>
          <w:iCs/>
        </w:rPr>
      </w:pPr>
      <w:r>
        <w:rPr>
          <w:iCs/>
        </w:rPr>
        <w:t>F-6      -  1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>
          <w:iCs/>
        </w:rPr>
      </w:pPr>
      <w:r>
        <w:rPr>
          <w:iCs/>
        </w:rPr>
        <w:t>A-7     -  1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20"/>
        <w:jc w:val="both"/>
        <w:rPr>
          <w:iCs/>
        </w:rPr>
      </w:pPr>
      <w:r>
        <w:rPr>
          <w:iCs/>
        </w:rPr>
        <w:t>E –2a   - 1 szt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Geometria skrzyżowania i oznakowanie zostały uzgodnione z Wojewódzkim Zarządem  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Dróg w Olsztynie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-   61   -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10.2. Znaki poziome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/>
      </w:pPr>
      <w:r>
        <w:rPr>
          <w:iCs/>
        </w:rPr>
        <w:t>Dwa przejścia dla pieszych występują tylko w m. Połom na skrzyżowaniu przy pętli autobusowej. Znaki poziome P-10 należy wykonać przez malowanie na jezdni farbą białą do oznakowania poziomego.</w:t>
      </w:r>
    </w:p>
    <w:p>
      <w:pPr>
        <w:pStyle w:val="Normal"/>
        <w:widowControl w:val="false"/>
        <w:suppressAutoHyphens w:val="true"/>
        <w:spacing w:lineRule="atLeast" w:line="12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/>
      </w:pPr>
      <w:r>
        <w:rPr>
          <w:iCs/>
        </w:rPr>
        <w:tab/>
      </w:r>
      <w:r>
        <w:rPr>
          <w:b/>
          <w:bCs/>
          <w:i/>
        </w:rPr>
        <w:t>10.3. Oznakowanie na czas robót</w:t>
      </w:r>
    </w:p>
    <w:p>
      <w:pPr>
        <w:pStyle w:val="Normal"/>
        <w:widowControl w:val="false"/>
        <w:suppressAutoHyphens w:val="true"/>
        <w:spacing w:lineRule="atLeast" w:line="120"/>
        <w:ind w:left="705" w:hanging="0"/>
        <w:jc w:val="both"/>
        <w:rPr>
          <w:iCs/>
        </w:rPr>
      </w:pPr>
      <w:r>
        <w:rPr>
          <w:iCs/>
        </w:rPr>
        <w:t>Projekt nie obejmuje czasowej organizacji ruchu. Oznakowanie na czas robót wykonać w uzgodnieniu z inwestorem po przyjęciu technologii robót.</w:t>
        <w:tab/>
      </w:r>
    </w:p>
    <w:p>
      <w:pPr>
        <w:pStyle w:val="Normal1"/>
        <w:spacing w:lineRule="atLeast" w:line="100"/>
        <w:ind w:left="948" w:hanging="0"/>
        <w:rPr>
          <w:iCs/>
        </w:rPr>
      </w:pPr>
      <w:r>
        <w:rPr>
          <w:iCs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11. Wytyczne re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Na projekcie zagospodarowania wchodzącym w skład dokumentacji naniesiono uzbrojenie podziemne. Przy zbliżeniu do kabli telefonicznych ,kabli energetycznych  i wodociągu roboty ziemne prowadzić ręcznie. </w:t>
      </w:r>
    </w:p>
    <w:p>
      <w:pPr>
        <w:pStyle w:val="Normal"/>
        <w:ind w:left="708" w:hanging="0"/>
        <w:jc w:val="both"/>
        <w:rPr/>
      </w:pPr>
      <w:r>
        <w:rPr/>
        <w:t xml:space="preserve">Całość robót prowadzić pod nadzorem osoby uprawnionej. Wytyczenie osi drogi powierzyć uprawnionemu geodecie.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Prowadzenie i zabezpieczenie robót oznakować zgodnie z przepisami rozporządzeniem Ministra Infrastruktury z dnia 3 lipca 2003 r. w sprawie szczegółowych warunków technicznych dla znaków i sygnałów drogowych (Dz .U .Nr 220,poz.2181) i „Instrukcją oznakowania robót prowadzonych w pasie drogowym”(M. P. Nr 24, poz.184 z 18.06.1990 r.). w uzgodnieniu z inwestorem w zależności od przyjętej technologii robót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Przy sporządzaniu planu „bioz” należy skorzystać z zasad BHP podanych dla poszczególnych robót w rozporządzeniu Ministra Infrastruktury z dnia 6 lutego 2003 r. w sprawie bezpieczeństwa i higieny pracy podczas wykonywania robót budowlanych (Dz.U.Nr 47, poz.401), uwzględnić „informację dotyczącą bezpieczeństwa i ochrony zdrowia” oraz opracowane specyfikacje techniczne wykonania i odbioru robót.. Obowiązkiem wykonawcy jest zapewnienie przejścia dla pieszych i dojazdu do posesji. Repery robocze naniesiono na projekcie drogowym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88" w:hanging="0"/>
        <w:rPr>
          <w:szCs w:val="20"/>
        </w:rPr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PRACOWNIA PROJEKTOWA  „ D A R P O L „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Gawrych Ruda 86, tel./fax. 56391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16 – 402 Suwałki</w:t>
            </w:r>
          </w:p>
        </w:tc>
      </w:tr>
    </w:tbl>
    <w:p>
      <w:pPr>
        <w:pStyle w:val="Normal"/>
        <w:widowControl w:val="false"/>
        <w:suppressAutoHyphens w:val="true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u w:val="single"/>
        </w:rPr>
        <w:t>Informacja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u w:val="single"/>
        </w:rPr>
        <w:t>o planowanym przedsięwzięciu w aspekcie ustawy</w:t>
      </w:r>
    </w:p>
    <w:p>
      <w:pPr>
        <w:pStyle w:val="Heading5"/>
        <w:jc w:val="center"/>
        <w:rPr>
          <w:sz w:val="32"/>
        </w:rPr>
      </w:pPr>
      <w:r>
        <w:rPr>
          <w:rFonts w:cs="Times New Roman" w:ascii="Times New Roman" w:hAnsi="Times New Roman"/>
          <w:i/>
          <w:iCs/>
          <w:sz w:val="36"/>
          <w:u w:val="single"/>
        </w:rPr>
        <w:t>z dnia 27 kwietnia 2001 r. – Prawo ochrony środowiska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32"/>
          <w:u w:val="single"/>
        </w:rPr>
        <w:t>OBIEKT</w:t>
      </w:r>
      <w:r>
        <w:rPr>
          <w:b/>
          <w:bCs/>
          <w:i/>
          <w:iCs/>
          <w:sz w:val="32"/>
        </w:rPr>
        <w:t xml:space="preserve">:          Przebudowa drogi powiatowej nr 1857N (dr.woj.nr 655) 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Orłowo - Wronki – Połom – Straduny (dr. kraj. nr 65)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na odcinku od dr. woj. Nr 655 w miejscowości Wronki 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do miejscowości Sajzy w km od 9 + 100 do km 20 + 500,      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długości 11,4 km.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32"/>
          <w:u w:val="single"/>
        </w:rPr>
        <w:t>ADRES</w:t>
      </w:r>
      <w:r>
        <w:rPr>
          <w:b/>
          <w:bCs/>
          <w:i/>
          <w:iCs/>
          <w:sz w:val="32"/>
        </w:rPr>
        <w:t>:            Wronki - Połom - Sajzy, gm. Świętajno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32"/>
          <w:u w:val="single"/>
        </w:rPr>
        <w:t>INWESTOR</w:t>
      </w:r>
      <w:r>
        <w:rPr>
          <w:b/>
          <w:bCs/>
          <w:i/>
          <w:iCs/>
          <w:sz w:val="32"/>
        </w:rPr>
        <w:t>:   Powiatowy Zarząd Dróg w Olecku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            </w:t>
      </w:r>
      <w:r>
        <w:rPr>
          <w:b/>
          <w:bCs/>
          <w:i/>
          <w:iCs/>
          <w:sz w:val="32"/>
        </w:rPr>
        <w:t>19 – 400 Olecko, ul. Wojska Polskiego 12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28"/>
          <w:u w:val="single"/>
        </w:rPr>
        <w:t>PROJEKTANT</w:t>
      </w:r>
      <w:r>
        <w:rPr>
          <w:b/>
          <w:bCs/>
          <w:i/>
          <w:iCs/>
          <w:sz w:val="28"/>
        </w:rPr>
        <w:t xml:space="preserve">:                                            </w:t>
      </w:r>
      <w:r>
        <w:rPr>
          <w:b/>
          <w:bCs/>
          <w:i/>
          <w:iCs/>
        </w:rPr>
        <w:t xml:space="preserve">mgr inż. Zygmunt DARGIEWICZ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sz w:val="20"/>
        </w:rPr>
        <w:t xml:space="preserve">      </w:t>
      </w:r>
      <w:r>
        <w:rPr/>
        <w:t xml:space="preserve">                                                        </w:t>
      </w:r>
      <w:r>
        <w:rPr>
          <w:b/>
          <w:bCs/>
          <w:i/>
          <w:iCs/>
          <w:sz w:val="20"/>
        </w:rPr>
        <w:t>Listopad    2007 r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ind w:left="360" w:hanging="0"/>
        <w:rPr>
          <w:bCs/>
          <w:szCs w:val="20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-   2  -</w:t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1"/>
        <w:rPr/>
      </w:pPr>
      <w:r>
        <w:rPr>
          <w:bCs/>
          <w:szCs w:val="20"/>
        </w:rPr>
        <w:t xml:space="preserve">                                                      </w:t>
      </w:r>
      <w:r>
        <w:rPr>
          <w:b/>
          <w:szCs w:val="20"/>
        </w:rPr>
        <w:t>S P I S    T R E Ś C I</w:t>
      </w:r>
    </w:p>
    <w:p>
      <w:pPr>
        <w:pStyle w:val="Normal"/>
        <w:widowControl w:val="false"/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ind w:left="141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bCs/>
          <w:szCs w:val="20"/>
        </w:rPr>
      </w:pPr>
      <w:r>
        <w:rPr>
          <w:bCs/>
        </w:rPr>
        <w:t>Informacja</w:t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Cs w:val="20"/>
        </w:rPr>
      </w:pPr>
      <w:r>
        <w:rPr>
          <w:bCs/>
        </w:rPr>
        <w:t>Mapa ewidencyjna terenu w skali 1 : 5000</w:t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Cs w:val="20"/>
        </w:rPr>
      </w:pPr>
      <w:r>
        <w:rPr>
          <w:bCs/>
        </w:rPr>
        <w:t>Wykaz właścicieli działek</w:t>
      </w:r>
    </w:p>
    <w:p>
      <w:pPr>
        <w:pStyle w:val="Normal"/>
        <w:widowControl w:val="false"/>
        <w:suppressAutoHyphens w:val="tru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Cs w:val="20"/>
        </w:rPr>
      </w:pPr>
      <w:r>
        <w:rPr>
          <w:bCs/>
        </w:rPr>
        <w:t>-  3   -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nformacja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2"/>
        <w:rPr/>
      </w:pPr>
      <w:r>
        <w:rPr/>
        <w:t xml:space="preserve">o planowanym przedsięwzięciu p.n. „Przebudowa drogi powiatowej nr 1857N (dr.woj.nr 655) Orłowo – Wronki – Połom – Straduny (dr.kraj. nr 65) na odcinku od dr. woj. nr 655 </w:t>
      </w:r>
    </w:p>
    <w:p>
      <w:pPr>
        <w:pStyle w:val="Tekstpodstawowy2"/>
        <w:rPr/>
      </w:pPr>
      <w:r>
        <w:rPr/>
        <w:t>w miejscowości Wronki do miejscowości Sajzy w km 9+100 do km 20+500, długości 11,4 km”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w aspekcie art. 49 ust. 3 oraz art. 51 ust. 8 Ustawy z dn. 27.04.2001 r. - „Prawo Ochrony  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/>
        <w:t xml:space="preserve">    </w:t>
      </w:r>
      <w:r>
        <w:rPr/>
        <w:t>Środowiska”, Dz.U. nr 62, poz. 627 z dn. 20.06.2001 oraz § 3.1, Rozp. R.M. z dn. 09.11.2004 r., Dz. U. Nr 257, poz. 2573 i z dn. 10.05.05 r. Dz. U. 92, poz. 769 w sprawie określenia  rodzajów przedsięwzięć mogących znacząco oddziaływać na środowisko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Cs w:val="20"/>
        </w:rPr>
      </w:pPr>
      <w:r>
        <w:rPr>
          <w:b/>
        </w:rPr>
        <w:t>1. Rodzaj , skala i usytuowanie przedsięwzięc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Przedmiotem przedsięwzięcia inwestycyjnego jest projekt przebudowy drogi powiatowej nr 1857N na odcinku Wronki – Sajzy długości ok.11,400 km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czątek opracowania przyjęto na skrzyżowaniu z drogą wojewódzką nr 655 w km 9+100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 m. Wronki. Koniec opracowania w m. Sajzy na granicy powiatu Olecko i Ełk – początek mostu na rzece Sajzy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Opracowanie obejmuj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przebudowę drogi o nawierzchni brukowcowo – żwirowej na nawierzchnię bitumiczną o szer. jezdni 5.0 m w terenie niezabudowanym  o przekroju szlakowym. W terenie zabudowanym tj. w miejscowościach Wronki i Połom o szer. jezdni 5.5 m z prawostronnymi chodnikami szer.1.5 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budowę zjazdów gospodarczych typowych o nawierzchni bitumicznej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budowę  wjazdów bramowych o szer.4.0 m na długości chodników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budowę poboczy żwirowych o szerokości 1.25 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przebudowę części istniejących przepustów wraz z oczyszczeniem rowów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wycinkę drzew i krzewów kolidujących z przebudową drog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budowę zatok autobusowych i przystanku (pętli) dla autobusów PKS i szkolnych w m. Połom na działkach nr 23/1 i 23/3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odwodnienie drogi z pogłębieniem i oczyszczeniem rowów istniejących</w:t>
      </w:r>
    </w:p>
    <w:p>
      <w:pPr>
        <w:pStyle w:val="Normal"/>
        <w:widowControl w:val="false"/>
        <w:suppressAutoHyphens w:val="true"/>
        <w:jc w:val="both"/>
        <w:rPr/>
      </w:pPr>
      <w:r>
        <w:rPr/>
        <w:t>Odwodnienie drogi powierzchniowe do istniejących rowów odwadniających z wykorzystaniem istniejących przepustów pod drog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najdujące się na trasie obiekty mostowe nie są objęte zakresem opracowan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Na początku opracowania w m. Wronki droga krzyżuje się z drogą wojewódzką nr 655, zajęta będzie część działki oznaczona numerem geodezyjnym  162. Droga usytuowana jest na działkach o numerach geodezyjnych: 195, 196, 419, 424, 24, 4/2, 3, 38, 220 i 222. Częściowo zajęte będą również działki na skrzyżowaniach dróg powiatowych o numerach geodezyjny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nr 420 – droga powiatowa nr 1850N – Kij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nr 73 – droga powiatowa nr 1820N – Sulejki – Połom</w:t>
      </w:r>
    </w:p>
    <w:p>
      <w:pPr>
        <w:pStyle w:val="Normal"/>
        <w:widowControl w:val="false"/>
        <w:suppressAutoHyphens w:val="true"/>
        <w:jc w:val="both"/>
        <w:rPr/>
      </w:pPr>
      <w:r>
        <w:rPr/>
        <w:t>Działki gminne nr 23/1, 23/3 i 4/1 zajęte pod przystanek autobusowy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prawa mostowa w m. Połom nad działką nr geodezyjny 25 oraz przepust w m. Wronki położony na działce nr 170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bieg trasy drogi w planie nie ulega zmianie. Przebudowa drogi nie wprowadza nowych połączeń komunikacyjnych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/>
        <w:t xml:space="preserve">Dokonana zostanie korekta łuków poziomych i zmieniona geometria skrzyżowań z drogami powiatowymi. Na skrzyżowaniach z drogami gminnymi zaprojektowano typowe zjazdy gospodarcze. Na terenach leśnych zaprojektowano zjazdy gospodarcze typowe, w miejscach istniejących. </w:t>
      </w:r>
    </w:p>
    <w:p>
      <w:pPr>
        <w:pStyle w:val="Normal"/>
        <w:widowControl w:val="false"/>
        <w:suppressAutoHyphens w:val="true"/>
        <w:ind w:firstLine="2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-   4   -</w:t>
      </w:r>
    </w:p>
    <w:p>
      <w:pPr>
        <w:pStyle w:val="Normal"/>
        <w:widowControl w:val="false"/>
        <w:suppressAutoHyphens w:val="true"/>
        <w:ind w:firstLine="27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Powierzchnia zajmowanej nieruchomości lub obiektu budowlanego i poprzednie formy 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jego użytkowania. 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-349" w:leader="none"/>
        </w:tabs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wierzchnia zajmowanego terenu nie ulega zmianie. Forma użytkowania pozostanie ta sama. Przebudowa drogi i budowa i jej elementów, jak: zatoki autobusowe, chodniki, wjazdy bramowe i zjazdy gospodarcze będą wykonane w ramach istniejącego pasa drogowego. </w:t>
      </w:r>
    </w:p>
    <w:p>
      <w:pPr>
        <w:pStyle w:val="Standard"/>
        <w:tabs>
          <w:tab w:val="clear" w:pos="708"/>
          <w:tab w:val="left" w:pos="-349" w:leader="none"/>
        </w:tabs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  <w:t>Na przebudowywanym odcinku drogi znajduje się następujące uzbrojenie:</w:t>
      </w:r>
    </w:p>
    <w:p>
      <w:pPr>
        <w:pStyle w:val="Normal"/>
        <w:numPr>
          <w:ilvl w:val="0"/>
          <w:numId w:val="4"/>
        </w:numPr>
        <w:rPr/>
      </w:pPr>
      <w:r>
        <w:rPr/>
        <w:t>sieć wodociągowa</w:t>
      </w:r>
    </w:p>
    <w:p>
      <w:pPr>
        <w:pStyle w:val="Normal"/>
        <w:numPr>
          <w:ilvl w:val="0"/>
          <w:numId w:val="4"/>
        </w:numPr>
        <w:rPr/>
      </w:pPr>
      <w:r>
        <w:rPr/>
        <w:t>sieć kanalizacji sanitarnej</w:t>
      </w:r>
    </w:p>
    <w:p>
      <w:pPr>
        <w:pStyle w:val="Normal"/>
        <w:numPr>
          <w:ilvl w:val="0"/>
          <w:numId w:val="4"/>
        </w:numPr>
        <w:rPr/>
      </w:pPr>
      <w:r>
        <w:rPr/>
        <w:t>kable telefoniczne i napowietrzna linia telefoniczna</w:t>
      </w:r>
    </w:p>
    <w:p>
      <w:pPr>
        <w:pStyle w:val="Normal"/>
        <w:numPr>
          <w:ilvl w:val="0"/>
          <w:numId w:val="4"/>
        </w:numPr>
        <w:rPr/>
      </w:pPr>
      <w:r>
        <w:rPr/>
        <w:t>linie energetyczne komunalno - oświetleniowe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oraz w miejscowości Połom na rzece Łaźna Struga dwa mosty , po trasie drogi przepusty i trzeci most w m. Sajzy leżący na końcu trasy /Teren gminy / Ełk /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</w:rPr>
        <w:t xml:space="preserve">3. Rodzaj technologii. Dane techniczne drog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0"/>
          <w:u w:val="single"/>
        </w:rPr>
        <w:t>3.1. Dane technicz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długość projektowanego odcinka                                                  – 11 400 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klasa techniczna drogi                                                                               – 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Cs w:val="20"/>
        </w:rPr>
        <w:t>obciążeniem ruchem                                                                            – KR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rędkość projektowana                                                                  – 50 km/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szerokość jezdni – teren zabudowany                                                – 5.5 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Cs w:val="20"/>
        </w:rPr>
        <w:t>szerokość jezdni – teren niezabudowany                                           – 5.0 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szerokość poboczy żwirowych                                                  – 2 x 1.25 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szerokość jednostronnych chodników w m. Wronki i Połom         – 1.50 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Cs w:val="20"/>
        </w:rPr>
        <w:t>przekrój drogi szlakowy z rowami, tam gdzie wymaga tego odwodnienie drogi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0"/>
          <w:u w:val="single"/>
        </w:rPr>
        <w:t>3.2. Rodzaj technologii</w:t>
      </w:r>
      <w:r>
        <w:rPr>
          <w:bCs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rojektuje się przebudowę istniejącej nawierzchni przez wykonanie warstwy  wyrównawczej z mieszanki z kruszywa naturalnego, podbudowy i warstwy ścieralnej  z betonu asfaltowego. Wykonanie poboczy żwirowych, rowów odwadniających, zjazdów gospodarczych z betonu asfaltowego, wjazdów bramowych szer. 4.0 m z kostki brukowej betonowej oraz chodników w m. Wronki i Połom z kostki brukowej betonowej.  Zatoki autobusowe o nawierzchni z betonu asfaltowego, od strony ramp ograniczone krawężnikiem. Uszkodzone przepusty betonowe zostaną przebudowane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Przebudowa drogi będzie odbywać się metodą „odcinkową” przy ograniczonym ruchu samochodowym  z możliwością dojazdu i dojść do posesji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</w:rPr>
      </w:pPr>
      <w:r>
        <w:rPr>
          <w:b/>
        </w:rPr>
        <w:t>4. Ewentualne warianty przedsięwzięc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Nie przewiduje się innych wariantów przedsięwzięcia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</w:rPr>
      </w:pPr>
      <w:r>
        <w:rPr>
          <w:b/>
        </w:rPr>
        <w:t>5. Przewidywana ilość wykorzystanej wody i innych wykorzystywanych surowców, materiałów, paliw oraz energii.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/>
        <w:tab/>
        <w:t>Projekt przewiduje wykorzystanie do budowy materiałów dopuszczonych do stosowania w budownictwie, posiadających certyfikaty i atesty oraz materiałów ogólnodostępnych, jak żwir, piasek i cement. Nie przewiduje się wykorzystania innych  surowców, materiałów paliw i energii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</w:rPr>
      </w:pPr>
      <w:r>
        <w:rPr>
          <w:b/>
        </w:rPr>
        <w:t>6. Rozwiązania chroniące środowisko.</w:t>
      </w:r>
    </w:p>
    <w:p>
      <w:pPr>
        <w:pStyle w:val="Normal1"/>
        <w:rPr/>
      </w:pPr>
      <w:r>
        <w:rPr/>
        <w:t>Przebudowa drogi o istniejącej nawierzchni z brukowcowo – żwirowej, w złym stanie technicznym,</w:t>
      </w:r>
    </w:p>
    <w:p>
      <w:pPr>
        <w:pStyle w:val="Normal1"/>
        <w:rPr/>
      </w:pPr>
      <w:r>
        <w:rPr/>
        <w:t xml:space="preserve">                                                                  </w:t>
      </w:r>
      <w:r>
        <w:rPr/>
        <w:t>- 5 -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gdzie brak jest chodników, polegająca na poprawie parametrów technicznych z poszerzeniem</w:t>
      </w:r>
    </w:p>
    <w:p>
      <w:pPr>
        <w:pStyle w:val="Normal1"/>
        <w:rPr/>
      </w:pPr>
      <w:r>
        <w:rPr/>
        <w:t>nawierzchni jezdni do 5.5 m w m. Wronki i m. Połom i 5.0 m w terenie niezabudowanym o nowej nawierzchni bitumicznej , z wykonaniem prawostronnego chodnika w Połomie i Wronkach, wjazdów bramowych i zjazdów gospodarczych pozytywnie wpłynie na estetykę otoczenia i zagospodarowanie terenu. Podniesiona zostanie jakość techniczna drogi,  i warunki z niej korzystania. Zmniejszy się hałas i zapylenie. Zastosowana i  sprawdzona technologia oraz  materiały i surowce przy przebudowie drogi posiadające aprobaty techniczne i atesty nie pogorszą i nie wpłyną negatywnie na środowisko i zdrowie ludzi.</w:t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</w:rPr>
      </w:pPr>
      <w:r>
        <w:rPr>
          <w:b/>
        </w:rPr>
        <w:t>7. Rodzaje i przewidywana ilość wprowadzanych do środowiska substancji lub energii przy zastosowaniu rozwiązań chroniących środowisk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Przebudowa drogi powiatowej nie jest zaliczana do przedsięwzięć stwarzających zagrożenie wystąpienia poważnych awarii. Jest zaliczona do drogi klasy Z /zbiorcza/ . Służy do obsługi mieszkańców i stanowi połączenie pomiędzy miejscowościami leżącymi wzdłuż drogi 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Cała inwestycja będzie realizowana przy użyciu środków o małym wpływie na środowisko. Nie przewiduje się dodatkowych zanieczyszczeń środowiska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8. Możliwe transgraniczne oddziaływanie na środowisk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ab/>
        <w:t>Planowana przebudowa drogi nie przewiduje  dodatkowego transgranicznego oddziaływania na środowisko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0"/>
        </w:rPr>
      </w:pPr>
      <w:r>
        <w:rPr>
          <w:b/>
          <w:szCs w:val="24"/>
        </w:rPr>
        <w:t xml:space="preserve">9. Obszary podlegające ochronie na podst. ustawy z dn. 16.04.20004 r “O ochronie przyrody” </w:t>
      </w:r>
      <w:r>
        <w:rPr>
          <w:b/>
        </w:rPr>
        <w:t>znajdujące się w zasięgu znaczącego oddziaływania przedsięwzięci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Powyższe przedsięwzięcie jest położone na obszarze podlegającym ochronie na podstawie ustawy z dnia 16 kwietnia 2004 r. o ochronie przyrody znajdujących się w zasięgu znaczącego oddziaływania przedsięwzięcia. Przedmiotowa inwestycja położona jest w Obszarze Chronionego Krajobrazu Pojezierza Ełckiego, ale realizowana inwestycja nie wpłynie negatywnie na cel ochrony obszaru i nie naruszy spójności krajowego systemu obszarów chronionych. </w:t>
      </w:r>
    </w:p>
    <w:p>
      <w:pPr>
        <w:pStyle w:val="Standard"/>
        <w:rPr>
          <w:sz w:val="24"/>
        </w:rPr>
      </w:pPr>
      <w:r>
        <w:rPr>
          <w:sz w:val="24"/>
        </w:rPr>
        <w:t>Zgodnie z wyjaśnieniem Ministerstwa Środowiska z dnia 18 kwietnia 2006 r. nr DIOŚ-072-26/06/ef/AK do ustawy Prawo ochrony środowiska (Dz.U. 62,poz.627 z późn.zm.) – odwodnienie drogi i budowa urządzeń   odprowadzających wodę nie powinny być zaliczane do przedsięwzięć mogących znacząco oddziaływać na środowisko. Tym samym przedsięwzięcie nie wymaga sporządzenia raportu o oddziaływaniu na środowisko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  <w:sz w:val="18"/>
        </w:rPr>
        <w:t xml:space="preserve">.                </w:t>
      </w:r>
      <w:r>
        <w:rPr>
          <w:bCs/>
          <w:iCs/>
          <w:sz w:val="22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-   6  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ZI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roga powiatowa nr 1857N na odcinku od drogi wojewódzkiej Nr 6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cowości Wronki do miejscowości Saj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ręb Wronki</w:t>
      </w:r>
    </w:p>
    <w:p>
      <w:pPr>
        <w:pStyle w:val="Normal"/>
        <w:numPr>
          <w:ilvl w:val="1"/>
          <w:numId w:val="6"/>
        </w:numPr>
        <w:rPr/>
      </w:pPr>
      <w:r>
        <w:rPr/>
        <w:t>część działki leżącej w pasie drogi wojewódzkiej – dz. nr 162</w:t>
      </w:r>
    </w:p>
    <w:p>
      <w:pPr>
        <w:pStyle w:val="Normal"/>
        <w:numPr>
          <w:ilvl w:val="1"/>
          <w:numId w:val="6"/>
        </w:numPr>
        <w:rPr/>
      </w:pPr>
      <w:r>
        <w:rPr/>
        <w:t>działki leżące w pasie drogi powiatowej 1857N – dz. nr 196, 195, 419, 42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ręb Połom</w:t>
      </w:r>
    </w:p>
    <w:p>
      <w:pPr>
        <w:pStyle w:val="Normal"/>
        <w:numPr>
          <w:ilvl w:val="1"/>
          <w:numId w:val="6"/>
        </w:numPr>
        <w:rPr/>
      </w:pPr>
      <w:r>
        <w:rPr/>
        <w:t>działki leżące w pasie drogi powiatowej 1857N – 24, 4/2, 3, 38</w:t>
      </w:r>
    </w:p>
    <w:p>
      <w:pPr>
        <w:pStyle w:val="Normal"/>
        <w:numPr>
          <w:ilvl w:val="1"/>
          <w:numId w:val="6"/>
        </w:numPr>
        <w:rPr/>
      </w:pPr>
      <w:r>
        <w:rPr/>
        <w:t>część działki leżącej w pasie drogi powiatowej nr 1850N Kije – dz. nr 420</w:t>
      </w:r>
    </w:p>
    <w:p>
      <w:pPr>
        <w:pStyle w:val="Normal"/>
        <w:numPr>
          <w:ilvl w:val="1"/>
          <w:numId w:val="6"/>
        </w:numPr>
        <w:rPr/>
      </w:pPr>
      <w:r>
        <w:rPr/>
        <w:t>część działki rzeki Łaźna Struga – dz. nr 25</w:t>
      </w:r>
    </w:p>
    <w:p>
      <w:pPr>
        <w:pStyle w:val="Normal"/>
        <w:numPr>
          <w:ilvl w:val="1"/>
          <w:numId w:val="6"/>
        </w:numPr>
        <w:rPr/>
      </w:pPr>
      <w:r>
        <w:rPr/>
        <w:t>działki Gminy Świętajno przeznaczone pod przystanek dla autobusów – dz.nr 4/1, 23/1 i 23/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rę Sulejki</w:t>
      </w:r>
    </w:p>
    <w:p>
      <w:pPr>
        <w:pStyle w:val="Normal"/>
        <w:numPr>
          <w:ilvl w:val="1"/>
          <w:numId w:val="6"/>
        </w:numPr>
        <w:rPr/>
      </w:pPr>
      <w:r>
        <w:rPr/>
        <w:t>działki leżące w pasie drogi nr 1857N – dz. nr 220,222</w:t>
      </w:r>
    </w:p>
    <w:p>
      <w:pPr>
        <w:pStyle w:val="Normal"/>
        <w:numPr>
          <w:ilvl w:val="1"/>
          <w:numId w:val="6"/>
        </w:numPr>
        <w:rPr/>
      </w:pPr>
      <w:r>
        <w:rPr/>
        <w:t>część działki leżąca w pasie drogi powiatowej nr 1820N  Sulejki – Połom – dz. nr 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3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3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szCs w:val="27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bCs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</w:rPr>
  </w:style>
  <w:style w:type="paragraph" w:styleId="Standard">
    <w:name w:val="Standard"/>
    <w:basedOn w:val="Normal1"/>
    <w:qFormat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44"/>
    </w:rPr>
  </w:style>
  <w:style w:type="paragraph" w:styleId="Tekstpodstawowywcity2">
    <w:name w:val="Tekst podstawowy wcięty 2"/>
    <w:basedOn w:val="Normal"/>
    <w:qFormat/>
    <w:pPr>
      <w:ind w:left="993" w:firstLine="12"/>
    </w:pPr>
    <w:rPr>
      <w:bCs/>
      <w:i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6:00Z</dcterms:created>
  <dc:creator>DARPOL</dc:creator>
  <dc:description/>
  <dc:language>en-US</dc:language>
  <cp:lastModifiedBy>DARPOL</cp:lastModifiedBy>
  <cp:lastPrinted>2008-05-14T17:42:00Z</cp:lastPrinted>
  <dcterms:modified xsi:type="dcterms:W3CDTF">2008-05-14T17:59:00Z</dcterms:modified>
  <cp:revision>196</cp:revision>
  <dc:subject/>
  <dc:title>kkkk</dc:title>
</cp:coreProperties>
</file>