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b/>
          <w:sz w:val="24"/>
        </w:rPr>
        <w:t>D.03.01.01. PRZEPUSTY POD KORONĄ DROG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PV – 45232130-2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1. Wstęp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 Przedmiot ST</w:t>
      </w:r>
    </w:p>
    <w:p>
      <w:pPr>
        <w:pStyle w:val="Normal"/>
        <w:jc w:val="both"/>
        <w:textAlignment w:val="auto"/>
        <w:rPr>
          <w:b/>
          <w:b/>
          <w:bCs/>
          <w:sz w:val="18"/>
          <w:szCs w:val="23"/>
        </w:rPr>
      </w:pPr>
      <w:r>
        <w:rPr>
          <w:sz w:val="18"/>
        </w:rPr>
        <w:t xml:space="preserve">Przedmiotem niniejszej    specyfikacji technicznej (ST) wykonania i odbioru robót są wymagania dotyczące wykonania i odbioru budowy  przepustów z rur polietylenowych spiralnie karbowanych typu  Pecor - Optima 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Normal"/>
        <w:jc w:val="both"/>
        <w:textAlignment w:val="auto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2 Zakres stosowania ST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pecyfikacja techniczna  stanowi dokument przetargowy  i  kontraktowy  przy zlecaniu i realizacji  robót wymienionych w punkcie 1.1.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3 Zakres robót objętych ST</w:t>
      </w:r>
    </w:p>
    <w:p>
      <w:pPr>
        <w:pStyle w:val="Normal"/>
        <w:jc w:val="both"/>
        <w:textAlignment w:val="auto"/>
        <w:rPr/>
      </w:pPr>
      <w:r>
        <w:rPr>
          <w:sz w:val="18"/>
        </w:rPr>
        <w:t xml:space="preserve"> </w:t>
      </w:r>
      <w:r>
        <w:rPr>
          <w:sz w:val="18"/>
        </w:rPr>
        <w:t xml:space="preserve">Ustalenia zawarte w  niniejszej specyfikacji dotyczą prowadzenia robót przy budowie przepustów pod koroną drogi 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</w:t>
      </w:r>
      <w:r>
        <w:rPr>
          <w:b/>
          <w:bCs/>
          <w:sz w:val="18"/>
          <w:szCs w:val="23"/>
        </w:rPr>
        <w:t xml:space="preserve"> </w:t>
      </w:r>
      <w:r>
        <w:rPr>
          <w:sz w:val="18"/>
        </w:rPr>
        <w:t xml:space="preserve"> i  obejmują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18"/>
        </w:rPr>
        <w:t xml:space="preserve">a) zakup rur polietylenowych spiralnie karbowanych typ Pecor - Optima </w:t>
      </w:r>
      <w:r>
        <w:rPr>
          <w:rFonts w:eastAsia="Symbol" w:cs="Symbol" w:ascii="Symbol" w:hAnsi="Symbol"/>
          <w:sz w:val="18"/>
        </w:rPr>
        <w:t>Æ</w:t>
      </w:r>
      <w:r>
        <w:rPr>
          <w:sz w:val="18"/>
        </w:rPr>
        <w:t xml:space="preserve"> 60 cm </w:t>
      </w:r>
    </w:p>
    <w:p>
      <w:pPr>
        <w:pStyle w:val="Normal"/>
        <w:spacing w:lineRule="auto" w:line="360"/>
        <w:ind w:left="540" w:hanging="0"/>
        <w:jc w:val="both"/>
        <w:rPr>
          <w:sz w:val="18"/>
        </w:rPr>
      </w:pPr>
      <w:r>
        <w:rPr>
          <w:sz w:val="18"/>
        </w:rPr>
        <w:t>b) transport i składowanie  elementów  i  materiałów do wykonania powyższego  przepustu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c) wyznaczenie  na  podstawie  dokumentacji technicznej  miejsca wykonania przepustu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) wykonanie wykopu w korpusie drogi pod realizowany  przepust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e) wykonanie podsypki w wykopie gr. min. 30 cm pod rury 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f) ułożenie na wykonanej podsypce odcinków rur  polietylenowych spiralnie karbowanych typu Pecor - Optima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g) wykonanie zasypki przepustu.</w:t>
      </w:r>
    </w:p>
    <w:p>
      <w:pPr>
        <w:pStyle w:val="Normal"/>
        <w:spacing w:lineRule="auto" w:line="360"/>
        <w:ind w:left="555" w:hanging="0"/>
        <w:jc w:val="both"/>
        <w:rPr>
          <w:sz w:val="18"/>
        </w:rPr>
      </w:pPr>
      <w:r>
        <w:rPr>
          <w:sz w:val="18"/>
        </w:rPr>
        <w:t>h) uformowanie i zagęszczenie korpusu drogi.</w:t>
      </w:r>
    </w:p>
    <w:p>
      <w:pPr>
        <w:pStyle w:val="Normal"/>
        <w:spacing w:lineRule="auto" w:line="360"/>
        <w:ind w:left="555" w:hanging="0"/>
        <w:jc w:val="both"/>
        <w:rPr>
          <w:sz w:val="18"/>
        </w:rPr>
      </w:pPr>
      <w:r>
        <w:rPr>
          <w:sz w:val="18"/>
        </w:rPr>
        <w:t>h) obrukowanie  skarp na wlocie i wylocie oraz dna rowu na wlocie i wyloc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konanie fundamentu betonowego z betonu B 20 zabezpieczającego przed rozmyciem</w:t>
      </w:r>
    </w:p>
    <w:p>
      <w:pPr>
        <w:pStyle w:val="Heading2"/>
        <w:rPr>
          <w:sz w:val="18"/>
        </w:rPr>
      </w:pPr>
      <w:r>
        <w:rPr>
          <w:sz w:val="18"/>
        </w:rPr>
        <w:t>1.4. Informacja o terenie budowy</w:t>
      </w:r>
    </w:p>
    <w:p>
      <w:pPr>
        <w:pStyle w:val="Normal"/>
        <w:jc w:val="both"/>
        <w:textAlignment w:val="auto"/>
        <w:rPr>
          <w:sz w:val="18"/>
          <w:szCs w:val="23"/>
        </w:rPr>
      </w:pPr>
      <w:r>
        <w:rPr>
          <w:sz w:val="18"/>
        </w:rPr>
        <w:t xml:space="preserve">Teren budowy stanowi pas drogi powiatowej nr 1857N na odcinku Wronki - Sajzy. </w:t>
      </w:r>
      <w:r>
        <w:rPr>
          <w:bCs/>
          <w:sz w:val="18"/>
        </w:rPr>
        <w:t xml:space="preserve">Droga  posiada geodezyjnie wydzielony  pas drogowy o szerokości od 7.50 m w m. Wronki na terenie zabudowanym i  14.0 </w:t>
      </w:r>
      <w:r>
        <w:rPr>
          <w:sz w:val="18"/>
        </w:rPr>
        <w:t>÷</w:t>
      </w:r>
      <w:r>
        <w:rPr>
          <w:bCs/>
          <w:sz w:val="18"/>
        </w:rPr>
        <w:t xml:space="preserve">15.0 m w m. Połom i na terenie przebiegającym przez las. </w:t>
      </w:r>
      <w:r>
        <w:rPr>
          <w:sz w:val="18"/>
        </w:rPr>
        <w:t xml:space="preserve"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 </w:t>
      </w:r>
    </w:p>
    <w:p>
      <w:pPr>
        <w:pStyle w:val="Normal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overflowPunct w:val="true"/>
        <w:autoSpaceDE w:val="true"/>
        <w:rPr>
          <w:b/>
          <w:b/>
          <w:bCs/>
          <w:sz w:val="18"/>
          <w:szCs w:val="23"/>
        </w:rPr>
      </w:pPr>
      <w:r>
        <w:rPr>
          <w:b/>
          <w:bCs/>
          <w:sz w:val="18"/>
        </w:rPr>
        <w:t>1.5. Organizacja robót, warunki BHP, ochrona środowiska</w:t>
      </w:r>
    </w:p>
    <w:p>
      <w:pPr>
        <w:pStyle w:val="Normal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23"/>
        </w:rPr>
      </w:pPr>
      <w:r>
        <w:rPr>
          <w:sz w:val="18"/>
        </w:rPr>
        <w:t>Przed przystąpieniem do robót  inwestor zawiadomi wszystkich właścicieli przyległych  gruntów o utrudnieniach w ruchu.</w:t>
      </w:r>
    </w:p>
    <w:p>
      <w:pPr>
        <w:pStyle w:val="Normal"/>
        <w:rPr>
          <w:sz w:val="18"/>
          <w:szCs w:val="23"/>
        </w:rPr>
      </w:pPr>
      <w:r>
        <w:rPr>
          <w:sz w:val="18"/>
        </w:rPr>
        <w:t>Roboty prowadzić w liniach rozgraniczających pas drogowy, nie naruszając własności osób trzeci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a projekcie zagospodarowania wchodzącym w skład dokumentacji naniesiono uzbrojenie podziemne. Przy zbliżeniu do kabli telefonicznych i energetycznych roboty ziemne prowadzić ręcznie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ałość robót prowadzić pod nadzorem osoby uprawnionej. Wytyczenie osi drogi powierzyć uprawnionemu geodecie.</w:t>
      </w:r>
    </w:p>
    <w:p>
      <w:pPr>
        <w:pStyle w:val="TextBodyIndent"/>
        <w:ind w:left="0" w:hanging="0"/>
        <w:rPr>
          <w:szCs w:val="20"/>
        </w:rPr>
      </w:pPr>
      <w:r>
        <w:rPr/>
        <w:t>Prowadzenie i zabezpieczenie robót oznakować zgodnie z „Instrukcją oznakowania robót prowadzonych w pasie drogowym” (M.P.Nr 24, poz.184 z 18.06.1990 r.) i przepisami rozporządzenia Ministra Infrastruktury z dnia 3.07.20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>
          <w:sz w:val="18"/>
          <w:szCs w:val="23"/>
        </w:rPr>
      </w:pPr>
      <w:r>
        <w:rPr>
          <w:sz w:val="18"/>
        </w:rPr>
        <w:t xml:space="preserve"> </w:t>
      </w:r>
      <w:r>
        <w:rPr>
          <w:sz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>
          <w:sz w:val="18"/>
          <w:szCs w:val="23"/>
        </w:rPr>
      </w:pPr>
      <w:r>
        <w:rPr>
          <w:sz w:val="18"/>
        </w:rPr>
        <w:t>(Dz.U.Nr 47, poz.401) oraz 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Normal"/>
        <w:rPr>
          <w:sz w:val="18"/>
          <w:szCs w:val="23"/>
        </w:rPr>
      </w:pPr>
      <w:r>
        <w:rPr>
          <w:sz w:val="18"/>
        </w:rPr>
        <w:t>Technologia robót i ich rodzaj oraz materiały zastosowane w projekcie nie wpłyną negatywnie na środowisko.</w:t>
      </w:r>
    </w:p>
    <w:p>
      <w:pPr>
        <w:pStyle w:val="Normal"/>
        <w:spacing w:lineRule="auto" w:line="360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5.  Określenia podstawowe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1.5.1Określenia podane w  niniejszej  ST  są  zgodne  z obowiązującymi normami  oraz  wytycznymi stosowania rur  polietylenowych spiralnie karbowanych typ Pecor - Optima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1.5.2  Przepust rurowy -  określenie  okrągłego  przekroju poprzecznego przepustu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6  Ogólne wymagania dotyczące robót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Wykonawca robót jest odpowiedzialny za jakość ich wykonania oraz za zgodność z dokumentacją projektową, ST i poleceniami Inżyniera. Ogólne wymagania dotyczące robót   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dano w  ST     D.00.00.00. "Wymagania ogólne"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2. Materiał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</w:rPr>
      </w:pPr>
      <w:r>
        <w:rPr>
          <w:sz w:val="18"/>
        </w:rPr>
        <w:t>Materiałami stosowanymi przy wykonywaniu przepustów pod koroną drogi według zasad   niniejszych ST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</w:rPr>
        <w:t>Rury polietylenowe spiralnie karbowane typ Pecor - Optima o średnicy 60 cm łączone karbowaną opaską łączącą. Do zakupionych rur winna być dołączona deklaracja zgodności na dostarczone towary ,wyprodukowane zgodnie aprobatą techniczn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</w:rPr>
      </w:pPr>
      <w:r>
        <w:rPr>
          <w:sz w:val="18"/>
        </w:rPr>
        <w:t xml:space="preserve">Pospółka (fundament  pod  elementy  rurowe)  powinna odpowiadać normie </w:t>
      </w:r>
    </w:p>
    <w:p>
      <w:pPr>
        <w:pStyle w:val="Normal"/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N-66/6774-01 "Kruszywa naturalne do nawierzchni drogowych. Żwir i pospółka"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18"/>
        </w:rPr>
      </w:pPr>
      <w:r>
        <w:rPr>
          <w:sz w:val="18"/>
        </w:rPr>
        <w:t>Grunt zasypki – mieszanka żwirowo-piaskowa, bez związków organicznych 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18"/>
        </w:rPr>
      </w:pPr>
      <w:r>
        <w:rPr>
          <w:sz w:val="18"/>
        </w:rPr>
        <w:t>.Kamień polny, albo kostka brukowa, bądź drobnowymiarowe elementy betonowe do wykonania obrukowania skarp na wlocie i wyloci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3. Sprzęt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Roboty związane  z  wykonaniem  przepustu  pod  koroną drogi  będą wykonywane ręcznie oraz przy użyciu sprzętu mechanicznego zaakceptowanego przez Inżyniera. Przy mechanicznym wykonywaniu robót, Wykonawca powinien dysponować następującym sprawnym technicznie sprzętem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18"/>
        </w:rPr>
        <w:t>-  koparka chwytakowa na podwoziu gąsienicowym o poj. łyżki 0,4m</w:t>
      </w:r>
      <w:r>
        <w:rPr>
          <w:position w:val="6"/>
          <w:sz w:val="18"/>
        </w:rPr>
        <w:t>3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18"/>
        </w:rPr>
      </w:pPr>
      <w:r>
        <w:rPr>
          <w:sz w:val="18"/>
        </w:rPr>
        <w:t>ubijak spalinowy 200 kg</w:t>
      </w:r>
      <w:r>
        <w:rPr>
          <w:b/>
          <w:sz w:val="18"/>
        </w:rPr>
        <w:t xml:space="preserve">    </w:t>
      </w:r>
      <w:r>
        <w:rPr>
          <w:sz w:val="1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4. Transport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Materiały do  wykonania  przepustów  pod  koroną drogi, mogą być przewożone dowolnymi środkami transportu. Należy je ułożyć równomiernie na całej powierzchni ładunkowej, obok siebie i zabezpieczyć przed możliwością przesuwania się podczas  transportu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 xml:space="preserve">Transport mieszanki betonowej -  zgodnie  z  warunkami podanymi w "Wymaganiach i zaleceniach dotyczących wykonywania betonów do konstrukcji mostowych" - GDDP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5. Wykonanie robót </w:t>
      </w:r>
    </w:p>
    <w:p>
      <w:pPr>
        <w:pStyle w:val="Normal"/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>5.1.Wykonawca przedstawi Inżynierowi do akceptacji projekt organizacji i harmonogram    robót uwzględniające wszystkie warunki w jakich będą wykonywane roboty związane z wykonaniem przepustu pod koroną drogi.</w:t>
      </w:r>
    </w:p>
    <w:p>
      <w:pPr>
        <w:pStyle w:val="Normal"/>
        <w:spacing w:lineRule="auto" w:line="360"/>
        <w:ind w:firstLine="720"/>
        <w:jc w:val="both"/>
        <w:rPr>
          <w:sz w:val="18"/>
        </w:rPr>
      </w:pPr>
      <w:r>
        <w:rPr>
          <w:sz w:val="18"/>
        </w:rPr>
        <w:t>5.2   Zakres wykonywanych robót</w:t>
      </w:r>
    </w:p>
    <w:p>
      <w:pPr>
        <w:pStyle w:val="Normal"/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 xml:space="preserve">5.2.1 Wyznaczenie miejsc wykonania przepustów w oparciu o dokumentację </w:t>
      </w:r>
    </w:p>
    <w:p>
      <w:pPr>
        <w:pStyle w:val="Normal"/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echniczną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</w:rPr>
        <w:t>5.2.2 Oznakowania i zabezpieczenie prowadzonych robót zgodnie z typowym projektem organizacji ruchu określonym w instrukcji oznakowania robót prowadzonych w pasie drogowym lub indywidualnym projektem opracowanym zgodnie z zasadami określonymi w instrukcji zatwierdzonej przez organ zarządzający ruchem.</w:t>
      </w:r>
    </w:p>
    <w:p>
      <w:pPr>
        <w:pStyle w:val="Normal"/>
        <w:spacing w:lineRule="auto" w:line="360"/>
        <w:ind w:firstLine="720"/>
        <w:jc w:val="both"/>
        <w:rPr>
          <w:sz w:val="18"/>
        </w:rPr>
      </w:pPr>
      <w:r>
        <w:rPr>
          <w:sz w:val="18"/>
        </w:rPr>
        <w:t>5.2.3  Składowanie materiałów na miejscu budowy - zgodnie  z BN-75/8971-0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</w:rPr>
      </w:pPr>
      <w:r>
        <w:rPr>
          <w:sz w:val="18"/>
        </w:rPr>
        <w:t xml:space="preserve">Wykonanie wykopu w korpusie drogi i wyprofilowanie dna ze spadkiem zgodnie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 xml:space="preserve">z dokumentacją techniczną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</w:rPr>
        <w:t>Wykonanie podsypki w wykopie z kruszywa o uziarnieniu 0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32mm, gr. min. 30cm wsk. zagęszczenia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0,98 wg. Proctora  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18"/>
        </w:rPr>
        <w:t>Podsypka  mieszanka żwirowo-piaskowa (frakcja 0-32 mm) powinna być ułożona tak, aby górna jej warstwa o   grubości  równej  wysokości karbu  rury, była luźna i karby  rury mogły swobodnie się w niej zagłębić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</w:rPr>
        <w:t>5.2.6 Ułożenie rur polietylenowych  spiralnie karbowanych typ Pecor - Optima w  odcinkach o długościach podanych w dokumentacji technicznej każdy połączonych opaską łączącą, lub ułożenie rury w jednym odcink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</w:rPr>
        <w:t>5.2.7 Wykonanie zasypki - przy  wykonywaniu  zasypki przepustu  należy przestrzegać następujących zasad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</w:rPr>
        <w:t>- zasypka powinna być wykonywana równomiernie i równocześnie z obu stron przepustu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</w:rPr>
        <w:t xml:space="preserve">-zasypka powinna być wykonywana warstwami o gr. max 30cm, zagęszczonymi do wskaźnika  zagęszczenia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0,95 (w strefie bezpośrednio przy rurze) oraz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0,98 w pozostałej strefi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</w:rPr>
        <w:t>-podczas  zagęszczania  zasypki kontrolować rzędne posadowienia   przepustu niedopuszczając do jego wypychania bądź przemieszczenia poziomego</w:t>
      </w:r>
    </w:p>
    <w:p>
      <w:pPr>
        <w:pStyle w:val="Normal"/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 xml:space="preserve">-grunt zasypki:  </w:t>
      </w:r>
      <w:r>
        <w:rPr>
          <w:sz w:val="18"/>
          <w:szCs w:val="24"/>
        </w:rPr>
        <w:t>niewysadzinowy piasek gruboziarnisty lub mieszanki żwirowo-piaskowe o wskaźniku różnoziarnistości Cu&gt;5, wskaźniku krzywizny 1&lt;Cc&lt;3, wodoprzepuszczalności k&gt;8m/dobę i frakcji 0-32mm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 xml:space="preserve">6. Kontrola jakości robót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.1Dostawca rur spiralnie karbowanych typ Pecor - Optima winien dostarczyć deklarację zgodności zakupionych towarów, wyprodukowanych zgodnie z aprobatą techniczną 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6.2 Kontrola i badania w trakcie robót wg ST D.00.00.00  Kontrola i badania w trakcie  robót w szczególności  obejmuje: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- prawidłowość wykonania wykopów pod kątem właściwych  rzędnych oraz spadków   założonych w dokumentacji technicznej  z dokładnością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2cm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- prawidłowość wykonania i zagęszczenia podsypki w wykopie z pospółki w 3 miejscach, wskaźnik zagęszczenia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0,98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- prawidłowość wykonania górnej warstwy podsypki relatywnie luźnej o grubości min.   równej  wysokości karbu rury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- ułożenie  oraz  połączenie  opaską  zaciskową  odcinków rur kontrolując rzędne wlotu i wylotu oraz prawidłowe założenie opaski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łączącej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prawidłowość wykonania zasypki i uformowania korony drogi, wskaźnik zagęszczenia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0,95   ( w strefie bezpośrednio przy rurze)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oraz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>0,98 w  pozostałej strefie przepustu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sz w:val="18"/>
        </w:rPr>
      </w:pPr>
      <w:r>
        <w:rPr>
          <w:sz w:val="18"/>
        </w:rPr>
        <w:t>Materiały   przeznaczone   do   wbudowania,   pomimo posiadania odpowiednich deklaracji zgodności oraz świadectw dopuszczenia do stosowania w budownictwie drogowym i mostowym, każdorazowo przed wbudowaniem muszą uzyskać akceptację Inżyniera. Akceptacja partii materiałów do wbudowania polega na wizualnej ocenie stanu materiałów dokonanej przez Inżyniera oraz udokumentowaniu  jej wpisem do dziennika budowy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7. Obmiar robót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Jednostką obmiaru jest metr wykonanego przepustu i uwzględnia inne elementy składowe   obmierzane wg. innych jednostek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sz w:val="18"/>
        </w:rPr>
        <w:t>-  roboty ziemne</w:t>
        <w:tab/>
        <w:tab/>
        <w:t>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-  obrukowanie</w:t>
        <w:tab/>
        <w:tab/>
        <w:t>m</w:t>
      </w:r>
      <w:r>
        <w:rPr>
          <w:sz w:val="1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-  wzmocnienie skarp </w:t>
        <w:tab/>
        <w:t>m</w:t>
      </w:r>
      <w:r>
        <w:rPr>
          <w:sz w:val="1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  <w:t>-  beton B-20                          m</w:t>
      </w:r>
      <w:r>
        <w:rPr>
          <w:sz w:val="18"/>
          <w:vertAlign w:val="superscript"/>
        </w:rPr>
        <w:t>3</w:t>
      </w:r>
    </w:p>
    <w:p>
      <w:pPr>
        <w:pStyle w:val="Normal"/>
        <w:spacing w:lineRule="auto" w:line="360"/>
        <w:ind w:left="795" w:hanging="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Obmiar robót polega na  określeniu  faktycznego  stanu , zakresu robót oraz obliczeniu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rzeczywistych ilości wbudowanych materiałów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Obmiar  robót  obejmuje  roboty  objęte  Umową  oraz dodatkowe i nieprzewidziane, których  potrzebę wykonania uzgodniono w trakcie trwania robót pomiędzy Wykonawcą a Inżynierem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Obmiaru  dokonuje  Wykonawca  w   sposób   określony w Umowie.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porządzony  obmiar  Wykonawca  uzgadnia  z Inżynierem w trybie ustalonym w umowie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Wyniki obmiaru uwidocznione są  w  księdze  obmiaru  i należy je porównać z dokumentacją w celu określenia różnic w ilościach robót.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8. Odbiór robót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Odbiór robót zanikających i podlegających zakryciu  - wg. </w:t>
      </w:r>
      <w:r>
        <w:rPr>
          <w:sz w:val="18"/>
          <w:lang w:val="en-US"/>
        </w:rPr>
        <w:t>ST D.00.00.00. pkt 6.2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8.2  Odbiór częściowy robót - zgodnie z ST D.00.00.00 pkt.6.2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8.3 Odbiór końcowy robót wg. </w:t>
      </w:r>
      <w:r>
        <w:rPr>
          <w:sz w:val="18"/>
          <w:lang w:val="en-US"/>
        </w:rPr>
        <w:t>ST D.00.00.00 pkt.6.2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9. Podstawa płatności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9.1 Ogólne wymagania dotyczące płatności podano w D.00.00.00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9.2 Szczegółowe warunki płatności </w:t>
      </w:r>
    </w:p>
    <w:p>
      <w:pPr>
        <w:pStyle w:val="Normal"/>
        <w:spacing w:lineRule="auto" w:line="360"/>
        <w:ind w:firstLine="72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odstawą płatności są ustalone obmiarem ilości :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ab/>
        <w:tab/>
      </w:r>
      <w:r>
        <w:rPr>
          <w:sz w:val="18"/>
        </w:rPr>
        <w:t>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</w:t>
        <w:tab/>
        <w:t xml:space="preserve"> wykonanych wykopów,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ab/>
        <w:tab/>
        <w:t>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</w:t>
        <w:tab/>
        <w:t xml:space="preserve">fundamentu z pospółki pod elementy rurowe, </w:t>
      </w:r>
    </w:p>
    <w:p>
      <w:pPr>
        <w:pStyle w:val="Normal"/>
        <w:spacing w:lineRule="auto" w:line="360"/>
        <w:ind w:left="720" w:firstLine="720"/>
        <w:jc w:val="both"/>
        <w:rPr>
          <w:sz w:val="18"/>
        </w:rPr>
      </w:pPr>
      <w:r>
        <w:rPr>
          <w:sz w:val="18"/>
        </w:rPr>
        <w:t xml:space="preserve">mb </w:t>
        <w:tab/>
        <w:t xml:space="preserve">wykonanej części przelotowej przepustu, 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ab/>
        <w:tab/>
        <w:t>m</w:t>
      </w:r>
      <w:r>
        <w:rPr>
          <w:sz w:val="18"/>
          <w:vertAlign w:val="superscript"/>
        </w:rPr>
        <w:t>3</w:t>
      </w:r>
      <w:r>
        <w:rPr>
          <w:sz w:val="18"/>
        </w:rPr>
        <w:tab/>
        <w:t>wykonanej zasypk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ab/>
        <w:t>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  <w:tab/>
        <w:t>wykonanego obrukowani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18"/>
        </w:rPr>
        <w:tab/>
        <w:t>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          wykonanego fundamentu z betonu B20</w:t>
      </w:r>
    </w:p>
    <w:p>
      <w:pPr>
        <w:pStyle w:val="Normal"/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9.3 Szczegółowy zakres robót wchodzących w zakres płatności 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dostarczenie na miejsce budowy sprzętu potrzebnego do wykonania przepustu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- wyznaczenie  na  podstawie  dokumentacji  miejsca wykonywania przepustu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 wykonanie wykopu w korpusie drogi pod realizowany przepust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 xml:space="preserve">      </w:t>
      </w:r>
      <w:r>
        <w:rPr>
          <w:sz w:val="18"/>
        </w:rPr>
        <w:t xml:space="preserve">- wykonanie fundamentu z pospółki pod elementy rurowe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- ułożenie na wykonanym fundamencie rur polietylenowych spiralnie karbowanych typ Pecor - Optima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- zasypanie wykonanego przepustu mieszanką żwirowo- piaskową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dowóz na plac budowy betonu,  rur, kamienia/bruku/ oraz kruszywa na zasypkę</w:t>
      </w:r>
    </w:p>
    <w:p>
      <w:pPr>
        <w:pStyle w:val="Normal"/>
        <w:spacing w:lineRule="auto" w:line="360"/>
        <w:jc w:val="both"/>
        <w:rPr>
          <w:bCs/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 wykonanie obrukowania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10. Przepisy związan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left="225" w:hanging="0"/>
        <w:jc w:val="both"/>
        <w:rPr>
          <w:sz w:val="18"/>
        </w:rPr>
      </w:pPr>
      <w:r>
        <w:rPr>
          <w:sz w:val="18"/>
        </w:rPr>
        <w:t xml:space="preserve">- Wytyczne wykonania przepustów  z  rur polietylenowych (żądać przy zakupie rur) </w:t>
      </w:r>
    </w:p>
    <w:p>
      <w:pPr>
        <w:pStyle w:val="Normal"/>
        <w:spacing w:lineRule="auto" w:line="360"/>
        <w:ind w:left="225" w:hanging="0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ViaCon Polska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BN-66/6774-01    Kruszywo naturalne do nawierzchni drogowych.Żwir i pospółka</w:t>
      </w:r>
    </w:p>
    <w:p>
      <w:pPr>
        <w:pStyle w:val="Normal"/>
        <w:spacing w:lineRule="auto" w:line="360"/>
        <w:jc w:val="both"/>
        <w:rPr/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- PN-88/B-30000    Cement portlandzki</w:t>
      </w:r>
    </w:p>
    <w:p>
      <w:pPr>
        <w:pStyle w:val="Normal"/>
        <w:spacing w:lineRule="auto" w:line="360"/>
        <w:jc w:val="both"/>
        <w:rPr/>
      </w:pPr>
      <w:r>
        <w:rPr>
          <w:sz w:val="18"/>
          <w:lang w:val="en-US"/>
        </w:rPr>
        <w:t xml:space="preserve">   </w:t>
      </w:r>
      <w:r>
        <w:rPr>
          <w:sz w:val="18"/>
        </w:rPr>
        <w:t>- BN-75/8971-06    Składowanie materiałów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- BN-71/B-8932-01  Zagęszczenie zasypki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i/>
        <w:iCs/>
        <w:u w:val="single"/>
      </w:rPr>
      <w:t>D.03.01.01.                                Przepusty pod koroną dro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2.%1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1.%1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textAlignment w:val="auto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128" w:hanging="0"/>
      <w:jc w:val="both"/>
      <w:textAlignment w:val="auto"/>
    </w:pPr>
    <w:rPr>
      <w:sz w:val="18"/>
      <w:szCs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31:00Z</dcterms:created>
  <dc:creator>VIACON POLSKA</dc:creator>
  <dc:description/>
  <dc:language>en-US</dc:language>
  <cp:lastModifiedBy>DARPOL</cp:lastModifiedBy>
  <cp:lastPrinted>2008-05-01T21:11:00Z</cp:lastPrinted>
  <dcterms:modified xsi:type="dcterms:W3CDTF">2008-05-01T19:14:00Z</dcterms:modified>
  <cp:revision>11</cp:revision>
  <dc:subject/>
  <dc:title>                  </dc:title>
</cp:coreProperties>
</file>