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.03.04.01. STUDNIE CHŁONNE</w:t>
      </w:r>
    </w:p>
    <w:p>
      <w:pPr>
        <w:pStyle w:val="Heading1"/>
        <w:keepLines w:val="false"/>
        <w:suppressAutoHyphen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CPV - </w:t>
      </w:r>
    </w:p>
    <w:p>
      <w:pPr>
        <w:pStyle w:val="Normal"/>
        <w:jc w:val="center"/>
        <w:rPr>
          <w:b/>
          <w:b/>
          <w:bCs/>
          <w:caps/>
          <w:kern w:val="0"/>
          <w:sz w:val="18"/>
          <w:szCs w:val="18"/>
        </w:rPr>
      </w:pPr>
      <w:r>
        <w:rPr>
          <w:b/>
          <w:bCs/>
          <w:cap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1. Przedmiot 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edmiotem niniejszej specyfikacji technicznej wykonania i odbioru robót (ST) są wymagania dotyczące wykonania i odbioru robót związanych z wykonaniem dwóch studni chłonnych </w:t>
      </w:r>
      <w:r>
        <w:rPr>
          <w:b/>
          <w:bCs/>
          <w:sz w:val="18"/>
          <w:szCs w:val="18"/>
        </w:rPr>
        <w:t>przy przebudowie drogi powiatowe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2. Zakres stosowania S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  <w:t>Specyfikacja techniczna (ST) stanowi dokument przetargowy i kontraktowy przy zlecaniu i realizacji robót wymienionych w pkt.1.1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3. Zakres robót objętych 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Ustalenia zawarte w niniejszej specyfikacji dotyczą zasad prowadzenia robót związanych z wykonywaniem studni chłonnych z kręgów żelbetowych o średnicy 120 cm wykonywanych metodą studniarską z wykonaniem warstwy filtracyjnej z kruszyw naturalnych o różnej granulacji w dnie studni (filtr wysokości 1.0 m)  w celu odprowadzenia wód deszczowych -  </w:t>
      </w:r>
      <w:r>
        <w:rPr>
          <w:b/>
          <w:bCs/>
          <w:sz w:val="18"/>
          <w:szCs w:val="18"/>
        </w:rPr>
        <w:t>przy przebudowie drogi powiatowej nr 1857N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 xml:space="preserve">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[Studnię chłonne wypełnić filtrem z przepuszczalnych warstw kruszyw od gruboziarnistych (z tłucznia i żwirów) położonych u spodu do drobnoziarnistych (z piasku) położonych u góry. Górną warstwę piasku okresowo wymieniać, po jego zamuleniu, ręcznie lub mechanicznie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4. Informacja o terenie budowy</w:t>
      </w:r>
    </w:p>
    <w:p>
      <w:pPr>
        <w:pStyle w:val="Normal"/>
        <w:jc w:val="left"/>
        <w:rPr/>
      </w:pPr>
      <w:r>
        <w:rPr>
          <w:sz w:val="18"/>
          <w:szCs w:val="18"/>
        </w:rPr>
        <w:t>Teren budowy stanowi pas d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gi powiatowej nr 1857N na odcinku Wronki - Sajzy. Droga  posiada geodezyjnie wydzielony  pas drogowy o szerokości od 7.50 m w m. Wronki na terenie zabudowanym i  14.0 ÷15.0 m w m. Połom i na terenie przebiegającym przez las. 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 . 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.5. Organizacja robót, warunki BHP, ochrona środowis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prowadzić w liniach rozgraniczających pas drogowy, nie naruszając własności osób trzecich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a projekcie zagospodarowania wchodzącym w skład dokumentacji naniesiono uzbrojenie podziemne. Przy zbliżeniu do sieci wodociągowej roboty ziemne prowadzić ręcznie. 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studni chłonnych powierzyć uprawnionemu geodecie.</w:t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wadzenie i zabezpieczenie robót oznakować zgodnie z „Instrukcją oznakowania robót prowadzonych w pasie drogowym” (M.P.Nr 24, poz.184 z 18.06.1990 r.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sz w:val="18"/>
          <w:szCs w:val="18"/>
        </w:rPr>
        <w:t xml:space="preserve">(Dz.U.Nr 47, poz.401) oraz </w:t>
      </w:r>
      <w:r>
        <w:rPr>
          <w:rFonts w:eastAsia="Times New Roman CE" w:cs="Times New Roman CE" w:ascii="Times New Roman CE" w:hAnsi="Times New Roman CE"/>
          <w:sz w:val="18"/>
          <w:szCs w:val="18"/>
        </w:rPr>
        <w:t>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/>
      </w:pPr>
      <w:r>
        <w:rPr>
          <w:sz w:val="18"/>
          <w:szCs w:val="18"/>
        </w:rPr>
        <w:t>Technologia robót i ich rodzaj oraz materia</w:t>
      </w:r>
      <w:r>
        <w:rPr>
          <w:rFonts w:eastAsia="Times New Roman CE" w:cs="Times New Roman CE" w:ascii="Times New Roman CE" w:hAnsi="Times New Roman CE"/>
          <w:sz w:val="18"/>
          <w:szCs w:val="18"/>
        </w:rPr>
        <w:t>ły zastosowane w projekcie nie wpłyną negatywnie na środowisko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4. Określenia podstawowe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  <w:tab w:val="left" w:pos="567" w:leader="none"/>
        </w:tabs>
        <w:rPr/>
      </w:pPr>
      <w:r>
        <w:rPr>
          <w:b/>
          <w:bCs/>
          <w:sz w:val="18"/>
          <w:szCs w:val="18"/>
        </w:rPr>
        <w:t>1.4.1.</w:t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Studnia chłonna - studnia z kręgów, przeznaczona do zbierania wody deszczowej (opadowej) z terenu nawierzchni i wchłaniania jej przez podłoże gruntow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  <w:tab w:val="left" w:pos="567" w:leader="none"/>
        </w:tabs>
        <w:spacing w:before="120" w:after="0"/>
        <w:rPr/>
      </w:pPr>
      <w:r>
        <w:rPr>
          <w:b/>
          <w:bCs/>
          <w:sz w:val="18"/>
          <w:szCs w:val="18"/>
        </w:rPr>
        <w:t>1.4.2.</w:t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Pozostałe określenia podstawowe są zgodne z obowiązującymi, odpowiednimi polskimi normami i z definicjami podanymi w  „Wymaganiach ogólnych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5. Ogólne wymagania dotyczące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robót podano w „Wymaganiach ogólnych”.</w:t>
      </w:r>
    </w:p>
    <w:p>
      <w:pPr>
        <w:pStyle w:val="Heading1"/>
        <w:rPr/>
      </w:pPr>
      <w:r>
        <w:rPr>
          <w:sz w:val="18"/>
          <w:szCs w:val="18"/>
        </w:rPr>
        <w:t>2. MATERI</w:t>
      </w:r>
      <w:r>
        <w:rPr>
          <w:rFonts w:eastAsia="Times New Roman CE" w:cs="Times New Roman CE" w:ascii="Times New Roman CE" w:hAnsi="Times New Roman CE"/>
          <w:sz w:val="18"/>
          <w:szCs w:val="18"/>
        </w:rPr>
        <w:t>AŁY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1. Ogólne wymagania dotyczące materiałów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materiałów, ich pozyskiwania i składowania, podano w  „Wymaganiach ogólnych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2. Rodzaje materiałów stosowanych w studniach chłonnych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ateriałami stosowanymi przy wykonywaniu studni chłonnych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ateriały filtr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ęgi żelbetow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3. Materiał filtracyjny w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Jako materiał filtracyjny, którym zasypuje się studnię chłonną, stosuje się żwir o frakcjach od 25mm do 60mm, żwir od 5mm do 25mm, piasek od 0,8mm do 5mm </w:t>
      </w:r>
      <w:r>
        <w:rPr>
          <w:sz w:val="18"/>
          <w:szCs w:val="18"/>
        </w:rPr>
        <w:t>wg PN-B-01100 [1] oraz wg PN-B-02480 [2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skaźnik  wodoprzepuszczalności piasków powinien wynosić co najmniej  8 m/dobę,  wg PN-B-04492 [3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Żwiry i piaski nie powinny mieć zawartości związków siarki w przeliczeniu na SO</w:t>
      </w:r>
      <w:r>
        <w:rPr>
          <w:sz w:val="18"/>
          <w:szCs w:val="18"/>
          <w:vertAlign w:val="subscript"/>
        </w:rPr>
        <w:t>3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większej niż 0,2 % masy, wg</w:t>
      </w:r>
      <w:r>
        <w:rPr>
          <w:sz w:val="18"/>
          <w:szCs w:val="18"/>
        </w:rPr>
        <w:t xml:space="preserve"> PN-B-06714-28 [5]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4. Kręgi betonowe i żelbetowe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ęgi betonowe i żelbetowe powinny odpowiadać wymaganiom  określonym przez BN-86/8971-08 [7] i podanym w tablicach 1 i 2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spacing w:before="240" w:after="120"/>
        <w:rPr/>
      </w:pPr>
      <w:r>
        <w:rPr/>
        <w:t xml:space="preserve">Tablica 1. Wymiary kręgów betonowych i żelbetowych </w:t>
      </w:r>
    </w:p>
    <w:tbl>
      <w:tblPr>
        <w:tblW w:w="9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39"/>
        <w:gridCol w:w="1134"/>
        <w:gridCol w:w="944"/>
        <w:gridCol w:w="1276"/>
        <w:gridCol w:w="1418"/>
      </w:tblGrid>
      <w:tr>
        <w:trPr/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odstawowe, mm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Dopuszczaln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dchyłki, mm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średnica wewnętrzna </w:t>
            </w:r>
          </w:p>
        </w:tc>
        <w:tc>
          <w:tcPr>
            <w:tcW w:w="3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sokość kręgu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bość</w:t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średnic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sokości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bości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ęgu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owego</w:t>
            </w:r>
          </w:p>
        </w:tc>
        <w:tc>
          <w:tcPr>
            <w:tcW w:w="17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żelbetowego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ścianki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sz w:val="18"/>
          <w:szCs w:val="18"/>
        </w:rPr>
        <w:t>Tablica 2. Dopuszczalne wady powierz</w:t>
      </w:r>
      <w:r>
        <w:rPr>
          <w:rFonts w:eastAsia="Times New Roman CE" w:cs="Times New Roman CE" w:ascii="Times New Roman CE" w:hAnsi="Times New Roman CE"/>
          <w:sz w:val="18"/>
          <w:szCs w:val="18"/>
        </w:rPr>
        <w:t>chni kręgów betonowych i żelbetowych  studni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spacing w:before="0" w:after="120"/>
        <w:rPr/>
      </w:pPr>
      <w:r>
        <w:rPr/>
        <w:t xml:space="preserve">                 </w:t>
      </w:r>
      <w:r>
        <w:rPr/>
        <w:t xml:space="preserve">chłonnych 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410"/>
        <w:gridCol w:w="50"/>
        <w:gridCol w:w="40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ek betonu na powierzchni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Średnic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wnętrzna kręgu, m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ysy włoskowate skurczowe na dowolnej powierzchni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dnego elementu złącza - nie więcej niż 3 uszkodzenia</w:t>
            </w:r>
          </w:p>
        </w:tc>
        <w:tc>
          <w:tcPr>
            <w:tcW w:w="4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zostałej - nie więcej niż 5 uszkodzeń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 głębokości do 10 mm i powierzchni jednego uszkodzenia nie większej niż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ie ogranicza się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ęgi betonowe powinny być wykonane z betonu klasy nie niższej niż  B 25, a kręgi żelbetowe B 20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ęgi przeznaczone na studnie chłonne, przeznaczone do odbioru wody ze studzienek ściekowych powinny być „typu II” z gniazdami na stopnie złazowe wg BN-86/8971-08 [7]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owierzchnie kręgów powinny być gładkie, jednolite, bez rys, pęknięć, ubytków i rozwarstwień. Wtrącenie ciał obcych widoczne na powierzchni wyrobu, np. drewno, odłamki cegły itp. należy traktować jako ubytki betonu o rozmiarach tych wtrąceń. Naddatki betonu na powierzchniach roboczych elementu złącza są niedopuszcza</w:t>
      </w:r>
      <w:r>
        <w:rPr>
          <w:sz w:val="18"/>
          <w:szCs w:val="18"/>
        </w:rPr>
        <w:t>ln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sz w:val="18"/>
          <w:szCs w:val="18"/>
        </w:rPr>
        <w:t>P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stopadłość czoła mierzona różnicą wysokości kręgu powinna wynosić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 mm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ęg badany pod ciśnieniem 0,5 MPa nie powinien wykazywać przecieków wody. Dopuszcza się zawilgocenie zewnętrznej powierzchni kręgu, jednak bez występowania widocznych kropel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kładowanie kręgów powinno odbywać się na terenie utwardzonym z możliwością odprowadzenia wód opadowych. Składowanie na wyrównanym gruncie nieutwardzonym jest możliwe, jeśli naciski przekazywane na grunt nie przekroczą 0,5 MPa. Kręgi mogą być składowane, z zapewnieniem stateczności, w pozycji wbudowania (wielowarstwowo do wysokości 1,8 m) bez podkładów lub prostopadle do pozycji wbudowania (jednowarstwowo) z zabezpieczeniem przed przesunięciem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1. Ogólne wymagania dotyczące sprzętu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sz w:val="18"/>
          <w:szCs w:val="18"/>
        </w:rPr>
        <w:t xml:space="preserve">Ogólne wymagania </w:t>
      </w:r>
      <w:r>
        <w:rPr>
          <w:rFonts w:eastAsia="Times New Roman CE" w:cs="Times New Roman CE" w:ascii="Times New Roman CE" w:hAnsi="Times New Roman CE"/>
          <w:sz w:val="18"/>
          <w:szCs w:val="18"/>
        </w:rPr>
        <w:t>dotyczące sprzętu podano w „Wymaganiach ogólnych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2. Sprzęt do wykonania studni chłonnych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tudnie chłonne mogą być wykonane częściowo ręcznie i częściowo mechanicznie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ykonawca powinien dysponować następującym, sprawnym technicznie, sprzętem dow</w:t>
      </w:r>
      <w:r>
        <w:rPr>
          <w:sz w:val="18"/>
          <w:szCs w:val="18"/>
        </w:rPr>
        <w:t>olnego typu, pod warunkiem zaakceptowania go przez Inwesto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11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oparką do mechanicznego wykonania wykopu pod studni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11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żurawiem samochodowym o udźwigu do 4 t, do ustawiania kręgów studni  w gotowym wykop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11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innym, jak: kołowrotem do wyciągania gruntu ze studni wykonywanej metodą studniarską, ubijakami ręcznymi, sprzętem do transportu kręgów  i materiałów filtracyjnych, itp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4.1. Ogólne wymagania dotyczące transportu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transportu podano w „Wymaganiach ogólnych”.</w:t>
      </w:r>
    </w:p>
    <w:p>
      <w:pPr>
        <w:pStyle w:val="Heading2"/>
        <w:rPr/>
      </w:pPr>
      <w:r>
        <w:rPr>
          <w:sz w:val="18"/>
          <w:szCs w:val="18"/>
        </w:rPr>
        <w:t>4.2. Transport p</w:t>
      </w:r>
      <w:r>
        <w:rPr>
          <w:rFonts w:eastAsia="Times New Roman CE" w:cs="Times New Roman CE" w:ascii="Times New Roman CE" w:hAnsi="Times New Roman CE"/>
          <w:sz w:val="18"/>
          <w:szCs w:val="18"/>
        </w:rPr>
        <w:t>rzy wykonywaniu studni chłonnych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ręgi betonowe i żelbetowe w czasie transportu powinny być układane, przy zachowaniu warunków układania jak przy składowaniu (punkt 2.4) z tym, że górna warstwa kręgów nie może przewyższać ścian środka transportowego o więcej niż 1/3 średnicy zewnętrznej kręgu lub 1/3 jego wysokości.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  <w:t>Ogólne zasady wykonania robót podano w „Wymaganiach ogólnych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2. Zasady wykonania studni chłonnych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Jeśli dokumentacja projektowa nie określa inaczej, studnię chłonną należy wykonać, gd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istnieją trudności odprowadzenie wód deszczowych (opadowych) w inny technicznie i ekonomicznie uzasadniony sp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arstwa gruntu przepuszczalnego, o dostatecznej chłonności, znajduje się na głębokości od 1 do 5 m poniżej tere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ziom wody gruntowej, w warunkach niekorzystnych, znajduje się na głębokości zapewniającej możność wchłonięcia wody ze stu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ie występuje ruch wody gruntowej w kierunku do drog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tudnię można zlokalizować w odległości nie mniejszej niż 10 m od podstawy nasypu drogowego lub zewnętrznej krawędzi skarpy rowu dro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27" w:hanging="22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ie ma przeciwwskazań sanitarnych do wprowadzenia spływów z drogi do gruntu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Jeśli w dokumentacji projektowej nie określono inaczej, wykop pod studnię chłonną powinien być wykonany w sposób dostosowany do głębokości, danych geotechnicznych i posiadanego sprzętu. Zaleca się wykonanie wykopu ręcznie do głębokości nie większej niż 2 m. Studnia powinna być zagłębiona co najmniej 0,5 m w warstwie gruntu przepuszc</w:t>
      </w:r>
      <w:r>
        <w:rPr>
          <w:sz w:val="18"/>
          <w:szCs w:val="18"/>
        </w:rPr>
        <w:t>zalnego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wykopu poniżej poziomu wód gruntowych bez odwodnienia wgłębnego jest dopuszczalne tylko do głębokości 1 m poniżej poziomu piezometrycznego wód gruntowych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dmiar gruntu z wykopu należy odwieźć na miejsce odkładu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ydobyty grunt powinien być składowany tymczasowo przy studni, z pozostawieniem wolnego pasa terenu o szerokości co najmniej 1 m, licząc od krawędzi wykopu - dla komunikacji; kąt nachylenia skarpy wydobytego gruntu nie powinien być większy od kąta jego st</w:t>
      </w:r>
      <w:r>
        <w:rPr>
          <w:sz w:val="18"/>
          <w:szCs w:val="18"/>
        </w:rPr>
        <w:t>oku naturalnego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sz w:val="18"/>
          <w:szCs w:val="18"/>
        </w:rPr>
        <w:t>W celu zabezp</w:t>
      </w:r>
      <w:r>
        <w:rPr>
          <w:rFonts w:eastAsia="Times New Roman CE" w:cs="Times New Roman CE" w:ascii="Times New Roman CE" w:hAnsi="Times New Roman CE"/>
          <w:sz w:val="18"/>
          <w:szCs w:val="18"/>
        </w:rPr>
        <w:t>ieczenia wykopu przed zalaniem wodą z opadów atmosferycznych, należy powierzchnię terenu wyprofilować ze spadkiem umożliwiającym łatwy odpływ wody poza teren przylegający do wykopu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udnię należy zabezpieczyć przed dopływem wód z otaczającego terenu przez nadanie odpowiednich spadków lub obwałowanie studni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3. Wykonanie studni chłonnych z kręgów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tudnie chłonne z kręgów betonowych lub żelbetowych należy, jeśli dokumentacja projektowa nie określi tego inaczej, zagłębić w gruncie albo metodą studniarską albo poprzez wykonanie wykopu i opuszczenie do niego kręgów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etoda studniarska wykonania studni polega na kolejnym ustawianiu kręgów jednego na drugim, w miejscu lokalizacji studni, a następnie stopniowym ich opuszczaniu w miarę pogłębiania studni. Podbieranie gruntu spod krawędzi kręgu dokonuje się od wewnątrz studni przy pomocy kilofa i łopaty. Należy zwracać uwagę na równomierne podbieranie gruntu wzdłuż całego obwodu kręgu, żeby nie spowodować pochylenia studni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ciąganie gruntu odbyw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18"/>
          <w:szCs w:val="18"/>
        </w:rPr>
        <w:t>przy pomoc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zwykłego kołowrotu z nawiniętą liną i dwoma kubłami. Kubły powinny być uwiązane na linie, a nie zawieszone na hakach, ze względu na bezpieczeństwo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przez wyciąg wolnostojący o udźwigu 0,5 t z napędem spalinowym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etody studniarskiej nie zaleca się stosować w gruncie, w którym można spodziewać się grubych korzeni, kamieni, resztek starych fundamentów, konstrukcji itp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etoda polegająca na wykonaniu wykopu i opuszczeniu do niego kręgów zakłada wykonanie wykopu w takim czasie, aby po jego zakończeniu szybko można było przystąpić do ustawiania kręgów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Jeśli w dokumentacji projektowej nie określono inaczej, wykop powinien być wykonany zgodnie z zaleceniami punktu 5.2 z tym, że bezpieczne nachylenia skarp powinny wynosi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 gruntach spoistych (glinach, iłach) niespękanych  -         2: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 gruntach małospoistych i słabych gruntach spoistych -    1:1,2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Ustawienie kręgów w wykopie wykonuje się za pomocą żurawia o udźwigu do 4 t lub innym sposobem uzgodnionym przez Inwestora. Należy zwracać uwagę na dokładne ustawienie poszczególnych kręgów ze złączami prawidłowo dopasowanym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ateriał filtracyjny należy ułożyć w studni w myśl zasad podanych w punkcie 2.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sypanie wykopu wokół studni należy przeprowadzić możliwie jak najszybciej. Do zasypania powinien być użyty grunt z wykopu, bez zanieczyszczeń (np. torfu, darniny, korzeni, odpadków). Zasypywanie należy wykonać warstwami grubości od 15 do 20 cm i zagęszczać ubijakami ręcznymi. Wskaźnik zagęszczania gruntu mierzony  wg  BN-77/8931-12 [6].  Nasypywanie warstwy gruntu i ich zagęszczanie w pobliżu studni należy wykonywać w taki sposób, aby nie spowodować uszkodzenia kręgów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 KONTROLA JAKOŚCI ROBÓ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zasady kontroli jakości robót podano w  „Wymaganiach ogólnych”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2. Kontrola wstępna przed wykonaniem studni chłon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ęgi powinny posiadać świadectwo jakości, wydane przez producenta, według zasad ustalonych w BN-86/8971-08 [7]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ateriał filtracyjny (tłuczeń, żwir i piasek) powinien być zbadany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54" w:hanging="454"/>
        <w:rPr/>
      </w:pPr>
      <w:r>
        <w:rPr>
          <w:sz w:val="18"/>
          <w:szCs w:val="18"/>
        </w:rPr>
        <w:t>sk</w:t>
      </w:r>
      <w:r>
        <w:rPr>
          <w:rFonts w:eastAsia="Times New Roman CE" w:cs="Times New Roman CE" w:ascii="Times New Roman CE" w:hAnsi="Times New Roman CE"/>
          <w:sz w:val="18"/>
          <w:szCs w:val="18"/>
        </w:rPr>
        <w:t>ładu z</w:t>
      </w:r>
      <w:r>
        <w:rPr>
          <w:sz w:val="18"/>
          <w:szCs w:val="18"/>
        </w:rPr>
        <w:t>iarnowego, wg PN-B-06714-15 [4]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wartości związków siarki, wg PN-B-06714-28 [5]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skaźnika wodoprzepuszczalności piasków, wg PN-B-04492 [3]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3. Kontrola w czasie wykonywania studni chłonnej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 czasie wykonywania studni chłonnej należy zbad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godność wykonania studni z dokumentacją projektową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  <w:t>b) pochylenie skarp przy robotach ziemnych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) prawidłowość ułożenia warstw filtracyjnych,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) poprawność zasypki wykopu wokół studni z kręgów, 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e) chłonność warstwy przepuszczalnej w dnie studni (wizualnie</w:t>
      </w:r>
      <w:r>
        <w:rPr>
          <w:sz w:val="18"/>
          <w:szCs w:val="18"/>
        </w:rPr>
        <w:t>),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ind w:left="284" w:hanging="284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f)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zabezpieczenie studni przed dopływem wód z otaczającego terenu,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  <w:t>Ogólne zasady obmiaru robót podano w „Wymaganiach ogólnych”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Jednostką obmiarową studni chłonnej jest - szt. (sztuka) określonego wymiaru.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bmiar polega na określeniu liczby sztuk całkowicie wykonanych studni chłonnych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sz w:val="18"/>
          <w:szCs w:val="18"/>
        </w:rPr>
      </w:pPr>
      <w:r>
        <w:rPr>
          <w:sz w:val="18"/>
          <w:szCs w:val="18"/>
        </w:rPr>
        <w:t>Ogólne zasady odbioru robót podano w „Wymaganiach ogólnych”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uznaje się za wykonane zgodnie z dokumentacją projektową, ST  i wymaganiami Inwestora, jeżeli wszystkie pomiary i badania z zachowaniem tolerancji dały wyniki pozytywne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8.2. Odbiór robót zanikających i ulegających zakryciu</w:t>
      </w:r>
    </w:p>
    <w:p>
      <w:pPr>
        <w:pStyle w:val="Normal"/>
        <w:tabs>
          <w:tab w:val="clear" w:pos="709"/>
          <w:tab w:val="left" w:pos="-2268" w:leader="none"/>
          <w:tab w:val="right" w:pos="-1985" w:leader="dot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dbiorowi robót zanikających i ulegających zakryciu dla studni chłonnej podleg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3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y wykop (dotyczy sprawdzenia, czy dno wykopu jest zagłębione co najmniej 0,5 m w warstwie gruntu przepuszczalnego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3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stawione kręg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3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sypana studnia  kolejnymi warstwami materiału filtracyjnego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9.1. Ogólne ustal</w:t>
      </w:r>
      <w:r>
        <w:rPr>
          <w:rFonts w:eastAsia="Times New Roman CE" w:cs="Times New Roman CE" w:ascii="Times New Roman CE" w:hAnsi="Times New Roman CE"/>
          <w:sz w:val="18"/>
          <w:szCs w:val="18"/>
        </w:rPr>
        <w:t>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gólne ustalenia dotyczące podstawy płatności podano w „Wymaganiach ogólnych” 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9.2. Cena jednostki obmiarowej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  <w:tab w:val="right" w:pos="-1985" w:leader="dot"/>
        </w:tabs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ena wykonania 1 szt. studni chłonnej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54" w:hanging="454"/>
        <w:rPr>
          <w:sz w:val="18"/>
          <w:szCs w:val="18"/>
        </w:rPr>
      </w:pPr>
      <w:r>
        <w:rPr>
          <w:sz w:val="18"/>
          <w:szCs w:val="18"/>
        </w:rPr>
        <w:t>wyznaczenie studn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54" w:hanging="454"/>
        <w:rPr/>
      </w:pPr>
      <w:r>
        <w:rPr>
          <w:sz w:val="18"/>
          <w:szCs w:val="18"/>
        </w:rPr>
        <w:t>wykopanie studni 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opuszczeniem kręgów (lub bez), z ewentualnym umocnieniem ści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pełnienie studni warstwami materiałem filtracyjnym z kruszywa, zgodnie z dokumentacją projektową i specyfikacją technicz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54" w:hanging="454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zplantowanie gruntu z wykopu wzdłuż krawędzi studni albo odwiezienie gruntu na odkład wraz z rozplantowani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27" w:hanging="22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4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11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Kruszywa skalne. Podział, nazwy 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24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nty bu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wlane. Określenia, symbole, podział i opis grun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449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nty budowlane. Badania własności fizycznych. Oznaczanie wskaźnika wodoprzepuszczal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Badania. Oznaczanie składu ziarn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4-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u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ywa mineralne. Badania. Oznaczanie zawartości siarki metodą bromow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7/8931-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anie wskaźnika zagęszcza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6/8971-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efabrykaty budowlane z betonu. Kręgi betonowe i żelbetow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8" w:top="1134" w:footer="708" w:bottom="1134"/>
      <w:pgNumType w:start="1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 xml:space="preserve">D.03.04.01.                                    </w:t>
    </w:r>
    <w:r>
      <w:rPr>
        <w:rFonts w:eastAsia="Times New Roman CE" w:cs="Times New Roman CE" w:ascii="Times New Roman CE" w:hAnsi="Times New Roman CE"/>
        <w:i/>
        <w:iCs/>
        <w:sz w:val="20"/>
        <w:szCs w:val="20"/>
        <w:u w:val="single"/>
      </w:rPr>
      <w:t xml:space="preserve">                    Studnie chłon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  <w:i/>
        <w:i/>
        <w:iCs/>
        <w:sz w:val="20"/>
        <w:szCs w:val="20"/>
        <w:u w:val="single"/>
      </w:rPr>
    </w:pPr>
    <w:r>
      <w:rPr>
        <w:rFonts w:eastAsia="Times New Roman CE" w:cs="Times New Roman CE" w:ascii="Times New Roman CE" w:hAnsi="Times New Roman CE"/>
        <w:i/>
        <w:iCs/>
        <w:sz w:val="20"/>
        <w:szCs w:val="20"/>
        <w:u w:val="single"/>
      </w:rPr>
      <w:t>D.03.04.01.                                                        Studnie chło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4:00Z</dcterms:created>
  <dc:creator>BZD BDIM Sp. z o.o.</dc:creator>
  <dc:description>Studnie chłonne</dc:description>
  <cp:keywords>specyfikacje drogi drogownictwo ost</cp:keywords>
  <dc:language>en-US</dc:language>
  <cp:lastModifiedBy>DARPOL</cp:lastModifiedBy>
  <cp:lastPrinted>1998-04-22T13:57:00Z</cp:lastPrinted>
  <dcterms:modified xsi:type="dcterms:W3CDTF">2008-04-29T18:10:00Z</dcterms:modified>
  <cp:revision>9</cp:revision>
  <dc:subject>ost</dc:subject>
  <dc:title>D-03.04.01</dc:title>
</cp:coreProperties>
</file>