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.06.02.01.      PRZEPUSTY  POD  ZJAZDAMI</w:t>
      </w:r>
    </w:p>
    <w:p>
      <w:pPr>
        <w:pStyle w:val="Heading3"/>
        <w:rPr/>
      </w:pPr>
      <w:r>
        <w:rPr/>
        <w:t>CPV – 45233124-4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 1. 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 xml:space="preserve">Przedmiotem niniejszej specyfikacji technicznej wykonania i odbioru robót (ST) są wymagania dotyczące wykonania i odbioru robót związanych z wykonywaniem przepustów pod zjazdami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/>
      </w:pPr>
      <w:r>
        <w:rPr>
          <w:sz w:val="18"/>
        </w:rPr>
        <w:t>1.2. Zakres stosowania 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</w:r>
      <w:r>
        <w:rPr>
          <w:sz w:val="18"/>
        </w:rPr>
        <w:t xml:space="preserve">Specyfikacja techniczna (ST) stanowi dokument przetargowy i kontraktowy przy zlecaniu i realizacji robót wymienionych w pkt. 1.1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 xml:space="preserve">Ustalenia zawarte w niniejszej specyfikacji dotyczą zasad prowadzenia robót związanych z wykonywaniem przepustów rurowych o średnicy 40 cm pod zjazdami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</w:t>
      </w:r>
      <w:r>
        <w:rPr>
          <w:sz w:val="18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 xml:space="preserve">wykonanie ławy fundamentowych żwirowych przepustów gr.20 cm i szer. </w:t>
      </w:r>
      <w:r>
        <w:rPr>
          <w:b/>
          <w:bCs/>
          <w:sz w:val="18"/>
        </w:rPr>
        <w:t>60 c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18"/>
        </w:rPr>
        <w:t xml:space="preserve">ułożenie przepustów z rur o średnicy 40 cm z obcięciem rur do pochylenia skarp – rury </w:t>
      </w:r>
      <w:r>
        <w:rPr>
          <w:b/>
          <w:bCs/>
          <w:sz w:val="18"/>
        </w:rPr>
        <w:t>Pecor - Optima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18"/>
        </w:rPr>
        <w:t xml:space="preserve">rozebranie istniejących przepustów z rur  beton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 xml:space="preserve">umocnienie (brukowanie) czoła wlotu i wylotu przepustów oraz poboczy kamieniem brukowcem na podsypce cementowo – piaskowej 1 : 4 gr. 5 cm z zalaniem szczelin zaprawą cementową  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 xml:space="preserve">1.6.1. </w:t>
      </w:r>
      <w:r>
        <w:rPr>
          <w:sz w:val="18"/>
        </w:rPr>
        <w:t>Przepust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sz w:val="18"/>
        </w:rPr>
        <w:t xml:space="preserve">1.6.2. </w:t>
      </w:r>
      <w:r>
        <w:rPr>
          <w:sz w:val="18"/>
        </w:rPr>
        <w:t>Przepust rurowy - przepust, którego konstrukcja nośna wykonana jest z rur z tworzyw sztucznych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sz w:val="18"/>
        </w:rPr>
        <w:t xml:space="preserve">1.6.3. </w:t>
      </w:r>
      <w:r>
        <w:rPr>
          <w:sz w:val="18"/>
        </w:rPr>
        <w:t>Ścianka czołowa - konstrukcja stabilizująca przepust na wlocie i wylocie i podtrzymująca nasyp zjazdu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spacing w:before="120" w:after="0"/>
        <w:rPr/>
      </w:pPr>
      <w:r>
        <w:rPr>
          <w:b/>
          <w:sz w:val="18"/>
        </w:rPr>
        <w:t xml:space="preserve">1.6.4. </w:t>
      </w:r>
      <w:r>
        <w:rPr>
          <w:sz w:val="18"/>
        </w:rPr>
        <w:t>Pozostałe określenia podstawowe są zgodne z obowiązującymi, odpowiednimi polskimi normami i z definicjami podanymi w ST D.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 xml:space="preserve">Ogólne wymagania dotyczące robót podano w ST D.00.00.00 „Wymagania ogólne” pkt 1.5. 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>Ogólne wymagania dotyczące materiałów, ich pozyskiwania i składowania, podano w ST D.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>Materiałami stosowanymi przy wykonywaniu przepustów zrur Pecor-Optima objętych niniejszą ST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refabrykaty rurow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ruszywo do beton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ieszanka pod ławę fundamentową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prawa cementowa.</w:t>
      </w:r>
    </w:p>
    <w:p>
      <w:pPr>
        <w:pStyle w:val="Heading2"/>
        <w:rPr>
          <w:sz w:val="18"/>
        </w:rPr>
      </w:pPr>
      <w:r>
        <w:rPr>
          <w:sz w:val="18"/>
        </w:rPr>
        <w:t>2.3. Prefabrykaty rurowe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18"/>
        </w:rPr>
        <w:tab/>
        <w:tab/>
        <w:t>Przepusty rurowe z rur Pecor-Optima dostarczone na budowę bezpośrednio od producenta pod zamówienie z atestami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Składowanie prefabrykatów powinno odbywać się na wyrównanym, utwardzonym i odwodnionym podłożu.</w:t>
      </w:r>
    </w:p>
    <w:p>
      <w:pPr>
        <w:pStyle w:val="Heading2"/>
        <w:rPr>
          <w:sz w:val="18"/>
        </w:rPr>
      </w:pPr>
      <w:r>
        <w:rPr>
          <w:sz w:val="18"/>
        </w:rPr>
        <w:t>2.4. Kruszywa do beton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</w:r>
      <w:r>
        <w:rPr>
          <w:sz w:val="18"/>
        </w:rPr>
        <w:t>Kruszywa stosowane do wyrobu betonowych elementów konstrukcji przepustów powinny spełniać wymagania PN-B-06712 [5]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Heading2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Cement stosowany do wyrobu betonowych elementów konstrukcji przepustów powinien spełniać wymagania PN-B-19701 [7]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>Należy stosować cement portlandzki zwykły (bez dodatków) klasy 42,5 do betonu klasy B-30 i klasy 32,5 do betonu klasy B-25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18"/>
        </w:rPr>
        <w:tab/>
        <w:tab/>
        <w:t>Cement należy przechowywać zgodnie z BN-88/6731-08 [14].</w:t>
      </w:r>
    </w:p>
    <w:p>
      <w:pPr>
        <w:pStyle w:val="Heading2"/>
        <w:rPr>
          <w:sz w:val="18"/>
        </w:rPr>
      </w:pPr>
      <w:r>
        <w:rPr>
          <w:sz w:val="18"/>
        </w:rPr>
        <w:t>2.6. Woda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Woda powinna być „odmiany 1” zgodnie z wymaganiami PN-B-32250 [9]. Bez badań laboratoryjnych można stosować wodociągową wodę pitną.</w:t>
      </w:r>
    </w:p>
    <w:p>
      <w:pPr>
        <w:pStyle w:val="Heading2"/>
        <w:rPr>
          <w:sz w:val="18"/>
        </w:rPr>
      </w:pPr>
      <w:r>
        <w:rPr>
          <w:sz w:val="18"/>
        </w:rPr>
        <w:t>2.7. Mieszanka kruszywa naturalnego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</w:r>
      <w:r>
        <w:rPr>
          <w:sz w:val="18"/>
        </w:rPr>
        <w:tab/>
        <w:t>Mieszanka</w:t>
      </w:r>
      <w:r>
        <w:rPr>
          <w:b/>
          <w:sz w:val="18"/>
        </w:rPr>
        <w:t xml:space="preserve"> </w:t>
      </w:r>
      <w:r>
        <w:rPr>
          <w:sz w:val="18"/>
        </w:rPr>
        <w:t xml:space="preserve">do wykonania ławy fundamentowej powinna spełniać wymagania PN-B-06712 [5]. </w:t>
      </w:r>
    </w:p>
    <w:p>
      <w:pPr>
        <w:pStyle w:val="Heading2"/>
        <w:rPr>
          <w:sz w:val="18"/>
        </w:rPr>
      </w:pPr>
      <w:r>
        <w:rPr>
          <w:sz w:val="18"/>
        </w:rPr>
        <w:t>2.8. Drewno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Drewno na deskowanie, stosowane przy wykonywaniu betonowych ścianek czołowych przepustów powinno spełniać wymagania PN-D-96000 [12] i PN-D-95017 [11].</w:t>
      </w:r>
    </w:p>
    <w:p>
      <w:pPr>
        <w:pStyle w:val="Heading2"/>
        <w:rPr>
          <w:sz w:val="18"/>
        </w:rPr>
      </w:pPr>
      <w:r>
        <w:rPr>
          <w:sz w:val="18"/>
        </w:rPr>
        <w:t>2.9. Zaprawa cementowa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Stosowana zaprawa cementowa powinna być marki nie niższej niż M 12 i spełniać wymagania PN-B-14501 [6]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Ogólne wymagania dotyczące sprzętu podano w ST D.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wykonania przepust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oparek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betoniarek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zowników wagowych do cement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przętu do zagęszczania: ubijaki ręczne i mechaniczne, zagęszczarki płytowe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Ogólne wymagania dotyczące transportu podano w ST D.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 xml:space="preserve">Transport materiałów do budowy przepustów pod zjazdami podano w ST D-00.00.00 </w:t>
      </w:r>
    </w:p>
    <w:p>
      <w:pPr>
        <w:pStyle w:val="Heading1"/>
        <w:rPr/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Ogólne zasady wykonania robót podano w ST D.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Wykonawca zobowiązany jest do przygotowania terenu budowy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odwod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tyczenia osi przepustu i krawędzi wykop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innych robót podanych w dokumentacji projektowej i ST.</w:t>
      </w:r>
    </w:p>
    <w:p>
      <w:pPr>
        <w:pStyle w:val="Heading2"/>
        <w:rPr>
          <w:sz w:val="18"/>
        </w:rPr>
      </w:pPr>
      <w:r>
        <w:rPr>
          <w:sz w:val="18"/>
        </w:rPr>
        <w:t>5.3. Wykop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Sposób wykonywania robót ziemnych pod fundamenty ścianek czołowych   i ławę fundamentową powinien być dostosowany do wielkości przepustu, głębokości wykopu, ukształtowania terenu i rodzaju gruntu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18"/>
        </w:rPr>
        <w:tab/>
        <w:tab/>
        <w:t>Wykop należy wykonywać w takim okresie, aby po ich zakończeniu można było przystąpić do wykonywania przepustu.</w:t>
      </w:r>
    </w:p>
    <w:p>
      <w:pPr>
        <w:pStyle w:val="Heading2"/>
        <w:rPr>
          <w:sz w:val="18"/>
        </w:rPr>
      </w:pPr>
      <w:r>
        <w:rPr>
          <w:sz w:val="18"/>
        </w:rPr>
        <w:t>5.4. Ława fundamentowa pod przepu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Ława fundamentowa powinna być wykonana zgodnie z dokumentacją projektową  i ST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Jeżeli dokumentacja projektowa nie stanowi inaczej to ława fundamentowa może być wykonan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z kruszywa naturalnego stabilizowanego mechanicznie, zgodnie z wymaganiami ST   D-04.04.01 „Podbudowa z kruszywa naturalnego stabilizowanego mechanicznie”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z gruntu stabilizowanego cementem R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= 5 MPa według normy PN-S-96012 [13]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 xml:space="preserve">dla wymiarów w planie    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 xml:space="preserve">dla rzędnych wierzchu ławy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.</w:t>
      </w:r>
    </w:p>
    <w:p>
      <w:pPr>
        <w:pStyle w:val="Heading2"/>
        <w:rPr>
          <w:sz w:val="18"/>
        </w:rPr>
      </w:pPr>
      <w:r>
        <w:rPr>
          <w:sz w:val="18"/>
        </w:rPr>
        <w:t>5.5. Układanie prefabrykatów rurowych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Układanie rur zgodnie z wytycznymi producenta</w:t>
      </w:r>
    </w:p>
    <w:p>
      <w:pPr>
        <w:pStyle w:val="Heading2"/>
        <w:rPr>
          <w:sz w:val="18"/>
        </w:rPr>
      </w:pPr>
      <w:r>
        <w:rPr>
          <w:sz w:val="18"/>
        </w:rPr>
        <w:t>5.6. Zasypka przepust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 -20%, +10%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Wskaźnik zagęszczenia poszczególnych warstw powinien być zgodny z dokumentacją projektową i ST.</w:t>
      </w:r>
    </w:p>
    <w:p>
      <w:pPr>
        <w:pStyle w:val="Heading2"/>
        <w:rPr>
          <w:sz w:val="18"/>
        </w:rPr>
      </w:pPr>
      <w:r>
        <w:rPr>
          <w:sz w:val="18"/>
        </w:rPr>
        <w:t>5.7. Umocnienie wlotów i wylot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>Umocnienie wlotów i wylotów należy wykonać zgodnie z dokumentacją projektową i ST. Umocnieniu podlega dno oraz skarp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W zależności od materiału użytego do umocnienia, wykonanie robót powinno być zgodne z ST D-06.01.01 „Umocnienie skarp, rowów i ścieków”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Ogólne zasady kontroli jakości robót podano w ST D.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Kontrola jakości wykonywanych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Kontrolę jakości robót należy wykonać na zasadach ogólnych robót drogowych oraz SST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Ogólne zasady obmiaru robót podano w ST D.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Jednostką obmiarową jest m (metr) wykonanego przepustu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Ogólne zasady odbioru robót podano w ST D.00.00.00 „Wymagania ogólne” pkt 8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Roboty uznaje się za wykonane zgodnie z dokumentacją projektową, ST  i wymaganiami Inżyniera, jeżeli wszystkie pomiary i badania z zachowaniem tolerancji wg pkt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Ogólne ustalenia dotyczące podstawy płatności podano w ST D.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Cena wykonania 1 m przepustu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wykopu wraz z odwodn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ław fundamen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deskowania i rozebran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montaż konstrukcji przepust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zasypki i zagęsz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umocnienie wlotów i wylotów brukowce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/>
      </w:pPr>
      <w:r>
        <w:rPr>
          <w:sz w:val="18"/>
        </w:rPr>
        <w:t>Normy</w:t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8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  PN-B-02356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Tolerancja wymiarowa w budownictwie. Tolerancja wymiarowa elementów budowlanych z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   PN-B-0448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Grunty budowlane. Badania próbek i grunt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   PN-B-0625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 PN-B-0625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Konstrukcje betonowe. Warunki wykonania i ochrony w środowisku agresywnych wód grunt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    PN-B-0671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Kruszywo mineralne do betonu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    PN-B-1450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7.    PN-B-1970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     i ocena zgodności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   PN-B-2462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Roztwór asfaltowy do gruntow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    PN-B-3225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0.    PN-C-9617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Lepik asfaltowy bez wypełniaczy stosowany na gorąc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1.    PN-D-9501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</w:rPr>
              <w:t>Surowiec drzewny. Drewno tartaczne iglast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2.    PN-D-9600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3.    PN-S-9601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rogi samochodowe. Podbudowa i ulepszone podłoże z gruntu stabilizowanego  cementem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4.    BN-88/6731-08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</w:rPr>
              <w:t>15.    BN-79/6751-0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eriały do izolacji przeciwwilgotnościowej. Papa asfaltowa na taśmie aluminiowej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6.    BN-88/6751-0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Papa asfaltowa na welonie z włókien szklan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7.    BN-68/6753-0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Asfaltowe emulsje kationowe do izolacji przeciwwilgotności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</w:rPr>
              <w:t>18.   BN-74/9191-0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rządzenia wodno-melioracyjne. Przepusty z rur betonowych   i żelbetowych. Wymagania i badania przy odbiorze </w:t>
            </w:r>
          </w:p>
        </w:tc>
      </w:tr>
    </w:tbl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>D.06.02.01.                  Przepusty pod zjazd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0:00Z</dcterms:created>
  <dc:creator>DARPOL</dc:creator>
  <dc:description/>
  <dc:language>en-US</dc:language>
  <cp:lastModifiedBy>DARPOL</cp:lastModifiedBy>
  <cp:lastPrinted>2007-06-26T20:02:00Z</cp:lastPrinted>
  <dcterms:modified xsi:type="dcterms:W3CDTF">2008-04-30T12:13:00Z</dcterms:modified>
  <cp:revision>15</cp:revision>
  <dc:subject/>
  <dc:title>GENERALNA DYREKCJA DRÓG PUBLICZNYCH</dc:title>
</cp:coreProperties>
</file>