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- 10.06.01    PARKINGI  I  ZATOK1. 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CPV-45213311-6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1.WSTĘP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1. Przedmiot S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rzedmiotem niniejszej  specyfikacji technicznej (ST)wykonania i odbioru robót są wymagania dotyczące wykonania i</w:t>
      </w:r>
      <w:r>
        <w:rPr/>
        <w:t xml:space="preserve"> odbioru zatok autobusowych  </w:t>
      </w:r>
      <w:r>
        <w:rPr>
          <w:b/>
          <w:bCs/>
          <w:sz w:val="18"/>
          <w:szCs w:val="18"/>
        </w:rPr>
        <w:t>przy przebudowie drogi powiatowej n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2. Zakres stosowania 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yfikacja techniczna (ST) stanowi dokument przetargowy i kontraktowy przy zleca</w:t>
        <w:softHyphen/>
        <w:t xml:space="preserve">niu i realizacji robót wymienionych w pkt. 1.1. 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3. Zakres robót objętych 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Zakres stosowania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Ustalenia zawarte w niniejszej specyfikacji dotyczą zatok i pętli autobusowych , w tym wykonania: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     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koryta wraz z profilowaniem i zagęszczeniem podłoża pod warstwy konstrukcyjne nawierzch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1080" w:hanging="7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>podbudowy betonowej  dylatowanej, grubości  20 cm po zagęszczeniu z betonu klasy B-</w:t>
      </w:r>
      <w:r>
        <w:rPr>
          <w:sz w:val="18"/>
          <w:szCs w:val="18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1080" w:hanging="720"/>
        <w:rPr/>
      </w:pPr>
      <w:r>
        <w:rPr>
          <w:sz w:val="18"/>
          <w:szCs w:val="18"/>
        </w:rPr>
        <w:t>podbudowy zasadniczej z mieszanek mineralno – bitumicznych asfaltowych o grub</w:t>
      </w:r>
      <w:r>
        <w:rPr>
          <w:rFonts w:eastAsia="Times New Roman CE" w:cs="Times New Roman CE" w:ascii="Times New Roman CE" w:hAnsi="Times New Roman CE"/>
          <w:sz w:val="18"/>
          <w:szCs w:val="18"/>
        </w:rPr>
        <w:t>ości po zagęszczeniu 6 c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1080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wierzchni z mieszanek mineralno – bitumicznych    asfaltowych – warstwa ścieralna z betonu asfaltowego (BA) wg PN-S-96025:2000 dla KR2 z transportem do miejsca wbudowania o grubości 4 cm po zagęszczeniu .Docelowa grubość 5 c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1080" w:hanging="720"/>
        <w:rPr/>
      </w:pPr>
      <w:r>
        <w:rPr>
          <w:sz w:val="18"/>
          <w:szCs w:val="18"/>
        </w:rPr>
        <w:t>n</w:t>
      </w:r>
      <w:r>
        <w:rPr>
          <w:rFonts w:eastAsia="Times New Roman CE" w:cs="Times New Roman CE" w:ascii="Times New Roman CE" w:hAnsi="Times New Roman CE"/>
          <w:sz w:val="18"/>
          <w:szCs w:val="18"/>
        </w:rPr>
        <w:t>awierzchni chodników z kostki brukowej betonowej gr. 6 cm wibroprasowanej  z wypełnieniem spoin piaskiem. Dodatkowa warstwa podsypki piaskowej gr. 5 c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1080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rawężników betonowych 15 x 30 cm wibroprasowanych z betonu B-30 na ławie z oporem z betonu B-1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1080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brzeży betonowych o wym. 20x6 cm na podsypce piaskowej z wypełnieniem spoin piaski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4. Informacja o terenie budowy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eren budowy stanowi pas drogi powiatowej nr 1857N na odcinku Wronki - Sajzy. Droga  posiada geodezyjnie wydzielony  pas drogowy o szerokości od 7.50 m w m. Wronki na terenie zabudowanym i  14.0 ÷15.0 m w m. Połom i na terenie przebiegającym przez las. 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1.5. Organizacja robót, warunki BHP, ochrona środowiska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 inwestor zawiadomi wszystkich właścicieli przyległych  posesji o utrudnieniach w ruchu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prowadzić w liniach rozgraniczających pas drogowy, nie naruszając własności osób trzecich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Na projekcie zagospodarowania wchodzącym w skład dokumentacji naniesiono uzbrojenie podziemne. Przy zbliżeniu do zasuw wodociągowych, kabli energetycznych i telefonicznych oraz sieci gazowej roboty ziemne prowadzić ręcznie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Całość robót prowadzić pod nadzorem osoby uprawnionej. Wytyczenie osi ulicy powierzyć uprawnionemu ge</w:t>
      </w:r>
      <w:r>
        <w:rPr>
          <w:sz w:val="18"/>
          <w:szCs w:val="18"/>
        </w:rPr>
        <w:t>odecie.</w:t>
      </w:r>
    </w:p>
    <w:p>
      <w:pPr>
        <w:pStyle w:val="WWBodyText21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wadzenie i zabezpieczenie robót oznakować zgodnie z „Projektem oznakowania na czas prowadzonych robot” 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(Dz.U.Nr 47, poz.401) oraz uwzględnić „informację dotyczącą bezpieczeństwa i   ochrony zdrowia”. Obowiązkiem wykonawcy jest zapewnienie przejścia dla pieszych i dojazd</w:t>
      </w:r>
      <w:r>
        <w:rPr>
          <w:sz w:val="18"/>
          <w:szCs w:val="18"/>
        </w:rPr>
        <w:t>u do posesji. Repery robocze naniesiono i opisano na projekcie drogowym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echnologia robót i ich rodzaj oraz materiały zastosowane w projekcie nie wpłyną negatywnie na środowisko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 Określenia podstawowe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1.Parking - wydzielony teren poza koroną drogi, wyposażony w miejsca postojowe dla samochodów oraz w urządzenia dla zaspokajania potrzeb podróżny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2.Droga manewrowa - droga przejmująca ruch pojazdów wjeżdżających na parking i wyjeżdżających z parkingu, na której dokonuje się również rozrząd pojazdów lekkich i ciężkich do miejsc postojowych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3.Miejsca postoju samochodów ciężarowych - wydzielone miejsca postoju dla pojazdów o masie do 10 Mg na pojedynczą oś podwójną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sz w:val="18"/>
          <w:szCs w:val="18"/>
        </w:rPr>
        <w:t>1.6.4.Miejsca postoju samochodów osobowych - wydzielone miejsca postoju dla p</w:t>
      </w:r>
      <w:r>
        <w:rPr>
          <w:rFonts w:eastAsia="Times New Roman CE" w:cs="Times New Roman CE" w:ascii="Times New Roman CE" w:hAnsi="Times New Roman CE"/>
          <w:sz w:val="18"/>
          <w:szCs w:val="18"/>
        </w:rPr>
        <w:t>ojazdów, których masa całkowita nie przekracza 3,5 Mg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5.Zatoka autobusowa - miejsce zatrzymania dla wymiany pasażerów, urządzone poza jezdnią i przeznaczone wyłącznie dla autobusów komunikacji zbiorowej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6.Zatoka postojowa - miejsce w obrębie koro</w:t>
      </w:r>
      <w:r>
        <w:rPr>
          <w:sz w:val="18"/>
          <w:szCs w:val="18"/>
        </w:rPr>
        <w:t>ny drogi, przeznaczone na parkowanie pojazdów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1.6.7..Pozostałe określenia podstawowe są zgodne z obowiązującymi odpowiednimi polskimi normami i definicjami podanymi w ST D-00.00.00 „Wymagania ogólne”.       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7. Ogólne wymagania dotyczące robót</w:t>
      </w:r>
    </w:p>
    <w:p>
      <w:pPr>
        <w:pStyle w:val="Normal"/>
        <w:ind w:firstLine="709"/>
        <w:rPr/>
      </w:pPr>
      <w:r>
        <w:rPr>
          <w:sz w:val="18"/>
          <w:szCs w:val="18"/>
        </w:rPr>
        <w:t>Ogólne wy</w:t>
      </w:r>
      <w:r>
        <w:rPr>
          <w:rFonts w:eastAsia="Times New Roman CE" w:cs="Times New Roman CE" w:ascii="Times New Roman CE" w:hAnsi="Times New Roman CE"/>
          <w:sz w:val="18"/>
          <w:szCs w:val="18"/>
        </w:rPr>
        <w:t>magania dotyczące robót podano w ST D-00.00.00 „Wymagania ogólne”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1. Ogólne wymagania dotyczące materiałów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gólne wymagania dotyczące materiałów, ich pozyskiwania i składowania, podano w ST D-00.00.00 „Wym. ogólne”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2. Materiały na podsypkę cementowo-piaskową</w:t>
      </w:r>
    </w:p>
    <w:p>
      <w:pPr>
        <w:pStyle w:val="Tekstost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Piasek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iasek na podsypkę powinien spełniać wymagania wg BN-87/6774-04 [9]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566" w:hanging="566"/>
        <w:rPr>
          <w:sz w:val="18"/>
          <w:szCs w:val="18"/>
        </w:rPr>
      </w:pPr>
      <w:r>
        <w:rPr>
          <w:sz w:val="18"/>
          <w:szCs w:val="18"/>
        </w:rPr>
        <w:t>Cement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ement stosowany na podsypkę cementowo-piaskową powinien być cementem portlandzkim marki 25.Cement stosowany do zalania spoin zaprawą cementowo-piaskową powinien być cementem portlandzkim marki 35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Cement powinien odpowiadać wymaganiom PN-88/B-30000 [1].Dostarczanie i przechowywanie cementu powinno odpowiadać wymaganiom BN-88/6731-08 [5]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0"/>
        <w:ind w:left="566" w:hanging="566"/>
        <w:rPr>
          <w:sz w:val="18"/>
          <w:szCs w:val="18"/>
        </w:rPr>
      </w:pPr>
      <w:r>
        <w:rPr>
          <w:sz w:val="18"/>
          <w:szCs w:val="18"/>
        </w:rPr>
        <w:t>Woda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Woda do podsypki cementowo-piaskowej powinna być „odmiany </w:t>
      </w:r>
      <w:r>
        <w:rPr>
          <w:sz w:val="18"/>
          <w:szCs w:val="18"/>
        </w:rPr>
        <w:t>1”, zgodnie z wymaganiami PN-88/B-32250 [2]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3. Krawężniki, obrzeża,kostka brukowa betonow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rawężniki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rawężniki betonowe 15x30 cm  stosowane przy budowie parkingów i miejsc postojowych, powinny odpowiadać wymaganiom BN-80/6775-03.01 [10] oraz BN-80/67</w:t>
      </w:r>
      <w:r>
        <w:rPr>
          <w:sz w:val="18"/>
          <w:szCs w:val="18"/>
        </w:rPr>
        <w:t>75-03.04 [12]. Dodatkowo wibroprasowane z betonu kl. min. B3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120" w:after="0"/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Kostka brukowa betonowa i obrzeża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stka brukowa betonowa gr. 6 cm, stosowana do wykonania peronów na zatokach autobusowych oraz jako ciągi piesze na parkingach, powinna odpowiadać wymaganiom S</w:t>
      </w:r>
      <w:r>
        <w:rPr>
          <w:sz w:val="18"/>
          <w:szCs w:val="18"/>
        </w:rPr>
        <w:t>T 05.02.23 i ST 08.02.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raz BN-80/6775-03.01 [10] i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>BN-80/6775-03.02 [11].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brzeża chodnikowe z prefabrykatów betonowych powinny odpowiadać wymaganiom BN-80/6775-03.01 [10] oraz BN-80/6775-03.04 [12]  Dodatkowo wibroprasowane z betonu kl. min. B30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2.</w:t>
      </w:r>
      <w:r>
        <w:rPr>
          <w:rFonts w:eastAsia="Times New Roman CE" w:cs="Times New Roman CE" w:ascii="Times New Roman CE" w:hAnsi="Times New Roman CE"/>
          <w:sz w:val="18"/>
          <w:szCs w:val="18"/>
        </w:rPr>
        <w:t>4. Materiały do nawierzchni parkingów i zatok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wierzchnie parkingów i zatok mogą  być wykonywane z różnych materiałów, zgodnie z dokumentacją projektową i ST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stka brukowa betonowa grubości 8 cm , na stanowiskach postojowych , powinna odpowiadać wymaga</w:t>
      </w:r>
      <w:r>
        <w:rPr>
          <w:sz w:val="18"/>
          <w:szCs w:val="18"/>
        </w:rPr>
        <w:t>niom BN-80/6775-03.01 [10] oraz BN-80/6775-03.02 [11]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stka kamienna  nieregularna gr. 10 cm na nawierzchnię zatok powinna odpowiadać wymaganiom wg PN-58/S-96026 [</w:t>
      </w:r>
      <w:r>
        <w:rPr>
          <w:b/>
          <w:bCs/>
          <w:sz w:val="18"/>
          <w:szCs w:val="18"/>
        </w:rPr>
        <w:t>4]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5. Materiały do wykonania podbudowy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Materiały stosowane do podbudowy wykonywanej  z kruszywa naturalnego stabilizowanego mechanicznie powinny odpowiadać wymaganiom wg  ST D-04.04.01 „Podbudowa z kruszywa naturalnego”. Materiały stosowane do podbudowy wykonywanej  z betonu kl. B20 powinny odpowiadać wymaganiom wg  ST 05.03.04 „Nawierzchni</w:t>
      </w:r>
      <w:r>
        <w:rPr>
          <w:sz w:val="18"/>
          <w:szCs w:val="18"/>
        </w:rPr>
        <w:t>a betonowa”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6. Materiały do oznakowania poziomego i pionowego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żeli w dokumentacji projektowej lub ST przewidziano wykonanie oznakowania poziomego i pionowego na parkingach, to materiały użyte do wykonania tych robót powinny odpowiadać wymaganio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la oznakowania poziomego, wg ST D-07.01.01 „Oznakowanie poziome”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la oznakowania pionowego, wg ST D-07.02.01 „Oznakowanie pionowe”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2.7. Składowanie materiałów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kładowanie materiałów stosowanych do wykonania parkingów i zatok powinno odpowiadać wymaganiom odpowiadać.   ST D-00-00-00 „Wymagania ogólne”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 sprzęt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magania ogólne dotyczące sprzętu podano w ST D-00.00.00 „Wymagania ogólne”.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Do wykonania parkingów i zatok należy stosować ten rodzaj sprzętu, który został podany w odpowiednich ST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Tekstost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W</w:t>
      </w:r>
      <w:r>
        <w:rPr>
          <w:rFonts w:eastAsia="Times New Roman CE" w:cs="Times New Roman CE" w:ascii="Times New Roman CE" w:hAnsi="Times New Roman CE"/>
          <w:sz w:val="18"/>
          <w:szCs w:val="18"/>
        </w:rPr>
        <w:t>ymagania ogólne dotyczące transportu podano w ST D-00.00.00 „Wymagania ogólne”.</w:t>
      </w:r>
    </w:p>
    <w:p>
      <w:pPr>
        <w:pStyle w:val="Tekstost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Transport materiałów stosowanych do wykonania parkingów i zatok powinien odpowiadać wymaganiom odpow.  ST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Tekstost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ab/>
        <w:t>Ogólne zasady wykonania robót podano w ST D-00.00.00 „Wymagania ogólne”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2. Roboty przygotowawcz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boty przygotowawcze - odtworzenie trasy, usunięcie drzew i krzewów, zdjęcie warstwy humusu oraz inne elementy robót przygotowawczych, które mogą wystąpić przy budowie parkingów i zatok, należy wykonywać zgodnie z wymaganiami podanymi w ST D-01.00.00 „Roboty przygotowawcze”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3. Roboty ziemn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boty ziemne w wykopach należy wykonywać zgodnie z wymaganiami podanymi w ST D-02.01.01 „Wykonanie wykopów w gruntach I - V kat</w:t>
      </w:r>
      <w:r>
        <w:rPr>
          <w:sz w:val="18"/>
          <w:szCs w:val="18"/>
        </w:rPr>
        <w:t>.”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oboty ziemne w nasypach należy wykonywać zgodnie z wymaganiami podanymi w ST D-02.03.01 „Wyk. nasypów”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4. Podłoż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dłoże pod wykonanie konstrukcji nawierzchni parkingów i zatok powinno być przygotowane zgodnie z wymaganiami podanymi w ST D-04.01.01 „Koryto wraz z profilowaniem i zagęszczaniem podłoża”.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5. Podsypka cementowo-piaskow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y wykonywaniu parkingów i zatok, podsypka cementowo-piaskowa może być stosowana pod ułożenie nawierzchni z kostki kamiennej, klinkieru, płyt betonowych oraz pod ustawienie krawężników betonowych na ławie betonowej z oporem. Zastosowanie podsypki i jej grubość powinny być zgodne z dokumentacją projektową. Wytrzymałość na ściskanie podsypki cementowo-piaskowej po 7 dniach próbek walcowych o średnicy 8 cm powinna wynosić co najmniej 10 MPa, a po 28 dniach 14 MP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Mieszanie podsypki powinno się odbywać w betoniarkach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iasek, cement i woda powinny odpowiadać wymaganiom wg punktu 2.3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odsypka powinna być rozścielona i wyrównana do profilu zgodnie z dokumentacją projektową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6. Krawężniki, obrzeża i chodnik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Ustawienie krawężników i obrzeży oraz ułożenie kostki betonowej powinno być zgodne z dokumentacją projektową, ST, wskazaniami Inżyniera oraz wymaganiami wg odpowiednich 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-08.01.01 „Krawężniki betonowe”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18"/>
          <w:szCs w:val="18"/>
        </w:rPr>
        <w:t>D-08</w:t>
      </w:r>
      <w:r>
        <w:rPr>
          <w:rFonts w:eastAsia="Times New Roman CE" w:cs="Times New Roman CE" w:ascii="Times New Roman CE" w:hAnsi="Times New Roman CE"/>
          <w:sz w:val="18"/>
          <w:szCs w:val="18"/>
        </w:rPr>
        <w:t>.03.01 „Obrzeża betonowe”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-08.02.02 „Chodniki z kostki brukowej betonowej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-05.03.23 „Nawierzchnia z kostki brukowej betonowej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-05.03.01 „Nawierzchnia z kostki kamiennej nieregularnej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-08.01.02 „Krawężniki kamienne”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7. Odwodnieni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Zgodnie z dokum</w:t>
      </w:r>
      <w:r>
        <w:rPr>
          <w:rFonts w:eastAsia="Times New Roman CE" w:cs="Times New Roman CE" w:ascii="Times New Roman CE" w:hAnsi="Times New Roman CE"/>
          <w:sz w:val="18"/>
          <w:szCs w:val="18"/>
        </w:rPr>
        <w:t>entacją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8. Wykonanie podbudowy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ryto wraz z profilowaniem i zagęszczeniem podłoża przeznaczonego do ułożenia konstrukcji nawierzchni parkingów i zatok, należy wykonywać wg ST  D-04.01.01 „Koryto wraz z profilowaniem i zagęszczaniem podłoża”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Podbudow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z kruszyw stabilizowanych mechanicznie, wymienione w punkcie 2.6 niniejszej specyfikacji technicznej, należy wykonywać zgodnie z wymaganiami podanymi w ST D-04.04.01 „Podbudowa z kruszywa naturalnego”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              </w:t>
      </w:r>
      <w:r>
        <w:rPr>
          <w:rFonts w:eastAsia="Times New Roman CE" w:cs="Times New Roman CE" w:ascii="Times New Roman CE" w:hAnsi="Times New Roman CE"/>
          <w:sz w:val="18"/>
          <w:szCs w:val="18"/>
        </w:rPr>
        <w:t>Podbudowy z betonu kl. B20 wykonać wg S</w:t>
      </w:r>
      <w:r>
        <w:rPr>
          <w:sz w:val="18"/>
          <w:szCs w:val="18"/>
        </w:rPr>
        <w:t xml:space="preserve">T 05.03.04 „Nawierzchnia betonowa” 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5.9. Wykonanie nawierzchn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Nawierzchnie stosowane na parkingach i zatokach powinny być wykonywane zgodnie z wymaganiami podanymi w poszczególnych 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nawierzchnia z kostki kamiennej nieregularnej, wg ST D-05.03.01 „Nawierzchnie kostkowe”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 xml:space="preserve">nawierzchnia z kostki betonowej brukowej wg ST 05.03.23 „Nawierzchnia z kostki brukowej betonowej” 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5.10. Roboty wykończeni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Wg projektu drogowego.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11. Oznakowanie poziome i pionowe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znakowanie poziome i pionowe, jeśli jest przewidziane w dokumentacji projektowej, powinno być wykonane zgodnie z dokumentacją projektową i odpowiednimi ST: D-07.01.01 „Oznakowanie poziome” i D-07.02.01 „Oznakowanie pionowe”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 kontrola jakości robót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6.1. Sprawdzenie prawidłowości robót przygotowawczyc</w:t>
      </w:r>
      <w:r>
        <w:rPr>
          <w:sz w:val="18"/>
          <w:szCs w:val="18"/>
        </w:rPr>
        <w:t>h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jakości robót przygotowawczych polega na sprawdzeniu ich zgodności z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kumentacją projektową - na podstawie oględzin i pomiar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maganiami podanymi w ST D-01.00.00 „Roboty przygotowawcze”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6.2. Sprawdzenie prawidłowości wykonania robót ziemn</w:t>
      </w:r>
      <w:r>
        <w:rPr>
          <w:sz w:val="18"/>
          <w:szCs w:val="18"/>
        </w:rPr>
        <w:t>ych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jakości robót ziemnych polega na sprawdzeniu ich zgodności 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kumentacją projektową - na podstawie oględzin i pomiar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  <w:t>wymaganiami podanymi w ST D-02.01.01 „Wykonanie wykopów w gruntach I - V kat.” i ST D-02.03.01”Wykonanie nasypów”.</w:t>
      </w:r>
    </w:p>
    <w:p>
      <w:pPr>
        <w:pStyle w:val="Heading2"/>
        <w:rPr/>
      </w:pPr>
      <w:r>
        <w:rPr>
          <w:sz w:val="18"/>
          <w:szCs w:val="18"/>
        </w:rPr>
        <w:t xml:space="preserve">6.3. </w:t>
      </w:r>
      <w:r>
        <w:rPr>
          <w:rFonts w:eastAsia="Times New Roman CE" w:cs="Times New Roman CE" w:ascii="Times New Roman CE" w:hAnsi="Times New Roman CE"/>
          <w:sz w:val="18"/>
          <w:szCs w:val="18"/>
        </w:rPr>
        <w:t>Sprawdzenie prawidłowości wykonania podłoża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dzaj gruntu podłoża należy określić na podstawie badań laboratoryjnych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jakości przygotowania podłoża polega na sprawdzeniu zgodności z wymaganiami podanymi w dokumentacji projektowej oraz w ST D-04.01.01 „Koryto wraz z profilowaniem i zagęszczaniem podłoża”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4. Sprawdzenie prawidłowości wykonania podsypki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jakości ułożonej podsypki cementowo-piaskowej polega na sprawdzeniu zgodności 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kumentacją projektową w zakresie grubości i wyrównania do wymaganego profilu - na podstawie oględzin i pomiar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maganiami podanymi w p. 5.5 niniejszej ST, w zakresie wytrzymałości na ściskanie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5. Sprawdzenie prawidłowości wykonania krawężników, obrzeży i chodników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jakości wykonania krawężników, obrzeży i chodników polega na sprawdzeniu zgodności 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kumentacją projektową - na podstawie oględzin i pomiarów,</w:t>
      </w:r>
    </w:p>
    <w:p>
      <w:pPr>
        <w:pStyle w:val="Tekstost"/>
        <w:numPr>
          <w:ilvl w:val="0"/>
          <w:numId w:val="13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maganiami podanymi wg odpowiednich ST:</w:t>
      </w:r>
    </w:p>
    <w:p>
      <w:pPr>
        <w:pStyle w:val="Tekstost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-08.01.01 „Krawężniki betonowe”,</w:t>
      </w:r>
    </w:p>
    <w:p>
      <w:pPr>
        <w:pStyle w:val="Tekstost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-08.02.01 „Chodniki z płyt betonowych”,</w:t>
      </w:r>
    </w:p>
    <w:p>
      <w:pPr>
        <w:pStyle w:val="Tekstost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D-08.03.01 „Obrzeża b</w:t>
      </w:r>
      <w:r>
        <w:rPr>
          <w:sz w:val="18"/>
          <w:szCs w:val="18"/>
        </w:rPr>
        <w:t>etonowe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-05.03.23 „Nawierzchnia z kostki brukowej betonowej”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-05.03.01 „Nawierzchnia z kostki kamiennej nieregularnej”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-08.01.02 „Krawężniki kamienne”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6. Sprawdzenie wykonania odwodnieni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wykonania odwodnienia polega na sprawdzeniu zgodnoś</w:t>
      </w:r>
      <w:r>
        <w:rPr>
          <w:sz w:val="18"/>
          <w:szCs w:val="18"/>
        </w:rPr>
        <w:t>ci z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kumentacją projektową - na podstawie oględzin i pomiarów,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7. Sprawdzenie wykonania podbudowy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jakości wykonania podbudowy polega na sprawdzeniu zgodności z:</w:t>
      </w:r>
    </w:p>
    <w:p>
      <w:pPr>
        <w:pStyle w:val="Tekstost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kumentacją projektową w zakresie rodzaju, grubości, szerokości i spadków poprzecznych - na podstawie oględzin i pomiarów,</w:t>
      </w:r>
    </w:p>
    <w:p>
      <w:pPr>
        <w:pStyle w:val="Tekstost"/>
        <w:numPr>
          <w:ilvl w:val="0"/>
          <w:numId w:val="16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maganiami podanymi wg odpowiednich ST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la podbudów z kruszyw stabilizowanych mechanicznie wg ST D-04.04.01 „Podbudowa z kruszywa naturalnego” oraz ST D-04.04.02 „Podbudowa z kruszywa łamanego”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la podbudów z betonu cementowego kl. B-20 wg ST D.05.03.04 „Nawierzchnia betonowa”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czyszczenie i skropienie warstw konstrukcyjnych należy sprawdzić zgodnie z wymaganiami zawartymi w ST D-04.03.01 „Oczyszczenie i skropienie warstw konstrukcyjnych”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8. Sprawdzenie wykonania nawierzchni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jakości wykonania nawierzchni polega na sprawdzeniu zgodności z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dokumentacją projektową w zakresie grubości konstrukcji, szerokości, rzędnych wysokościowych i spadków poprzecz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  <w:t>wymaganiami podanymi w odpowiednich S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la nawierzchni z kostki kamiennej nieregularnej, wg ST D-05.03.01 „Nawierzchnie kostkowe”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dla nawierzchni z kostki brukowej betonowej wg ST D-05.03.23 „ Nawierzchnia z kostki brukowej betonowej”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9. Sprawdzenie wykonania robót wykończeniowych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Kontrola jakości wykonania robót wykończeniowych polega na sprawdzeniu ich zgodności z dokumentacją projektową na podstawie oględzin i pomiarów.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6.10. Sprawdzenie wykonania oznakowania poziomego i pionowego</w:t>
      </w:r>
    </w:p>
    <w:p>
      <w:pPr>
        <w:pStyle w:val="Normal"/>
        <w:rPr/>
      </w:pPr>
      <w:r>
        <w:rPr>
          <w:sz w:val="18"/>
          <w:szCs w:val="18"/>
        </w:rPr>
        <w:tab/>
        <w:t>Kontrola wykonania oznakowania poziomego i pionowego polega n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sprawdzeniu zgodności z dokumentacją projektową na podstawie oględzin i pomiarów oraz zgodności z wymaganiami wg ST D-07.01.01 „Oznakowanie poziome” i ST D-07.02.01 „Oznakowanie pionowe”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6.11. Ocena wyników badań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Wszystkie materiały muszą spełniać wymagania podane w punkcie 2.Wszystkie elementy robót, które wykazują odstępstwa od postanowień ST, powinny być doprowadzone na koszt Wykonawcy do stanu zgodności z ST, a po przeprowadzeniu badań i pomiarów mogą być ponownie przedstawione do akceptacji Inżyniera</w:t>
      </w:r>
      <w:r>
        <w:rPr>
          <w:sz w:val="18"/>
          <w:szCs w:val="18"/>
        </w:rPr>
        <w:t>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Jednostką obmiarową jest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metr kwadratowy) nawierzchni parkingu lub zatoki na podstawie dokumentacji projektowej i pomiaru w terenie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oboty objęte niniejszą specyfikacją podlegają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dbiorowi robót zanikających i ulegających zakryciu, który powinien być dokonany po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dtworzeniu trasy i punktów wysokościow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konaniu robót ziem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konaniu robót odwodnieniow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u koryta pod konstrukcję nawierzchni i zagęszczeniu podłoż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odbiorowi końcowem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odbiorowi ostatecznemu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 podstawa płatnośc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łatność za m</w:t>
      </w:r>
      <w:r>
        <w:rPr>
          <w:sz w:val="18"/>
          <w:szCs w:val="18"/>
          <w:vertAlign w:val="superscript"/>
        </w:rPr>
        <w:t>2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(metr kwadratowy) nawierzchni  zatoki należy przyjmować zgodnie z obmiarem i oceną jakości robó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ena wykonania robót obejmuje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18"/>
          <w:szCs w:val="18"/>
        </w:rPr>
        <w:t>dostarczenie na teren budowy potrzebn</w:t>
      </w:r>
      <w:r>
        <w:rPr>
          <w:rFonts w:eastAsia="Times New Roman CE" w:cs="Times New Roman CE" w:ascii="Times New Roman CE" w:hAnsi="Times New Roman CE"/>
          <w:sz w:val="18"/>
          <w:szCs w:val="18"/>
        </w:rPr>
        <w:t>ych materiał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konanie robót ziemnych i odwodnieniowy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e koryta i ułożenie podbudowy, ewentualnie wykonanie podsypk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e krawężników, obrzeży i chodników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wykonanie nawierzchn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wykonanie robót wykończeniowych i  oznakowania poziomego i</w:t>
      </w:r>
      <w:r>
        <w:rPr>
          <w:sz w:val="18"/>
          <w:szCs w:val="18"/>
        </w:rPr>
        <w:t xml:space="preserve"> pionowego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prowadzenie pomiarów i badań laboratoryjnych zgodnie z dokumentacją projektową i specyfikacją techniczną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0. przepisy związane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81"/>
        <w:gridCol w:w="733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N-88/B-30000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ement portlandzk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88/B-32250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59/S-96019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Nawierzchnie klinkierowe. Wymagania techniczne i warunki odbior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58/S-96026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samochodowe. Nawierzchnie z kostki kamiennej nieregularnej. Wymagania techniczne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8/6731-08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.03.03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efabrykaty budowlane z betonu. Elementy nawierzchni dróg, ulic, parkingów i torowisk tramwajowych.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łyty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77/6741-02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nkier drogow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66/6774-01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uszywa naturalne do nawierzchni drogowych i kolejowych. Żwir i pospółk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7/6774-04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szywo mineralne. Kruszywo naturalne do nawierzchni drogowych. Piase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.01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.02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fabrykaty budowlane z betonu. Elementy nawierzchni dróg, ulic, parkingów i torowisk tramwajowych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. Płyty drog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N-80/6775-03.04</w:t>
            </w:r>
          </w:p>
        </w:tc>
        <w:tc>
          <w:tcPr>
            <w:tcW w:w="7332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os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8" w:top="1134" w:footer="708" w:bottom="1134"/>
      <w:pgNumType w:start="10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10.06.01.             Parkingi i zato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10.06.01                          Parkingi i zato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2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2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2.3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BodyText2">
    <w:name w:val="Body Text 2"/>
    <w:basedOn w:val="Normal"/>
    <w:qFormat/>
    <w:pPr>
      <w:ind w:left="1128" w:hanging="0"/>
    </w:pPr>
    <w:rPr>
      <w:sz w:val="18"/>
      <w:szCs w:val="18"/>
    </w:rPr>
  </w:style>
  <w:style w:type="paragraph" w:styleId="WWBodyText2">
    <w:name w:val="WW-Body Text 2"/>
    <w:basedOn w:val="Normal"/>
    <w:qFormat/>
    <w:pPr>
      <w:ind w:left="1128" w:hanging="0"/>
    </w:pPr>
    <w:rPr>
      <w:sz w:val="18"/>
      <w:szCs w:val="18"/>
    </w:rPr>
  </w:style>
  <w:style w:type="paragraph" w:styleId="WWBodyText21">
    <w:name w:val="WW-Body Text 21"/>
    <w:basedOn w:val="Normal"/>
    <w:qFormat/>
    <w:pPr>
      <w:ind w:left="112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9:00Z</dcterms:created>
  <dc:creator>BZDBDiM Sp. z o.o.</dc:creator>
  <dc:description>Parkingi i zatoki</dc:description>
  <cp:keywords>specyfikacje drogi drogownictwo ost</cp:keywords>
  <dc:language>en-US</dc:language>
  <cp:lastModifiedBy>DARPOL</cp:lastModifiedBy>
  <cp:lastPrinted>2005-12-10T20:12:00Z</cp:lastPrinted>
  <dcterms:modified xsi:type="dcterms:W3CDTF">2008-04-30T13:07:00Z</dcterms:modified>
  <cp:revision>11</cp:revision>
  <dc:subject>ost</dc:subject>
  <dc:title>D-10.06.01</dc:title>
</cp:coreProperties>
</file>