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ela poszerzeń korpusu dro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a powiatowa nr 1857N Orłowo – Wronki – Połom – Straduny.</w:t>
      </w:r>
    </w:p>
    <w:p>
      <w:pPr>
        <w:pStyle w:val="Normal"/>
        <w:jc w:val="center"/>
        <w:rPr/>
      </w:pPr>
      <w:r>
        <w:rPr>
          <w:b/>
          <w:bCs/>
        </w:rPr>
        <w:t xml:space="preserve">Odcinek Wronki – Sajzy km 9 + 100 </w:t>
      </w:r>
      <w:r>
        <w:rPr>
          <w:rFonts w:cs="Arial" w:ascii="Arial" w:hAnsi="Arial"/>
          <w:sz w:val="22"/>
        </w:rPr>
        <w:t xml:space="preserve">÷ </w:t>
      </w:r>
      <w:r>
        <w:rPr>
          <w:b/>
          <w:bCs/>
        </w:rPr>
        <w:t>20 + 5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3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025"/>
        <w:gridCol w:w="1121"/>
        <w:gridCol w:w="1122"/>
        <w:gridCol w:w="929"/>
        <w:gridCol w:w="1296"/>
        <w:gridCol w:w="2465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ilometraż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zerzenie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kruszy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. do 27 cm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e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rokoś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ługość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100 </w:t>
            </w:r>
            <w:r>
              <w:rPr>
                <w:rFonts w:cs="Arial" w:ascii="Arial" w:hAnsi="Arial"/>
                <w:sz w:val="22"/>
              </w:rPr>
              <w:t>÷ 9 + 1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ał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 + łuk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łącznie do drogi wojewódzki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65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116 </w:t>
            </w:r>
            <w:r>
              <w:rPr>
                <w:rFonts w:cs="Arial" w:ascii="Arial" w:hAnsi="Arial"/>
                <w:sz w:val="22"/>
              </w:rPr>
              <w:t>÷ 9 + 1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130 </w:t>
            </w:r>
            <w:r>
              <w:rPr>
                <w:rFonts w:cs="Arial" w:ascii="Arial" w:hAnsi="Arial"/>
                <w:sz w:val="22"/>
              </w:rPr>
              <w:t>÷ 9 + 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185 </w:t>
            </w:r>
            <w:r>
              <w:rPr>
                <w:rFonts w:cs="Arial" w:ascii="Arial" w:hAnsi="Arial"/>
                <w:sz w:val="22"/>
              </w:rPr>
              <w:t>÷ 9 + 2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190 </w:t>
            </w:r>
            <w:r>
              <w:rPr>
                <w:rFonts w:cs="Arial" w:ascii="Arial" w:hAnsi="Arial"/>
                <w:sz w:val="22"/>
              </w:rPr>
              <w:t>÷ 9 + 2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260 </w:t>
            </w:r>
            <w:r>
              <w:rPr>
                <w:rFonts w:cs="Arial" w:ascii="Arial" w:hAnsi="Arial"/>
                <w:sz w:val="22"/>
              </w:rPr>
              <w:t>÷ 9 + 3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tość gruntu wymienianego: 210x0.5=105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gruntu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330 </w:t>
            </w:r>
            <w:r>
              <w:rPr>
                <w:rFonts w:cs="Arial" w:ascii="Arial" w:hAnsi="Arial"/>
                <w:sz w:val="22"/>
              </w:rPr>
              <w:t>÷ 9 + 4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410 </w:t>
            </w:r>
            <w:r>
              <w:rPr>
                <w:rFonts w:cs="Arial" w:ascii="Arial" w:hAnsi="Arial"/>
                <w:sz w:val="22"/>
              </w:rPr>
              <w:t>÷ 9 + 4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470 </w:t>
            </w:r>
            <w:r>
              <w:rPr>
                <w:rFonts w:cs="Arial" w:ascii="Arial" w:hAnsi="Arial"/>
                <w:sz w:val="22"/>
              </w:rPr>
              <w:t>÷ 9 + 5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tość gruntu wymienianego: 90x0.5=45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gruntu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9 + 515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÷ 9 + 57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+ 570 </w:t>
            </w:r>
            <w:r>
              <w:rPr>
                <w:rFonts w:cs="Arial" w:ascii="Arial" w:hAnsi="Arial"/>
                <w:sz w:val="22"/>
              </w:rPr>
              <w:t>÷ 9 + 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+ 175 </w:t>
            </w:r>
            <w:r>
              <w:rPr>
                <w:rFonts w:cs="Arial" w:ascii="Arial" w:hAnsi="Arial"/>
                <w:sz w:val="22"/>
              </w:rPr>
              <w:t>÷ 10 + 2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+ 220 </w:t>
            </w:r>
            <w:r>
              <w:rPr>
                <w:rFonts w:cs="Arial" w:ascii="Arial" w:hAnsi="Arial"/>
                <w:sz w:val="22"/>
              </w:rPr>
              <w:t>÷ 10 + 3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+ 340 </w:t>
            </w:r>
            <w:r>
              <w:rPr>
                <w:rFonts w:cs="Arial" w:ascii="Arial" w:hAnsi="Arial"/>
                <w:sz w:val="22"/>
              </w:rPr>
              <w:t>÷ 10 + 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+ 750 </w:t>
            </w:r>
            <w:r>
              <w:rPr>
                <w:rFonts w:cs="Arial" w:ascii="Arial" w:hAnsi="Arial"/>
                <w:sz w:val="22"/>
              </w:rPr>
              <w:t>÷ 10 + 8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370 </w:t>
            </w:r>
            <w:r>
              <w:rPr>
                <w:rFonts w:cs="Arial" w:ascii="Arial" w:hAnsi="Arial"/>
                <w:sz w:val="22"/>
              </w:rPr>
              <w:t>÷ 11 + 4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425 </w:t>
            </w:r>
            <w:r>
              <w:rPr>
                <w:rFonts w:cs="Arial" w:ascii="Arial" w:hAnsi="Arial"/>
                <w:sz w:val="22"/>
              </w:rPr>
              <w:t>÷ 11 + 5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510 </w:t>
            </w:r>
            <w:r>
              <w:rPr>
                <w:rFonts w:cs="Arial" w:ascii="Arial" w:hAnsi="Arial"/>
                <w:sz w:val="22"/>
              </w:rPr>
              <w:t>÷ 11 + 6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650 </w:t>
            </w:r>
            <w:r>
              <w:rPr>
                <w:rFonts w:cs="Arial" w:ascii="Arial" w:hAnsi="Arial"/>
                <w:sz w:val="22"/>
              </w:rPr>
              <w:t>÷ 11 + 7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715 </w:t>
            </w:r>
            <w:r>
              <w:rPr>
                <w:rFonts w:cs="Arial" w:ascii="Arial" w:hAnsi="Arial"/>
                <w:sz w:val="22"/>
              </w:rPr>
              <w:t>÷ 11 + 7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800 </w:t>
            </w:r>
            <w:r>
              <w:rPr>
                <w:rFonts w:cs="Arial" w:ascii="Arial" w:hAnsi="Arial"/>
                <w:sz w:val="22"/>
              </w:rPr>
              <w:t>÷ 11 + 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740 </w:t>
            </w:r>
            <w:r>
              <w:rPr>
                <w:rFonts w:cs="Arial" w:ascii="Arial" w:hAnsi="Arial"/>
                <w:sz w:val="22"/>
              </w:rPr>
              <w:t>÷ 11 + 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+ 870 </w:t>
            </w:r>
            <w:r>
              <w:rPr>
                <w:rFonts w:cs="Arial" w:ascii="Arial" w:hAnsi="Arial"/>
                <w:sz w:val="22"/>
              </w:rPr>
              <w:t>÷ 11 + 9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+ 350 </w:t>
            </w:r>
            <w:r>
              <w:rPr>
                <w:rFonts w:cs="Arial" w:ascii="Arial" w:hAnsi="Arial"/>
                <w:sz w:val="22"/>
              </w:rPr>
              <w:t>÷ 12 + 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+ 430 </w:t>
            </w:r>
            <w:r>
              <w:rPr>
                <w:rFonts w:cs="Arial" w:ascii="Arial" w:hAnsi="Arial"/>
                <w:sz w:val="22"/>
              </w:rPr>
              <w:t>÷ 12 + 4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+ 575 </w:t>
            </w:r>
            <w:r>
              <w:rPr>
                <w:rFonts w:cs="Arial" w:ascii="Arial" w:hAnsi="Arial"/>
                <w:sz w:val="22"/>
              </w:rPr>
              <w:t>÷ 12 + 6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+ 150 </w:t>
            </w:r>
            <w:r>
              <w:rPr>
                <w:rFonts w:cs="Arial" w:ascii="Arial" w:hAnsi="Arial"/>
                <w:sz w:val="22"/>
              </w:rPr>
              <w:t>÷ 13 + 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+ 330 </w:t>
            </w:r>
            <w:r>
              <w:rPr>
                <w:rFonts w:cs="Arial" w:ascii="Arial" w:hAnsi="Arial"/>
                <w:sz w:val="22"/>
              </w:rPr>
              <w:t>÷ 13 + 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+ 470 </w:t>
            </w:r>
            <w:r>
              <w:rPr>
                <w:rFonts w:cs="Arial" w:ascii="Arial" w:hAnsi="Arial"/>
                <w:sz w:val="22"/>
              </w:rPr>
              <w:t>÷ 13 + 5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+ 750 </w:t>
            </w:r>
            <w:r>
              <w:rPr>
                <w:rFonts w:cs="Arial" w:ascii="Arial" w:hAnsi="Arial"/>
                <w:sz w:val="22"/>
              </w:rPr>
              <w:t>÷ 13 + 8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+ 975 </w:t>
            </w:r>
            <w:r>
              <w:rPr>
                <w:rFonts w:cs="Arial" w:ascii="Arial" w:hAnsi="Arial"/>
                <w:sz w:val="22"/>
              </w:rPr>
              <w:t>÷ 14 + 2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+ 535 </w:t>
            </w:r>
            <w:r>
              <w:rPr>
                <w:rFonts w:cs="Arial" w:ascii="Arial" w:hAnsi="Arial"/>
                <w:sz w:val="22"/>
              </w:rPr>
              <w:t>÷ 14 + 5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590 ÷ 14 + 6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590 ÷ 14 + 6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890 ÷ 14 + 9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130 ÷ 15 + 2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245 ÷ 15 + 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310 ÷ 15 + 3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721 ÷ 15 + 8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.6÷5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.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840 ÷ 15 + 8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d 1.0÷5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880 ÷ 15 + 9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080 ÷ 16 + 2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całej szerokoś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ta przebiegu drogi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240 ÷ 16 + 3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16 + 410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÷ 16 + 6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750 ÷ 16 + 8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całej szerokoś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ekta przebiegu drogi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875 ÷ 16 + 9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6.5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okalizacja łuków poziomych i załamań tras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76"/>
        <w:gridCol w:w="1785"/>
        <w:gridCol w:w="975"/>
        <w:gridCol w:w="1425"/>
        <w:gridCol w:w="1269"/>
        <w:gridCol w:w="1350"/>
        <w:gridCol w:w="1758"/>
      </w:tblGrid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rz-chołka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 wierzchoł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g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rzchołkowych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ień łuku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lometra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środka łuku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łam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s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zer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adek poprzeczny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(m)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(g’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(m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 + 116.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.tras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116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α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53.9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os.do drogi wojewódzkiej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169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16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9.5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2x0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262.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261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48.9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8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402.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39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43.7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2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484.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478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35.9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625.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619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4.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716.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70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3.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07.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799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5.5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990.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98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7.5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125.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11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1.2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169.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.tras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160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.9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+233.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22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304.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295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0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532.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524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.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592.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32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6.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+ 747.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738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2.7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829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820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7.4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060.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05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5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159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15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3.4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253.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244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5.0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363.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35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1.8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483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47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3.1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565.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611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α = 4.8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759.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748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37.1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845.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833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0.0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907.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89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35.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+ 047.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33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6.1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209.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19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4.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307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292.9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2.2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678.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66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7.3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758.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742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0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899.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883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183.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167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371.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35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9.9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528.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51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8.8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801.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+ 782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8.1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251.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77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4.6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387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368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α = 9.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910.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891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9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188.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16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6.5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316.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297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3.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379.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35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7.4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700.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678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61.7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5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765.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74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6.7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861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.tras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żowanie w m.Połom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876.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85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5.9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 odwrot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110.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082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84.5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 zewn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270.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233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88.3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 zewn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440.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ł.tras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39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96.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 zewn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581.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592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76.5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 zewn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655.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610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8.3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795.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 + 75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3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908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86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5.1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972.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92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60.6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6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047.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997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35.1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6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 + 112.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062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1.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285.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235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9.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420.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36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31.5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554.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502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6.8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5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750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697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.6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 995.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942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6.5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170.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199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6.1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370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31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α = 13.0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571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518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8.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675.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622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8.0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854.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+ 800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6.5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+ 159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 + 104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3.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+ 352.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+ 29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4.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+ 875.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+ 820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2.4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+ 143.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+ 08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7.2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-dwu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 + 234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+ 178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23.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2x0.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+ 334.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+ 278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18.9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-jednostron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+ 482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+ 426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= (K.O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 most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Razem</w:t>
      </w:r>
      <w:r>
        <w:rPr/>
        <w:t>: 68 - łuków poziomych</w:t>
      </w:r>
    </w:p>
    <w:p>
      <w:pPr>
        <w:pStyle w:val="Normal"/>
        <w:rPr/>
      </w:pPr>
      <w:r>
        <w:rPr/>
        <w:t xml:space="preserve">               </w:t>
      </w:r>
      <w:r>
        <w:rPr/>
        <w:t>4 - załamania tr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8"/>
        </w:rPr>
      </w:pPr>
      <w:r>
        <w:rPr>
          <w:sz w:val="28"/>
        </w:rPr>
        <w:t>Wykaz  drzew do wyci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a powiatowa nr 1857N Orłowo – Wronki – Połom – Straduny.</w:t>
      </w:r>
    </w:p>
    <w:p>
      <w:pPr>
        <w:pStyle w:val="Normal"/>
        <w:jc w:val="center"/>
        <w:rPr/>
      </w:pPr>
      <w:r>
        <w:rPr>
          <w:b/>
          <w:bCs/>
        </w:rPr>
        <w:t xml:space="preserve">Odcinek Wronki – Sajzy km 9 + 100 </w:t>
      </w:r>
      <w:r>
        <w:rPr>
          <w:rFonts w:cs="Arial" w:ascii="Arial" w:hAnsi="Arial"/>
          <w:sz w:val="22"/>
        </w:rPr>
        <w:t xml:space="preserve">÷ </w:t>
      </w:r>
      <w:r>
        <w:rPr>
          <w:b/>
          <w:bCs/>
        </w:rPr>
        <w:t>20 +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025"/>
        <w:gridCol w:w="1050"/>
        <w:gridCol w:w="750"/>
        <w:gridCol w:w="774"/>
        <w:gridCol w:w="3426"/>
      </w:tblGrid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mapie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tunek drzewa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ed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m)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na drogi</w:t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w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wa</w:t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p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ra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ra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szczepiona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p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 km 9 + 2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~ km 9 + 42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ń dł. 3 m (obcięta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ń dł.ok.3.5 m (obcięta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 km 9 + 97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 km 10 + 0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osiew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osiew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z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ęcia pielęgnacyjne konar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si pasa drogowego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ętli autobus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działce gminnej nr 23/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 km 15 + 830 (Połom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 km 16 + 712 (Połom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on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ory – suchy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on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ry – suchy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 - pie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ń z odrostami km 16+84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. Uszkadza stożek mostu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pa – pień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ń lipy, 7 szt.odrost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pa – pień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ń lipy, 8 szt.odrost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 – pie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eń lipy, 25 szt.odrost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ik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pienna -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osiew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zoz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upienna -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upienna –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wupienna –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 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ak – 12 szt.odrostów śr.10cm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 (czteropienna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rzba – iw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(trójpienna)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rzba – iw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rzba – iw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rzba – iwa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Zestawienie drzew wg średnic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0 – 15 cm: 12 szt. + 16 szt. odrostów = 28 s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– 25 cm: 19 szt. + 2 szt. odrostów = 21 s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– 35 cm: 44 szt. + 3 szt. odrostów = 47 s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 – 45 cm: 10 sz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6 – 55 cm: 7 sz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 – 65 cm: 10 szt. + 2 szt. konarów = 12 szt. + 4 szt. pni = 16 s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 – 75 cm: 4 s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 – 100 cm: 12 szt. + 5 szt. pni = 17 sz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rzaki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Krzaki średnie – prawa strona km 10 + 550 ÷ km 10 + 750 = 200 x 1.5 = 30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rzadkie – lewa strona km 10 + 600 ÷ km 10 + 710 = 110 x 2.0 = 22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rzadkie – lewa strona km 10 + 815 ÷ km 11 + 450 = 635 x 2.0 = 127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rzadkie – prawa strona km 10 + 750 ÷ km 11 + 450 = 700 x 2.0 = 140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średnie – prawa strona km 11 + 800 ÷ km 12 + 120 = 320 x 1.5 = 48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rzadkie – prawa strona km 11 + 700 ÷ km 12 + 050 = 350 x 2.0 = 70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Krzaki rzadkie – prawa strona km 14 + 100 ÷ km 14 + 720 = 620 x 2.0 = 12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rzadkie – prawa strona km 17 + 130 ÷ km 17 + 915 = 785 x 2.0 = 157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rzadkie – lewa strona km 17 + 180 ÷ km 17 + 620 = 440 x 2.0 = 88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aki rzadkie – lewa strona km 18 + 260 ÷ km 18 + 680 = 420 x 2.0 = 84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rzaki rzadkie – prawa strona km 18 + 320 ÷ km 18 + 820 = 500 x 2.0 = 1000 m</w:t>
      </w:r>
      <w:r>
        <w:rPr>
          <w:rFonts w:cs="Arial" w:ascii="Arial" w:hAnsi="Arial"/>
          <w:sz w:val="20"/>
          <w:u w:val="single"/>
          <w:vertAlign w:val="superscript"/>
        </w:rPr>
        <w:t>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u w:val="single"/>
        </w:rPr>
        <w:t>Razem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krzaki średnie: 300 + 480 = 78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krzaki rzadkie: 220 + 1270 + 1400 + 700 + 1240 + 1570 + 880 + 840 + 1000 = 912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Zestawienie  znaków  pion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a powiatowa nr 1857 N odcinek Wronki – Saj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012"/>
        <w:gridCol w:w="1050"/>
        <w:gridCol w:w="1386"/>
        <w:gridCol w:w="1425"/>
        <w:gridCol w:w="1425"/>
        <w:gridCol w:w="1200"/>
        <w:gridCol w:w="1350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u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kop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łup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ych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Montaż tablic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tawienie słupków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taż znaków starych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i o po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0.3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naki o pow.  0.3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   z   t   u   k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– 17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 – 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 – 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 – 1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 – 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 – 1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 – 17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 – 18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 – 4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 – 4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 – 18b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 – 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 – 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 – 6b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 – 6c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 – 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 – 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 – 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 – 6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 – 1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 – 6c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 – 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 – 2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 – 6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 – 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 – 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 - 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 – 6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 a z e 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Zestawienie robót na wjazdach bramowych</w:t>
      </w:r>
    </w:p>
    <w:p>
      <w:pPr>
        <w:pStyle w:val="Normal"/>
        <w:jc w:val="center"/>
        <w:rPr/>
      </w:pPr>
      <w:r>
        <w:rPr>
          <w:b/>
          <w:bCs/>
        </w:rPr>
        <w:t>Droga powiatowa nr 1857N Orłowo – Wronki – Połom – Straduny. Odcinek Wronki – Sajzy km 9 + 100 ÷ 20 + 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W R O N K 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333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08"/>
        <w:gridCol w:w="1016"/>
        <w:gridCol w:w="1424"/>
        <w:gridCol w:w="1341"/>
        <w:gridCol w:w="1424"/>
        <w:gridCol w:w="967"/>
        <w:gridCol w:w="1513"/>
      </w:tblGrid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lometraż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na dr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 betonu asfalt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. 4 c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 kruszy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. 15 cm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k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uk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. 8 c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py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7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 + 7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7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30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8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wójn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9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94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952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+ 9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0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wójn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0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0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żowanie z drogą gminną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1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1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183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216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247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2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+ 3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 a z e m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4.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.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Zestawienie robót na wjazdach bramowych</w:t>
      </w:r>
    </w:p>
    <w:p>
      <w:pPr>
        <w:pStyle w:val="Normal"/>
        <w:jc w:val="center"/>
        <w:rPr/>
      </w:pPr>
      <w:r>
        <w:rPr>
          <w:b/>
          <w:bCs/>
        </w:rPr>
        <w:t>Droga powiatowa nr 1857N Orłowo – Wronki – Połom – Straduny. Odcinek Wronki – Sajzy km 9 + 100 ÷ 20 + 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P O Ł O 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333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08"/>
        <w:gridCol w:w="1050"/>
        <w:gridCol w:w="1425"/>
        <w:gridCol w:w="1275"/>
        <w:gridCol w:w="1493"/>
        <w:gridCol w:w="907"/>
        <w:gridCol w:w="1533"/>
      </w:tblGrid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lometraż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na dr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 betonu asfalt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. 4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 kruszy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. 15 c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 k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uk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. 8 c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py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+ 0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8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9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9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9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999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027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03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+ 1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 a z e 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.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6.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37:00Z</dcterms:created>
  <dc:creator>DARPOL</dc:creator>
  <dc:description/>
  <dc:language>en-US</dc:language>
  <cp:lastModifiedBy>DARPOL</cp:lastModifiedBy>
  <cp:lastPrinted>2008-02-25T19:44:00Z</cp:lastPrinted>
  <dcterms:modified xsi:type="dcterms:W3CDTF">2008-05-14T18:01:00Z</dcterms:modified>
  <cp:revision>62</cp:revision>
  <dc:subject/>
  <dc:title>zest</dc:title>
</cp:coreProperties>
</file>