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</w:t>
      </w:r>
      <w:r>
        <w:rPr/>
        <w:t xml:space="preserve">                                                                                  </w:t>
      </w:r>
      <w:r>
        <w:rPr/>
        <w:t>-    47  -</w:t>
      </w:r>
    </w:p>
    <w:p>
      <w:pPr>
        <w:pStyle w:val="Legenda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Zestawienie robót na zjazdach gospodarcz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>Droga powiatowa nr 1857N Orłowo – Wronki – Połom – Straduny. Odcinek Wronki – Sajzy km 9 + 100 ÷ 20 + 50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tbl>
      <w:tblPr>
        <w:tblW w:w="13714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301"/>
        <w:gridCol w:w="823"/>
        <w:gridCol w:w="1436"/>
        <w:gridCol w:w="1117"/>
        <w:gridCol w:w="1567"/>
        <w:gridCol w:w="1418"/>
        <w:gridCol w:w="1000"/>
        <w:gridCol w:w="941"/>
        <w:gridCol w:w="1103"/>
        <w:gridCol w:w="1258"/>
        <w:gridCol w:w="1285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kaliz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ilometraż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bet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falt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. 4 cm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bo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jaz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żwir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.12 cm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jazd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oc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ar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kowc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boty ziemne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pu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Ø 40 z r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ec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Optima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Ł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żwir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.20 c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erokości 60 cm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budowa gr.15 cm z kruszywa naturalnego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sy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m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(m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2"/>
                <w:lang w:val="en-US"/>
              </w:rPr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(mb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(m</w:t>
            </w:r>
            <w:r>
              <w:rPr>
                <w:b/>
                <w:bCs/>
                <w:sz w:val="22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18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241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 + 325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3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435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wa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48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5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517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594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665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7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+ 708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4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461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6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+ 8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198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277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29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736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+ 8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+ 141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+ 4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+ 428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+ 5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</w:tr>
      <w:tr>
        <w:trPr/>
        <w:tc>
          <w:tcPr>
            <w:tcW w:w="13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  48   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+ 5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+ 96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+ 9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+ 0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+ 5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+ 5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0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1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4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39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49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5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583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6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790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+ 9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1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 287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rzyżowanie na Świetajn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47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5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59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6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6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753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8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8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jazd na przystanek indywidual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4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87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888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+ 96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08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216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226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jazd indywidua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</w:tr>
      <w:tr>
        <w:trPr/>
        <w:tc>
          <w:tcPr>
            <w:tcW w:w="13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  49   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37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39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rzyżowanie na Garłów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5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6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8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+ 87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żowanie na Zawady Ełc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+ 0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2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+ 0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+ 2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+ 3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+ 5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+ 950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+ 9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+ 29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+ 38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+ 46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+ 6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+ 8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+ 8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+ 0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+ 1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+ 132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+ 2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+ 262.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+ 4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+ 4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+ 5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+ 7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+ 88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+ 1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+ 17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ED-03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a z e 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15.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5.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2.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3.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4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estawienie robót na istniejących i projektowanych przepustach pod drogą.</w:t>
      </w:r>
    </w:p>
    <w:p>
      <w:pPr>
        <w:pStyle w:val="TextBody"/>
        <w:rPr/>
      </w:pPr>
      <w:r>
        <w:rPr/>
        <w:t>Droga powiatowa nr 1857N Orłowo – Wronki – Połom – Straduny. Odcinek Wronki – Saj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355"/>
        <w:gridCol w:w="1172"/>
        <w:gridCol w:w="985"/>
        <w:gridCol w:w="1449"/>
        <w:gridCol w:w="929"/>
        <w:gridCol w:w="1417"/>
        <w:gridCol w:w="948"/>
        <w:gridCol w:w="852"/>
        <w:gridCol w:w="974"/>
        <w:gridCol w:w="1324"/>
        <w:gridCol w:w="2014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lometra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przepustu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ed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cm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zę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 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lot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wa żwirow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ypka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÷20mm gr.30cm,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zer.120 cm (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y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÷32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ęd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 istniejąc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szczenie row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 + 3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-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 ø 4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= 8.0m do rozbiórk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 + 488.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 ø 6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= 8.0m do rozbiór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ączyć istnieją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– dren odprowadzający wodę ze studn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 + 6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3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wlocie i wylo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x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 ø 4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= 10.0m do rozbiórk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 + 919.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.20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wa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lot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3.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 ø 6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= 8.0m do rozbiórk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 + 97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.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 ø 6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= 10.0m do rozbiórk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+ 192.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.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7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 ø 6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=8.0m do rozbiór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ączyć istniejąca studnię ściekową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+ 645.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4.9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owany  Wykonanie rowu - wylot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+ 661.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owy betonow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1.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locie i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x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niejący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+ 154.5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owy betonow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1.3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locie i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 – 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niejący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12 + 6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.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.6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3.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owany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 + 99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4.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5.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owany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 + 5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4.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5.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 + 67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.9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 ø 4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= 10.0m do rozbiórk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 + 89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3.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 ø 4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= 10.0m do rozbiórk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 + 26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4.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.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 ø 4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= 9.0m do rozbiórk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+ 64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 ø 4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= 10.0m do rozbiórk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15 + 0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1.8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2.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owany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+ 297.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ow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8.9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niejący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+ 37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row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9.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wylo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owany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 + 8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row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–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.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.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5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wylo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 + 14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row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OR - OPTIM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w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wylo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m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</w:t>
            </w:r>
          </w:p>
        </w:tc>
      </w:tr>
      <w:tr>
        <w:trPr/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 a z e 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.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3.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1.9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701" w:right="1418" w:gutter="0" w:header="0" w:top="1418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4:00Z</dcterms:created>
  <dc:creator>DARPOL</dc:creator>
  <dc:description/>
  <dc:language>en-US</dc:language>
  <cp:lastModifiedBy>DARPOL</cp:lastModifiedBy>
  <cp:lastPrinted>2007-08-13T11:14:00Z</cp:lastPrinted>
  <dcterms:modified xsi:type="dcterms:W3CDTF">2008-05-14T07:48:00Z</dcterms:modified>
  <cp:revision>35</cp:revision>
  <dc:subject/>
  <dc:title>hhhhhh</dc:title>
</cp:coreProperties>
</file>