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tLeast" w:line="24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Wskazanie roboty budowlanej wykonanej nie wcześniej niż w okresie ostatnich </w:t>
        <w:br/>
        <w:t xml:space="preserve">5 lat przed upływem terminu składania ofert, a jeżeli okres prowadzenia działalności jest krótszy – w tym okresie, obejmującej wykonanie termomodernizacji budynku </w:t>
        <w:br/>
        <w:t xml:space="preserve">wraz z wymianą (remontem, modernizacją, przebudową, rozbudową) systemu grzewczego,  której wartość była nie mniejsza niż 1.000.000,00 złotych brutto </w:t>
        <w:br/>
        <w:t>w ramach jednej umowy (kontraktu)*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06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obejmująca wykonanie termomodernizacji budynku wraz z wymianą (remontem, modernizacją, przebudową, rozbudową) systemu grzewczeg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obejmującą wykonanie termomodernizacji budynku wraz z wymianą (remontem, modernizacją, przebudową, rozbudową) systemu grzewczego, której wartość była nie mniejsza niż 1.000.000,00 złotych brutto w ramach jednej umowy (kontraktu), należy wskazać odrębnie poprzez wypełnienie dla każdej z nich oddzielnie załącznika nr 3 do SWZ (wymagane jest wykazanie minimum dwóch robót budowlanych charakteryzujących się powyższymi parametrami)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22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/>
    </w:pPr>
    <w:r>
      <w:rPr/>
      <w:drawing>
        <wp:inline distT="0" distB="0" distL="0" distR="0">
          <wp:extent cx="51155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AG.260.1.2021</w:t>
      <w:tab/>
      <w:tab/>
      <w:t>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y wykaz robót budowlanych wraz </w:t>
      <w:br/>
      <w:t>z załącznikiem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Mirosław Koczwara</cp:lastModifiedBy>
  <cp:lastPrinted>2018-06-02T13:03:00Z</cp:lastPrinted>
  <dcterms:modified xsi:type="dcterms:W3CDTF">2021-03-14T12:08:00Z</dcterms:modified>
  <cp:revision>310</cp:revision>
  <dc:subject/>
  <dc:title/>
</cp:coreProperties>
</file>