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>Olecko, 31 marca 2021 r.</w:t>
      </w:r>
    </w:p>
    <w:p>
      <w:pPr>
        <w:pStyle w:val="Normal"/>
        <w:spacing w:lineRule="atLeas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AG.260.1.202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92" w:hanging="992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prowadzonego w trybie podstawowym na podstawie art. 275 pkt 1 </w:t>
        <w:br/>
        <w:t xml:space="preserve">ustawy Prawo zamówień publicznych na </w:t>
      </w:r>
      <w:r>
        <w:rPr>
          <w:i/>
          <w:sz w:val="24"/>
          <w:szCs w:val="24"/>
        </w:rPr>
        <w:t>kompleksową modernizację energetyczną budynku szkoły z salą gimnastyczną oraz internatu przy Zespole Szkół Licealnych i Zawodowych w Olecku.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both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2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FORMACJA Z OTWARCIA OFERT</w:t>
      </w:r>
    </w:p>
    <w:p>
      <w:pPr>
        <w:pStyle w:val="Normal"/>
        <w:spacing w:lineRule="atLeast" w:line="28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spacing w:lineRule="atLeast" w:line="280"/>
        <w:ind w:firstLine="708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kompleksowa modernizacja energetyczna budynku szkoły z salą gimnastyczną oraz internatu przy Zespole Szkół Licealnych i Zawodowych w Olecku:</w:t>
      </w:r>
    </w:p>
    <w:p>
      <w:pPr>
        <w:pStyle w:val="Normal"/>
        <w:spacing w:lineRule="atLeas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08"/>
        <w:gridCol w:w="1867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umer ofert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kład Remontowo Budowlany Krzysztof Kulbacki</w:t>
              <w:br/>
              <w:t>19-300 Ełk, ul. Piękna 2a/1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01.689,92 zł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rma Remontowo-Budowlana Czołpik Tadeusz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-187 Białystok, ul. Robotnicza 1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901.530,43 zł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BER Firma Budowlana Szymon Gober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-400 Suwałki, ul. Wojska Polskiego 23abc/6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46.879,00 zł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kład Ogólnobudowlany Paweł Rzatkowski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-400 Suwałki, ul. Wojska Polskiego 2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50.257,70 zł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U Marta Machaj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-300 Ełk, ul. Kościuszki 24/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20.000,00 zł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akład Ogólnobudowlany „Ułanowicz - Świerzbin” s.c.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 </w:t>
            </w:r>
            <w:r>
              <w:rPr>
                <w:bCs/>
                <w:sz w:val="22"/>
                <w:szCs w:val="24"/>
              </w:rPr>
              <w:t>16-427 Przerośl, ul. Żabia 1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.727.235,83 zł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kład Ogólnobudowlany Zdzisław Zawistowski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-400 Olecko, ul. Wodna 3/2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986.500,00 zł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ken System Spółka z o.o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-110 Siedlce, ul. Świętojańska 9/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888.000,00 zł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undung Spółka z o.o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-703 Białystok, ul. Zwycięstwa 8/2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17.000,00 zł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BART Bartosz Łogwiński i Wspólnik Spółka Jawn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-500 Rakowiska, ul. Kryształowa 2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635.520,00 zł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ZOTERM s.c. Usługi Instalacyjne Michał Piotr Mostowski, Lidia Władysława Mostowska 16-400 Suwałki, ul. Sejneńska 5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834.6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DYREKTOR </w:t>
      </w:r>
    </w:p>
    <w:p>
      <w:pPr>
        <w:pStyle w:val="Normal"/>
        <w:ind w:left="382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Marzanna Pojawa-Grajewska</w:t>
      </w:r>
    </w:p>
    <w:p>
      <w:pPr>
        <w:pStyle w:val="Normal"/>
        <w:ind w:left="4536" w:right="-1" w:firstLine="420"/>
        <w:jc w:val="center"/>
        <w:rPr>
          <w:sz w:val="24"/>
          <w:szCs w:val="24"/>
        </w:rPr>
      </w:pPr>
      <w:r>
        <w:rPr>
          <w:sz w:val="24"/>
          <w:szCs w:val="24"/>
        </w:rPr>
        <w:t>(-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08698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1-03-31T11:11:00Z</dcterms:modified>
  <cp:revision>11</cp:revision>
  <dc:subject/>
  <dc:title>oznaczenie sprawy: IG</dc:title>
</cp:coreProperties>
</file>