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4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y Zarząd Dróg w Olecku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jska Polskiego 12 , 19-400 Olecko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zd@powiat.olecko.pl</w:t>
        </w:r>
      </w:hyperlink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Tel. (087) 520 22 24    Fax (087) 520 22 25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NIP 847-13-94-600   REGON  790676004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Sprawę prowadzi:   inż. Dariusz Koz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lowanie znaków poziomych w powiecie oleckim na drogach powia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wypełnionym formularzem cenowy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5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ermin wykonania zamówienia: data zakończenia: </w:t>
      </w:r>
      <w:r>
        <w:rPr>
          <w:rFonts w:cs="Arial" w:ascii="Arial" w:hAnsi="Arial"/>
          <w:sz w:val="22"/>
          <w:szCs w:val="22"/>
        </w:rPr>
        <w:t>I etap 2012-05-10, II etap 2012-07-31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warunki płatności : termin płatności faktury ustala się na 30 dni od daty dostarczenia Zamawiającemu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kumentów rozliczeniowych.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: </w:t>
      </w:r>
      <w:r>
        <w:rPr>
          <w:rFonts w:cs="Arial" w:ascii="Arial" w:hAnsi="Arial"/>
          <w:sz w:val="22"/>
          <w:szCs w:val="22"/>
        </w:rPr>
        <w:t>1 rok od daty odbioru końcowego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2-05-27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razie wybrania naszej oferty zobowiązujemy się do podpisania umowy na warunkach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9/2012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2:00Z</dcterms:created>
  <dc:creator>PZD</dc:creator>
  <dc:description/>
  <cp:keywords/>
  <dc:language>en-US</dc:language>
  <cp:lastModifiedBy>PZD</cp:lastModifiedBy>
  <cp:lastPrinted>2012-04-13T07:46:00Z</cp:lastPrinted>
  <dcterms:modified xsi:type="dcterms:W3CDTF">2012-04-13T05:47:00Z</dcterms:modified>
  <cp:revision>6</cp:revision>
  <dc:subject/>
  <dc:title>FORMULARZ  OFERTY</dc:title>
</cp:coreProperties>
</file>