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1314"/>
        <w:gridCol w:w="709"/>
        <w:gridCol w:w="851"/>
        <w:gridCol w:w="804"/>
        <w:gridCol w:w="993"/>
        <w:gridCol w:w="1417"/>
        <w:gridCol w:w="1600"/>
        <w:gridCol w:w="1134"/>
        <w:gridCol w:w="1239"/>
        <w:gridCol w:w="1307"/>
        <w:gridCol w:w="1600"/>
      </w:tblGrid>
      <w:tr>
        <w:trPr>
          <w:trHeight w:val="282" w:hRule="atLeast"/>
        </w:trPr>
        <w:tc>
          <w:tcPr>
            <w:tcW w:w="13320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A1%3AAG4294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 xml:space="preserve">WYKAZ  ZNAKÓW POZIOMYCH DO MALOWANIA </w:t>
              <w:br/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W POWIECIE OLECKIM  NA DROGACH POWIATOWYCH  W 2012 ROKU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 xml:space="preserve">I ETAP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pl-PL"/>
              </w:rPr>
              <w:t>:       Malowanie oznakowania poziomego cienkowarstwowego odblask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pl-PL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pl-PL"/>
              </w:rPr>
              <w:t>do dnia 10.05.2012r.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3320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3320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3320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3320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3320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3320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3320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3320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izacja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ymbol</w:t>
              <w:br/>
              <w:t xml:space="preserve"> lini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dzaj linii w m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m2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uma</w:t>
              <w:br/>
              <w:t>[m2]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b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iągł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ryw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Strzał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 symbol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jścia dla pieszych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jazdy dla rowerzystów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-go Listopad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-go Listopad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-go Listopad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-go Listopad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1-go Listopada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20(12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2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1-go Listopada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7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7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1-go Listopada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4,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68,9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6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-go Maj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-go Maj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-go Maja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5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5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l. Lipow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l. Lipow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l. Lipow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Al. Lipowe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5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5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rmii Krajowej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rmii Krajowej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rmii Krajow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Armii Krajowej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Armii Krajowej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6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46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jscowość Borawski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Miejscowość Borawskie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ich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ich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ich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20(12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2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Cicha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7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7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icha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4,9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2,9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jscowość Cimoch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iejscowość Cimochy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8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Grunwaldzk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54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runwaldzk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4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9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Grunwaldzka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,94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eziorn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Jeziorna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2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mienn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amienna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2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lejow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1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64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64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lejow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32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32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lejow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lejow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52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52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lejow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8(1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5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,8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,8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lejow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20(1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0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4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4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lejow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lejow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lejow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lejow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lejow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lejow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olejowa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4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43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50,68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50,68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pernik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pernik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pernik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opernika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43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43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ościuszki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20(1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2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ściuszk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7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7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ościuszki 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,9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,9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krzyżowanie z Letnią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Skrzyż. z Letnią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Miejscowość Lenarty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0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Miejscowość Lenarty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Łąkow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Łąkowa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6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łynow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łynow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łynowa Sum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ckiewicz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8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,00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ckiewicz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,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,77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ckiewicz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2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ckiewicz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21 (24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,2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ckiewic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2,00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ckiewicza (nowe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20 (12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2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ckiewicza (nowe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7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7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59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ickiewicza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9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8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58,98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,72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Nocznickieg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P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28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6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6,72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ocznickieg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44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44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ocznickieg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6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,8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,8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ocznickieg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21(2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2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7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ocznickieg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ocznickieg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ocznickieg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ocznickiego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6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30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81,01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62,16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artyzant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artyzant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artyzantów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8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8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Miejscowość  Plewki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,00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9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Miejscowość  Plewki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embrzyckieg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Sembrzyckiego Sum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7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7,00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Składowa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Składowa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Składowa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8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9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osa Świętajn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Szosa Świętajno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ow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ow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Środkowa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6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6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jscowość Stożn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,60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Miejscowość Stożne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jscowość Świętajn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0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,6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jscowość Świętajn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2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2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jscowość Świętajn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,1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,15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jscowość Świętajn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jscowość Świętajn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jscowość Świętajn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jscowość Świętajn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jscowość Świętajn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72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72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Miejscowoś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Świętajno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7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3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84,67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84,67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argow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rgowa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unelow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unelow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unelow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unelowa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43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43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iśniowa (skrzyżowanie z ul. Kolejową) - now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9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iśniowa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ielon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ielon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20(12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2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ielona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7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7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ielona (skrzyżowanie z ul. Kolejową) - now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ielona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4,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36,9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6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-Plac Wolnośc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30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7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7,20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7,2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-Plac Wolnośc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-Plac Wol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9,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,83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,82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-Plac Wol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7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44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44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-Plac Wol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98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,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,7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,76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-Plac Wol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8(1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27,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5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5,32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5,32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-Plac Wol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20(1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0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,6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,6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-Plac Wol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21(2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 663,6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38,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38,7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5,76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-Plac Wolnośc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0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2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2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-Plac Wol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2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,44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,44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-Plac Wolności Suma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27,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0,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781,7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929,5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896,549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-Plac Wolnośc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,00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-Plac Wol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-Plac Wol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-Plac Wol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-Plac Wolnośc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-Plac Wol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-Plac Wol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-Plac Wol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-Plac Wol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9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9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-Plac Wol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-Plac Wol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2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-Plac Wol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-Plac Wol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-Plac Wolności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87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87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-Plac Wol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5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56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-Plac Wolnośc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pis "TAXI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,18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,175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5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-Plac Wolnośc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nak pionowy w oznakowaniu poziomym A-7  „ustąp pierwszeństwa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7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7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3-Plac Wolności Suma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1,4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1,49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9,73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>Suma końcow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>186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>3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>919,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>1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>2248,1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,4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29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5"/>
        <w:gridCol w:w="1322"/>
        <w:gridCol w:w="1307"/>
        <w:gridCol w:w="1600"/>
      </w:tblGrid>
      <w:tr>
        <w:trPr>
          <w:trHeight w:val="402" w:hRule="atLeast"/>
        </w:trPr>
        <w:tc>
          <w:tcPr>
            <w:tcW w:w="15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 xml:space="preserve">II ETAP :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pl-PL"/>
              </w:rPr>
              <w:t>Malowanie  oznakowania poziomego cienkowarstwowego odblaskoweg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pl-PL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pl-PL"/>
              </w:rPr>
              <w:t>do dnia 31.07.2012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tbl>
            <w:tblPr>
              <w:tblW w:w="149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51"/>
              <w:gridCol w:w="1026"/>
              <w:gridCol w:w="709"/>
              <w:gridCol w:w="851"/>
              <w:gridCol w:w="708"/>
              <w:gridCol w:w="993"/>
              <w:gridCol w:w="1417"/>
              <w:gridCol w:w="1845"/>
              <w:gridCol w:w="10"/>
              <w:gridCol w:w="1222"/>
              <w:gridCol w:w="1281"/>
              <w:gridCol w:w="1307"/>
              <w:gridCol w:w="1600"/>
            </w:tblGrid>
            <w:tr>
              <w:trPr>
                <w:trHeight w:val="600" w:hRule="atLeast"/>
              </w:trPr>
              <w:tc>
                <w:tcPr>
                  <w:tcW w:w="19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Lokalizacja</w:t>
                  </w:r>
                </w:p>
              </w:tc>
              <w:tc>
                <w:tcPr>
                  <w:tcW w:w="10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Symbol</w:t>
                    <w:br/>
                    <w:t xml:space="preserve"> linii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Ilość</w:t>
                  </w:r>
                </w:p>
              </w:tc>
              <w:tc>
                <w:tcPr>
                  <w:tcW w:w="49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 xml:space="preserve">          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odzaj linii w m2</w:t>
                  </w:r>
                </w:p>
              </w:tc>
              <w:tc>
                <w:tcPr>
                  <w:tcW w:w="1232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(m2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281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Suma</w:t>
                    <w:br/>
                    <w:t>[m2]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9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szt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mb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Ciągłe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rzerywane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 xml:space="preserve">Strzałki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i symbole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rzejścia dla pieszych 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rzejazdy dla rowerzystów</w:t>
                  </w:r>
                </w:p>
              </w:tc>
              <w:tc>
                <w:tcPr>
                  <w:tcW w:w="1232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28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510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Plac Wolności w m. Olecko –   na kostce kamiennej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28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127,20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lac Wolności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-1b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4,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4,08</w:t>
                  </w:r>
                </w:p>
              </w:tc>
              <w:tc>
                <w:tcPr>
                  <w:tcW w:w="128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4,00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lac Wolności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-1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1,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1,68</w:t>
                  </w:r>
                </w:p>
              </w:tc>
              <w:tc>
                <w:tcPr>
                  <w:tcW w:w="128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13,83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lac Wolności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-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11,5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11,52</w:t>
                  </w:r>
                </w:p>
              </w:tc>
              <w:tc>
                <w:tcPr>
                  <w:tcW w:w="128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4,44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lac Wolności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-7d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6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6,00</w:t>
                  </w:r>
                </w:p>
              </w:tc>
              <w:tc>
                <w:tcPr>
                  <w:tcW w:w="128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35,76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lac Wolności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-10 4x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58,00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58,00</w:t>
                  </w:r>
                </w:p>
              </w:tc>
              <w:tc>
                <w:tcPr>
                  <w:tcW w:w="128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75,32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lac Wolności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-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13,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13,68</w:t>
                  </w:r>
                </w:p>
              </w:tc>
              <w:tc>
                <w:tcPr>
                  <w:tcW w:w="128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9,60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lac Wolności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-21(24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74,0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74,00</w:t>
                  </w:r>
                </w:p>
              </w:tc>
              <w:tc>
                <w:tcPr>
                  <w:tcW w:w="128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605,76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lac Wolności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-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1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7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76</w:t>
                  </w:r>
                </w:p>
              </w:tc>
              <w:tc>
                <w:tcPr>
                  <w:tcW w:w="128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7,20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u w:val="single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u w:val="single"/>
                      <w:lang w:eastAsia="pl-PL"/>
                    </w:rPr>
                    <w:t xml:space="preserve">Plac Wolności Suma 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u w:val="single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u w:val="single"/>
                      <w:lang w:eastAsia="pl-P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u w:val="single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u w:val="single"/>
                      <w:lang w:eastAsia="pl-P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u w:val="single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u w:val="single"/>
                      <w:lang w:eastAsia="pl-P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  <w:lang w:eastAsia="pl-PL"/>
                    </w:rPr>
                    <w:t>17,5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  <w:lang w:eastAsia="pl-PL"/>
                    </w:rPr>
                    <w:t>19,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  <w:lang w:eastAsia="pl-PL"/>
                    </w:rPr>
                    <w:t>74,7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  <w:lang w:eastAsia="pl-PL"/>
                    </w:rPr>
                    <w:t>58,00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  <w:lang w:eastAsia="pl-PL"/>
                    </w:rPr>
                    <w:t>169,72</w:t>
                  </w:r>
                </w:p>
              </w:tc>
              <w:tc>
                <w:tcPr>
                  <w:tcW w:w="128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u w:val="single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u w:val="single"/>
                      <w:lang w:eastAsia="pl-PL"/>
                    </w:rPr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13,44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tbl>
            <w:tblPr>
              <w:tblW w:w="149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920"/>
            </w:tblGrid>
            <w:tr>
              <w:trPr>
                <w:trHeight w:val="282" w:hRule="atLeast"/>
              </w:trPr>
              <w:tc>
                <w:tcPr>
                  <w:tcW w:w="1492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92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031" w:hRule="atLeast"/>
              </w:trPr>
              <w:tc>
                <w:tcPr>
                  <w:tcW w:w="1492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92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92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92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92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92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92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7,2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44:00Z</dcterms:created>
  <dc:creator>PZD</dc:creator>
  <dc:description/>
  <cp:keywords/>
  <dc:language>en-US</dc:language>
  <cp:lastModifiedBy>PZD</cp:lastModifiedBy>
  <cp:lastPrinted>2012-04-13T08:20:00Z</cp:lastPrinted>
  <dcterms:modified xsi:type="dcterms:W3CDTF">2012-04-13T06:21:00Z</dcterms:modified>
  <cp:revision>61</cp:revision>
  <dc:subject/>
  <dc:title/>
</cp:coreProperties>
</file>