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a Polskiego 12 , 19-400 Olecko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nż. Dariusz Kozłowski - Dyrektor PZD w Ol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rawowanie nadzoru inwestorskiego nad realizacją robót budowlanych przy przebudowie ulicy Targowej w Ole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termin wykonania zamówienia: data zakończenia: 2012-08-31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 xml:space="preserve">warunki płatności : Rozliczenie wykonanych czynności nadzoru zostanie dokonane po odbiorze końcowym robót budowlanych, na podstawie wystawionej faktury w oparciu o protokół odbioru wykonanych czynności związanych z nadzorem. Rozliczenie końcowe i termin płatności faktury ustala się do 60 dni od daty złożenia Zamawiającemu. </w:t>
      </w:r>
    </w:p>
    <w:p>
      <w:pPr>
        <w:pStyle w:val="Normal"/>
        <w:spacing w:before="120" w:after="0"/>
        <w:ind w:left="6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07-2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</w:rPr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2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2">
    <w:name w:val="Tekst podstawowy 22"/>
    <w:basedOn w:val="TextBody"/>
    <w:qFormat/>
    <w:pPr>
      <w:overflowPunct w:val="false"/>
      <w:autoSpaceDE w:val="false"/>
      <w:spacing w:before="0" w:after="1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5:00Z</dcterms:created>
  <dc:creator>PZD</dc:creator>
  <dc:description/>
  <cp:keywords/>
  <dc:language>en-US</dc:language>
  <cp:lastModifiedBy>PZD</cp:lastModifiedBy>
  <cp:lastPrinted>2012-06-08T12:54:00Z</cp:lastPrinted>
  <dcterms:modified xsi:type="dcterms:W3CDTF">2012-06-08T10:55:00Z</dcterms:modified>
  <cp:revision>9</cp:revision>
  <dc:subject/>
  <dc:title>FORMULARZ  OFERTY</dc:title>
</cp:coreProperties>
</file>